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32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ro-MD" w:eastAsia="ru-MD"/>
              </w:rPr>
              <w:t>Cuve de quarț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entru Specord 210 plus (UV-VIS)</w:t>
            </w:r>
            <w:r>
              <w:rPr>
                <w:b/>
                <w:bCs/>
                <w:color w:val="000000"/>
                <w:lang w:val="ro-MD" w:eastAsia="ru-MD"/>
              </w:rPr>
              <w:t xml:space="preserve">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drum optic 40mm, Quartz SUPRASIL, tip 100-QS Hellma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L – 40m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h – 45m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l – 10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2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71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713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713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a713e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3:00Z</dcterms:created>
  <dc:creator>Bulmag Andrei</dc:creator>
  <dc:description/>
  <dc:language>en-US</dc:language>
  <cp:lastModifiedBy>Bulmag Andrei</cp:lastModifiedBy>
  <dcterms:modified xsi:type="dcterms:W3CDTF">2021-09-22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