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687"/>
        <w:gridCol w:w="1228"/>
        <w:gridCol w:w="1181"/>
        <w:gridCol w:w="612"/>
        <w:gridCol w:w="2265"/>
        <w:gridCol w:w="2737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/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  <w:bookmarkStart w:id="10" w:name="_GoBack"/>
            <w:bookmarkEnd w:id="10"/>
            <w:r>
              <w:rPr>
                <w:b/>
                <w:sz w:val="20"/>
                <w:szCs w:val="20"/>
              </w:rPr>
              <w:t>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deratiza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unctului 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dezinsecț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nform punctului 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dezinsecție cu ceața (insecte zburătoar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nform punctului 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Operatorul economic va dispune de experiența în </w:t>
            </w:r>
            <w:r>
              <w:rPr>
                <w:sz w:val="24"/>
                <w:szCs w:val="24"/>
                <w:lang w:val="ro-MO"/>
              </w:rPr>
              <w:t>prestare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MO"/>
              </w:rPr>
              <w:t xml:space="preserve">serviciilor de dezinfecție, deratizare și dezinfecție </w:t>
            </w:r>
            <w:r>
              <w:rPr>
                <w:sz w:val="24"/>
                <w:szCs w:val="24"/>
                <w:lang w:val="en-US"/>
              </w:rPr>
              <w:t>precum și de specialiști, angajați permanenți, calificați în conformitate cu specificul  serviciilor prestate</w:t>
            </w:r>
            <w:r>
              <w:rPr>
                <w:sz w:val="24"/>
                <w:szCs w:val="24"/>
                <w:lang w:val="ro-MO"/>
              </w:rPr>
              <w:t>. Toate serviciile de dezinfectie, deratizare și dezinfecție vor fi realizate la Sectia alimentara (or. Chisinau, strada Vasile Lupu nr.37) si Sectiunea păstrare (or. Bălti, strada Sofiei fara numar)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14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le de dezinsectizare și deratizare se vor efectua conform graficului în primele 3 zile de la solicitare, de către organizațiile autorizate, prin prezentarea documentelor respective</w:t>
            </w:r>
            <w:r>
              <w:rPr>
                <w:lang w:val="en-US"/>
              </w:rPr>
              <w:t>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14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lucrărilor de dezinsecție și deratizare vor fi efectuate de persoana cu instruire și echipament individual de protecție a prestatorului.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rviciile de deratizare și dezinsectizare se vor efectua în prezența persoanei responsabile a Secției alimentare și Sectiunei păstrare (p.d.p.Bălți).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paratele preconizate pentru deratizare și dezinsecție trebue să fie urmate de Certificate de calitate.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ratorul economic va presta servicii în strict corespundere  cu cerințele tehnice în vigoare și anume: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ctiunea păstrare (p.d.p. Bălti), mun Bălti, strada Sofiei                                 Secția alimentara  or. Chisinau,  strada Vasile Lupu,37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25425</wp:posOffset>
                      </wp:positionV>
                      <wp:extent cx="4576445" cy="2054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6445" cy="205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55" w:topFromText="0" w:vertAnchor="text"/>
                                    <w:tblW w:w="7207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575"/>
                                    <w:gridCol w:w="1742"/>
                                    <w:gridCol w:w="2079"/>
                                    <w:gridCol w:w="1244"/>
                                    <w:gridCol w:w="1567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numirea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nurilor/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ucrărilor/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numirea încăper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uprafața fizică (m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umărul de lucră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ervicii de deratiz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Depozit de prod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3 prelucră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ervicii de dezinsec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Depozit de prod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prelucră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ervicii de dezinsecție cu ceața (insecte zburătoa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Depozit de produse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 prelucrăr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.35pt;height:161.8pt;mso-wrap-distance-left:9pt;mso-wrap-distance-right:9pt;mso-wrap-distance-top:0pt;mso-wrap-distance-bottom:0pt;margin-top:17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55" w:topFromText="0" w:vertAnchor="text"/>
                              <w:tblW w:w="72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575"/>
                              <w:gridCol w:w="1742"/>
                              <w:gridCol w:w="2079"/>
                              <w:gridCol w:w="1244"/>
                              <w:gridCol w:w="1567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a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urilor/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crărilor/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iilor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a încăperilor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rafața fizică (m²)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ărul de lucră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rvicii de deratizare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Depozit de produse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3 prelucră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rvicii de dezinsecție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Depozit de produse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2prelucră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rvicii de dezinsecție cu ceața (insecte zburătoare)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Depozit de produse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prelucrăr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942205</wp:posOffset>
                      </wp:positionH>
                      <wp:positionV relativeFrom="paragraph">
                        <wp:posOffset>-64135</wp:posOffset>
                      </wp:positionV>
                      <wp:extent cx="4453255" cy="23336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3255" cy="2333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7891" w:tblpY="-101" w:topFromText="0" w:vertAnchor="text"/>
                                    <w:tblW w:w="701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605"/>
                                    <w:gridCol w:w="1637"/>
                                    <w:gridCol w:w="2010"/>
                                    <w:gridCol w:w="1244"/>
                                    <w:gridCol w:w="1517"/>
                                  </w:tblGrid>
                                  <w:tr>
                                    <w:trPr>
                                      <w:trHeight w:val="1029" w:hRule="atLeast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numirea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nurilor/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ucrărilor/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numirea încăper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uprafața fizică (m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umărul de lucră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ervicii de deratiz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Depozit de produse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76,4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lun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Bloc administrativ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 prelucră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ervicii de dezinsec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Depozit de produse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Bloc administrat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76,4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3 prelucră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ervicii de dezinsecție cu ceața (insecte zburătoa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Depozit de produse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3 prelucrăr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65pt;height:183.75pt;mso-wrap-distance-left:9pt;mso-wrap-distance-right:9pt;mso-wrap-distance-top:0pt;mso-wrap-distance-bottom:0pt;margin-top:-5.05pt;mso-position-vertical-relative:text;margin-left:389.1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7891" w:tblpY="-101" w:topFromText="0" w:vertAnchor="text"/>
                              <w:tblW w:w="70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605"/>
                              <w:gridCol w:w="1637"/>
                              <w:gridCol w:w="2010"/>
                              <w:gridCol w:w="1244"/>
                              <w:gridCol w:w="1517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a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urilor/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crărilor/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iilor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a încăperilor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rafața fizică (m²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ărul de lucră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rvicii de deratizare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Depozit de produse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6,4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lun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Bloc administrativ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2 prelucră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rvicii de dezinsecție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Depozit de produse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Bloc administrativ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6,4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3 prelucră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rvicii de dezinsecție cu ceața (insecte zburătoare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Depozit de produse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 prelucrăr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2"/>
              <w:gridCol w:w="106"/>
              <w:gridCol w:w="2494"/>
              <w:gridCol w:w="1027"/>
              <w:gridCol w:w="921"/>
              <w:gridCol w:w="1369"/>
              <w:gridCol w:w="1152"/>
              <w:gridCol w:w="1439"/>
              <w:gridCol w:w="1145"/>
              <w:gridCol w:w="53"/>
              <w:gridCol w:w="1374"/>
              <w:gridCol w:w="261"/>
              <w:gridCol w:w="36"/>
              <w:gridCol w:w="949"/>
              <w:gridCol w:w="237"/>
              <w:gridCol w:w="24"/>
              <w:gridCol w:w="36"/>
              <w:gridCol w:w="1175"/>
              <w:gridCol w:w="25"/>
              <w:gridCol w:w="33"/>
              <w:gridCol w:w="430"/>
            </w:tblGrid>
            <w:tr>
              <w:trPr>
                <w:trHeight w:val="697" w:hRule="atLeast"/>
              </w:trPr>
              <w:tc>
                <w:tcPr>
                  <w:tcW w:w="13835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35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8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8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2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0923000-3</w:t>
                  </w:r>
                </w:p>
              </w:tc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rvicii de deratizare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elucrare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onform punctului 1si 1.1</w:t>
                  </w:r>
                </w:p>
              </w:tc>
              <w:tc>
                <w:tcPr>
                  <w:tcW w:w="124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0923000-3</w:t>
                  </w:r>
                </w:p>
              </w:tc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rvicii de dezinsecție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relucrare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lang w:val="en-US"/>
                    </w:rPr>
                    <w:t>Conform punctului 1</w:t>
                  </w:r>
                </w:p>
              </w:tc>
              <w:tc>
                <w:tcPr>
                  <w:tcW w:w="124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0923000-3</w:t>
                  </w:r>
                </w:p>
              </w:tc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rvicii de dezinsecție cu ceața (insecte zburătoare)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relucrare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lang w:val="en-US"/>
                    </w:rPr>
                    <w:t>Conform punctului 1si 1.1</w:t>
                  </w:r>
                </w:p>
              </w:tc>
              <w:tc>
                <w:tcPr>
                  <w:tcW w:w="1246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78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Graficul prestării serviciilor Secțiune păstrare (p.d.p Balti) (or.Balti, str.Sofiei f/n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">
                            <wp:simplePos x="0" y="0"/>
                            <wp:positionH relativeFrom="margin">
                              <wp:posOffset>-68580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6391275" cy="126492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91275" cy="12649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pPr w:bottomFromText="0" w:horzAnchor="margin" w:leftFromText="180" w:rightFromText="180" w:tblpX="0" w:tblpY="88" w:topFromText="0" w:vertAnchor="text"/>
                                          <w:tblW w:w="10065" w:type="dxa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685"/>
                                          <w:gridCol w:w="1749"/>
                                          <w:gridCol w:w="615"/>
                                          <w:gridCol w:w="617"/>
                                          <w:gridCol w:w="619"/>
                                          <w:gridCol w:w="620"/>
                                          <w:gridCol w:w="618"/>
                                          <w:gridCol w:w="620"/>
                                          <w:gridCol w:w="622"/>
                                          <w:gridCol w:w="671"/>
                                          <w:gridCol w:w="620"/>
                                          <w:gridCol w:w="618"/>
                                          <w:gridCol w:w="620"/>
                                          <w:gridCol w:w="77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8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Nr. d/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Tipul de lucră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I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II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I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I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II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I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X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XI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8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30" w:type="dxa"/>
                                              <w:gridSpan w:val="1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Luna efectuării lucrări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/>
                                                <w:t>DERATIZA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DEZINSECȚ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/>
                                                <w:t>DEZINSECȚIE CU CEAȚ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03.25pt;height:99.6pt;mso-wrap-distance-left:9pt;mso-wrap-distance-right:9pt;mso-wrap-distance-top:0pt;mso-wrap-distance-bottom:0pt;margin-top:4.4pt;mso-position-vertical-relative:text;margin-left:-5.4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88" w:topFromText="0" w:vertAnchor="text"/>
                                    <w:tblW w:w="1006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685"/>
                                    <w:gridCol w:w="1749"/>
                                    <w:gridCol w:w="615"/>
                                    <w:gridCol w:w="617"/>
                                    <w:gridCol w:w="619"/>
                                    <w:gridCol w:w="620"/>
                                    <w:gridCol w:w="618"/>
                                    <w:gridCol w:w="620"/>
                                    <w:gridCol w:w="622"/>
                                    <w:gridCol w:w="671"/>
                                    <w:gridCol w:w="620"/>
                                    <w:gridCol w:w="618"/>
                                    <w:gridCol w:w="620"/>
                                    <w:gridCol w:w="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r. d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ipul de lucr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X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XI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una efectuării lucrări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DERATIZ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ZINSEC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DEZINSECȚIE CU CEAȚ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4"/>
                    </w:numPr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aficul prestării serviciilor Secția alimentara( or.Chisinau str.Vasile Lupu 37)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margin">
                              <wp:posOffset>-68580</wp:posOffset>
                            </wp:positionH>
                            <wp:positionV relativeFrom="paragraph">
                              <wp:posOffset>324485</wp:posOffset>
                            </wp:positionV>
                            <wp:extent cx="6391275" cy="144653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91275" cy="144653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pPr w:bottomFromText="0" w:horzAnchor="margin" w:leftFromText="180" w:rightFromText="180" w:tblpX="0" w:tblpY="511" w:topFromText="0" w:vertAnchor="text"/>
                                          <w:tblW w:w="10065" w:type="dxa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653"/>
                                          <w:gridCol w:w="2215"/>
                                          <w:gridCol w:w="548"/>
                                          <w:gridCol w:w="567"/>
                                          <w:gridCol w:w="590"/>
                                          <w:gridCol w:w="589"/>
                                          <w:gridCol w:w="566"/>
                                          <w:gridCol w:w="588"/>
                                          <w:gridCol w:w="609"/>
                                          <w:gridCol w:w="671"/>
                                          <w:gridCol w:w="587"/>
                                          <w:gridCol w:w="567"/>
                                          <w:gridCol w:w="589"/>
                                          <w:gridCol w:w="7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5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Nr. d/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Tipul de lucră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I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II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I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I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II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I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X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XI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96" w:type="dxa"/>
                                              <w:gridSpan w:val="1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Luna efectuării lucrări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/>
                                                <w:t>DERATIZA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DERATIZARE(bloc administrativ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DEZINSECȚ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/>
                                                <w:t>DEZINSECȚIE CU CEAȚ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03.25pt;height:113.9pt;mso-wrap-distance-left:9pt;mso-wrap-distance-right:9pt;mso-wrap-distance-top:0pt;mso-wrap-distance-bottom:0pt;margin-top:25.55pt;mso-position-vertical-relative:text;margin-left:-5.4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511" w:topFromText="0" w:vertAnchor="text"/>
                                    <w:tblW w:w="1006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653"/>
                                    <w:gridCol w:w="2215"/>
                                    <w:gridCol w:w="548"/>
                                    <w:gridCol w:w="567"/>
                                    <w:gridCol w:w="590"/>
                                    <w:gridCol w:w="589"/>
                                    <w:gridCol w:w="566"/>
                                    <w:gridCol w:w="588"/>
                                    <w:gridCol w:w="609"/>
                                    <w:gridCol w:w="671"/>
                                    <w:gridCol w:w="587"/>
                                    <w:gridCol w:w="567"/>
                                    <w:gridCol w:w="589"/>
                                    <w:gridCol w:w="7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r. d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ipul de lucr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X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XI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una efectuării lucrări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DERATIZ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RATIZARE(bloc administrati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ZINSEC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DEZINSECȚIE CU CEAȚ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ubsolCaracter1" w:customStyle="1">
    <w:name w:val="Subsol Caracter1"/>
    <w:basedOn w:val="DefaultParagraphFont"/>
    <w:uiPriority w:val="99"/>
    <w:semiHidden/>
    <w:qFormat/>
    <w:rsid w:val="00992086"/>
    <w:rPr>
      <w:rFonts w:ascii="Times New Roman" w:hAnsi="Times New Roman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Основной текст с отступом Знак"/>
    <w:basedOn w:val="DefaultParagraphFont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ма примечания Знак"/>
    <w:basedOn w:val="Style14"/>
    <w:link w:val="Annotationsubject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SubiectComentariuCaracter1" w:customStyle="1">
    <w:name w:val="Subiect Comentariu Caracter1"/>
    <w:basedOn w:val="Style14"/>
    <w:uiPriority w:val="99"/>
    <w:semiHidden/>
    <w:qFormat/>
    <w:rsid w:val="00992086"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BalloonText">
    <w:name w:val="Balloon Text"/>
    <w:basedOn w:val="Normal"/>
    <w:link w:val="Style10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Header">
    <w:name w:val="Header"/>
    <w:basedOn w:val="Normal"/>
    <w:link w:val="Style11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ef012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7C8C2C-FF02-4D8F-B86A-21C0CA48B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48</Words>
  <Characters>4268</Characters>
  <CharactersWithSpaces>5006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8:00Z</dcterms:created>
  <dc:creator>student001 student001</dc:creator>
  <dc:description/>
  <dc:language>en-US</dc:language>
  <cp:lastModifiedBy>User</cp:lastModifiedBy>
  <cp:lastPrinted>2021-03-10T09:12:00Z</cp:lastPrinted>
  <dcterms:modified xsi:type="dcterms:W3CDTF">2022-05-19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