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0" w:name="_Hlk77771358"/>
      <w:r>
        <w:rPr>
          <w:rFonts w:eastAsia="" w:eastAsiaTheme="majorEastAsia"/>
          <w:b/>
        </w:rPr>
        <w:t>CAIET DE SARCINI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 </w:t>
      </w:r>
      <w:r>
        <w:rPr>
          <w:b/>
          <w:u w:val="single"/>
          <w:lang w:val="en-US"/>
        </w:rPr>
        <w:t xml:space="preserve">Servicii de mentenanță preventivă și corectivă a dispozitivelor medicale pentru </w:t>
      </w:r>
      <w:r>
        <w:rPr>
          <w:b/>
          <w:u w:val="single"/>
          <w:lang w:val="it-IT" w:eastAsia="ru-RU"/>
        </w:rPr>
        <w:t>pentru 2023</w:t>
      </w:r>
      <w:r>
        <w:rPr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Autoritatea contractantă  </w:t>
      </w:r>
      <w:r>
        <w:rPr>
          <w:b/>
          <w:bCs/>
          <w:u w:val="single"/>
        </w:rPr>
        <w:t>IMSP Policlinica de Stat. Mun.Chișinău, str. 31 August 1989, nr. 70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Start w:id="1" w:name="_Hlk63345649"/>
      <w:bookmarkStart w:id="2" w:name="_Hlk63345649"/>
    </w:p>
    <w:tbl>
      <w:tblPr>
        <w:tblW w:w="154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2553"/>
        <w:gridCol w:w="8504"/>
        <w:gridCol w:w="1276"/>
        <w:gridCol w:w="1134"/>
        <w:gridCol w:w="1275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 xml:space="preserve">Denumirea 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color w:val="000000"/>
                <w:lang w:val="en-US"/>
              </w:rPr>
              <w:t>Mentenanța dispozitivelor medicale includ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ervicii prestate la solici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ervicii prestate lun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Servicii prestate trimestrial 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ul 1 Mentenanța </w:t>
            </w:r>
            <w:r>
              <w:rPr>
                <w:b/>
                <w:lang w:val="en-US"/>
              </w:rPr>
              <w:t>preventivă și corectivă</w:t>
            </w:r>
            <w:r>
              <w:rPr>
                <w:b/>
                <w:bCs/>
                <w:color w:val="000000"/>
                <w:lang w:val="en-US"/>
              </w:rPr>
              <w:t xml:space="preserve"> a dispozitivelor medicale din Secția Laborator Diagnostic </w:t>
            </w:r>
          </w:p>
        </w:tc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9" w:leader="none"/>
              </w:tabs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459" w:leader="none"/>
              </w:tabs>
              <w:ind w:left="17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ntenanța va include obligatoriu kitul de mentenanță pentru fiecare dispozitiv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459" w:leader="none"/>
              </w:tabs>
              <w:ind w:left="17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iturile vor fi prezentate în stare nouă și vor fi ambalate și sigilate corespunzător, care vor întruni cerințele producătorulu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459" w:leader="none"/>
              </w:tabs>
              <w:ind w:left="17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iturile vor fi transmise inginerului/bioinginerului instituție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459" w:leader="none"/>
              </w:tabs>
              <w:ind w:left="17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viciile de mentenanță vor fi indicate obligatoriu în fișele de mentenanță/register tehnice după fiecare intervenți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459" w:leader="none"/>
              </w:tabs>
              <w:ind w:left="17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 va efectua mentenanța preventivă și corectivă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459" w:leader="none"/>
              </w:tabs>
              <w:ind w:left="17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La necesitate vor fi efectuate actualizări de software/firmware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 w:eastAsia="ru-RU"/>
              </w:rPr>
              <w:t>Analizatorul hematologic automat ADVIA 2120i</w:t>
            </w:r>
            <w:r>
              <w:rPr>
                <w:sz w:val="22"/>
                <w:szCs w:val="22"/>
                <w:lang w:val="en-US" w:eastAsia="ru-RU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Inlocuirea kitului de mentenanță, inlocuire filtre soluții spălare, inlocuire furtune, curățare camere de măsură, înlocuire filtre aer waste, curățare autoloader, calibrare verificare după revizie (QC, Pacienți), alte cerințe tehnice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Analizatorul cu chemiluminiscență Immulite 2000 Siemens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Inlocuirea kitului de mentenanță, inlocuire tuburi evacuare deșeuri, inlocuire garnituri etanșare, curățare trap evacuare deșeuri, inlocire insert stație de diluție, curățare incubator, spălare stații spălare a acelor, decontaminare, test de apă,  calibrare verificare după revizie (QC, Pacienți), alte cerințe tehnice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Analizatorul biochimic automat BioMajestic JC-BM 6010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Inlocuirea kitului de mentenanță, înlocuire lampa, spălare concentrate a cuvelor de reacție, curățare frigider, curățare filtre, curațare trap evacuare deșeuri, calibrare lampî, cuvete blank, verificare după intervenție (QC, Pacienți), alte cerințe tehnice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Analizator automat Premier Hb9210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-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 curățare resturi biologice, înlocuire filtre coloană, verificare după intervenție (QC, Pacienți), alte cerințe tehnice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-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Analizator semiautomat Yumizen G 400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curățare filtre, ajustarea lampa, calibrare aparat, verificare după intervenție (QC, Pacienți), alte cerințe tehnic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ul 2 Mentenanța </w:t>
            </w:r>
            <w:r>
              <w:rPr>
                <w:b/>
                <w:lang w:val="en-US"/>
              </w:rPr>
              <w:t>preventivă și corectivă</w:t>
            </w:r>
            <w:r>
              <w:rPr>
                <w:b/>
                <w:bCs/>
                <w:color w:val="000000"/>
                <w:lang w:val="en-US"/>
              </w:rPr>
              <w:t xml:space="preserve"> dispozitivelor medicale</w:t>
            </w:r>
            <w:r>
              <w:rPr>
                <w:b/>
                <w:lang w:val="en-US"/>
              </w:rPr>
              <w:t xml:space="preserve"> din </w:t>
            </w:r>
            <w:r>
              <w:rPr>
                <w:b/>
              </w:rPr>
              <w:t>Secția Medicina de Familie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hd w:fill="FFFFFF" w:val="clear"/>
              </w:rPr>
              <w:t>Secția reabilitare medicală și  medicină fizică</w:t>
            </w:r>
            <w:r>
              <w:rPr>
                <w:b/>
                <w:lang w:val="en-US"/>
              </w:rPr>
              <w:t xml:space="preserve">, Secția Consultativ Diagnostică, Asistență Medicală Urgentă Prespitalicească, </w:t>
            </w:r>
            <w:r>
              <w:rPr>
                <w:b/>
                <w:bCs/>
                <w:color w:val="000000"/>
                <w:lang w:val="en-US"/>
              </w:rPr>
              <w:t xml:space="preserve">Secția Igienă și Epidemiologie. </w:t>
            </w:r>
            <w:r>
              <w:rPr>
                <w:b/>
                <w:bCs/>
                <w:color w:val="000000"/>
              </w:rPr>
              <w:t>Laboratorul bacteriologic și igienic.</w:t>
            </w:r>
          </w:p>
        </w:tc>
        <w:tc>
          <w:tcPr>
            <w:tcW w:w="8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)Mentenanță corectivă și preventiv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) Verificarea integrității legăturii electrice de împământ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 Verificarea condiţiei fizice a cablului de alimentare şi priza. 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) Verificarea integrității mecanice a întrerupătoarelor, butoanelor şi display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) Curăţarea şi verificarea dispozitivul pentru semne de deterior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) Curăţarea integrală în interiorul şi exteriorul unităţii folosind aspiratoru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) Controlul dispozitivelor pentru semne de deteriorare fizică sau electric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) Verificarea condiţiei fizice a electrozilor, senzorilor, sondelor şi alte interconectări la pacien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) Fiecare dispozitiv se verifică, se curăță și se ajustează conform standartelor și cerințelor din manualul de utiliz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+</w:t>
            </w:r>
          </w:p>
        </w:tc>
      </w:tr>
      <w:tr>
        <w:trPr>
          <w:trHeight w:val="584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b/>
                <w:color w:val="000000"/>
              </w:rPr>
              <w:t>Lotul 3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Mentenanța </w:t>
            </w:r>
            <w:r>
              <w:rPr>
                <w:b/>
                <w:lang w:val="en-US"/>
              </w:rPr>
              <w:t>preventivă și corectivă</w:t>
            </w:r>
            <w:r>
              <w:rPr>
                <w:b/>
                <w:bCs/>
                <w:color w:val="000000"/>
                <w:lang w:val="en-US"/>
              </w:rPr>
              <w:t xml:space="preserve"> dispozitivelor </w:t>
            </w:r>
            <w:r>
              <w:rPr>
                <w:b/>
                <w:bCs/>
                <w:color w:val="000000"/>
                <w:sz w:val="22"/>
                <w:lang w:val="en-US"/>
              </w:rPr>
              <w:t>imagistica funcțională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8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+</w:t>
            </w:r>
          </w:p>
        </w:tc>
      </w:tr>
      <w:tr>
        <w:trPr>
          <w:trHeight w:val="44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80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ul 4 Mentenanța preventivă și corectivă  a dispozitivelor radiologice digitale </w:t>
            </w:r>
            <w:r>
              <w:rPr>
                <w:b/>
                <w:color w:val="000000"/>
              </w:rPr>
              <w:t>DuoDiagnost și iCRco FusionDCR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entenață corectivă și preventivă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742" w:hanging="709"/>
              <w:rPr>
                <w:lang w:val="it-IT"/>
              </w:rPr>
            </w:pPr>
            <w:r>
              <w:rPr>
                <w:bCs/>
                <w:lang w:val="it-IT"/>
              </w:rPr>
              <w:t xml:space="preserve">Interventii (Revizii tehnice) </w:t>
            </w:r>
            <w:r>
              <w:rPr>
                <w:lang w:val="it-IT"/>
              </w:rPr>
              <w:t>in cadrul carora se efectueaza întretineri generale preventive si obligatorii conform manualelor de service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>Verificarea si reglarea/calibrarea sistemelor electrice de alimentare, dupa caz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>Verificarea si reglarea/calibrarea blocurilor de comanda si control; Conectarea in regim de servic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>Verificarea tensiunilor de alimentar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 xml:space="preserve">Verificarea conexiunilor electrice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>curatarea placilor electronice (daca este cazul), precum si a altor component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 xml:space="preserve">Verificarea functionarii motoarelor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>Verificarea, reglarea modulelor de procesare a imaginilor, dupa caz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>Verificarea şi reglarea modulelor de procesare a semnalelor, dupa caz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>Verificarea intercomunicaţiilor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>Centrarea şi alinierea sistemelor optice şi/sau a sistemelor de colimare/filtrare radiaţii ionizante, după caz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 xml:space="preserve">Verificare/calibrarea mesei R/F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>Verificarea tubului radiologic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>Verificarea II</w:t>
            </w:r>
            <w:bookmarkStart w:id="3" w:name="_GoBack"/>
            <w:bookmarkEnd w:id="3"/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 xml:space="preserve">Verificarea generatorului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>Verificarea accesoriilor echipamentului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 xml:space="preserve">Verificarea collimatorului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>Analiza fişierelor de erori înregistrate pe parcursul utilizării şi implementarea măsurilor pentru evitarea lor şi/sau înlăturarea cauzelor de eroare (Conform manualelor de service ale echipamentului)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>Verificarea numarului de expuneri si resetarea acestuia la inlocuirea tubului (Conform manualelor de service ale echipamentului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76"/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 xml:space="preserve">întreţinerea  și mentenanța tubului de radiaţii ionizante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Se va asigura functionarea la parametri corespunzator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Activitati suplimentare (cuprinse in contractul de service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Furnizarea si implementarea, in mod gratuit, a tuturor corectiilor constand in upgrade-uri de soft, piese de schimb, pachete de siguranta emise de catre  producator pentru a asigura intretinerea si  functionarea in conditii optime si de siguranta a dispozitivelor medicale precum si pentru imbunatatirea performantelor acestora (se vor atasa documente doveditoare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Fiecare raport de service va fi semnat de catre Autoritatea Contractanta care va pastra un exemplar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Se vor consemna in raportul de service piesele de schimb necesare rezolvarii eventualelor defectiuni ale sistemului (fie si constatate in timpul reviziei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In calitate de distribuitor autorizat prestatorul de servicii va anunţa Beneficiarul despre toate noutăţile tehnice aferente domeniului şi posibilităţile de up - grade ale echipamentelor (conform buletinelor de informare primite de la producatorul aparatelor care fac obiectul prezentei oferte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Se va respecta legislatia in vigoare, in special cea referitoare la protecţia muncii, protecţia mediului iar in cazul echipamentelor radiodiagnostice cea referitoare la radioprotecţie (acolo unde este cazul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Se va păstra confidenţialitatea datelor legate de activitatea Beneficiarului şi ale echipamentelor care fac obiectul prezentei ofer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459" w:leader="none"/>
              </w:tabs>
              <w:ind w:left="459" w:hanging="45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9" w:leader="none"/>
              </w:tabs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+</w:t>
            </w:r>
          </w:p>
        </w:tc>
      </w:tr>
      <w:tr>
        <w:trPr>
          <w:trHeight w:val="28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bookmarkStart w:id="4" w:name="_Hlk63345649"/>
      <w:r>
        <w:rPr>
          <w:bCs/>
        </w:rPr>
        <w:t>.</w:t>
      </w:r>
      <w:bookmarkEnd w:id="4"/>
    </w:p>
    <w:p>
      <w:pPr>
        <w:pStyle w:val="Normal"/>
        <w:rPr>
          <w:b/>
          <w:b/>
        </w:rPr>
      </w:pPr>
      <w:bookmarkStart w:id="5" w:name="_Hlk65747910"/>
      <w:r>
        <w:rPr>
          <w:bCs/>
          <w:iCs/>
        </w:rPr>
        <w:t xml:space="preserve">Autoritatea contractantă  </w:t>
      </w:r>
      <w:r>
        <w:rPr>
          <w:b/>
          <w:bCs/>
          <w:iCs/>
        </w:rPr>
        <w:t>IMSP Policlinica de Stat</w:t>
      </w:r>
      <w:r>
        <w:rPr>
          <w:bCs/>
          <w:iCs/>
        </w:rPr>
        <w:t xml:space="preserve">              Data „</w:t>
      </w:r>
      <w:r>
        <w:rPr>
          <w:b/>
          <w:bCs/>
          <w:iCs/>
        </w:rPr>
        <w:t>01” februarie  2023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6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5"/>
      <w:bookmarkEnd w:id="6"/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2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c102bf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c102b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ac28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ac28c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c28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4</Pages>
  <Words>1025</Words>
  <Characters>5844</Characters>
  <CharactersWithSpaces>6856</CharactersWithSpaces>
  <Paragraphs>1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17:00Z</dcterms:created>
  <dc:creator>Пользователь Windows</dc:creator>
  <dc:description/>
  <dc:language>en-US</dc:language>
  <cp:lastModifiedBy>Пользователь Windows</cp:lastModifiedBy>
  <dcterms:modified xsi:type="dcterms:W3CDTF">2023-02-01T11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