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tur-retur a containerului Pop Up la   evenimentul internațional „Republica Moldova prezinta” din or.Iași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lang w:val="ro-RO"/>
              </w:rPr>
              <w:t>, Romania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10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tionarea serviciilor de transportare tur-retur a containerului Pop Up la   evenimentul internațional „Republica Moldova prezinta” din or.Iași, Romania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Punct de încărcare : adresa autoritatii contractante, mun.Chisinau, str.Mesager, fabrica Arom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 xml:space="preserve">Punct de descărcare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Palatul Culturii, Iași, Romani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Dimensiuni tehnice (container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- 400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 xml:space="preserve">-Lungimea:618 cm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-Lățimea: 293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-Înălțimea: 276 c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Persoana de contact: Viorel Gara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Telefon de contact: +373 69 77 88 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Termen: Containerul trebuie sa ajunga la destinație la data 20.09.201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Nota ! În costul ofertei vor fi inclus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- Livrarea pe adresele indic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- Servicii de manipulare (încărcarea/descărcarea) containerului la Chișinău și Iaș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- Notificarea partii contractante privind prestarea serviciului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: Containerul trebuie sa ajunga la destinație la data 20.09.2019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9-03T07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