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Lucrari civile la gradinita de copii din a.Sculeni, r-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 2-1-3 (răma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 2-1-3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Ventil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Clapeta   la feriastra AER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  pentru USI MV450P/2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 - OH</w:t>
            </w:r>
            <w:r>
              <w:rPr/>
              <w:t>Л</w:t>
            </w:r>
            <w:r>
              <w:rPr>
                <w:lang w:val="en-US"/>
              </w:rPr>
              <w:t>390*200h  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 - </w:t>
            </w:r>
            <w:r>
              <w:rPr/>
              <w:t>ОНГ</w:t>
            </w:r>
            <w:r>
              <w:rPr>
                <w:lang w:val="en-US"/>
              </w:rPr>
              <w:t>200*1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 - </w:t>
            </w:r>
            <w:r>
              <w:rPr/>
              <w:t>ОНГ</w:t>
            </w:r>
            <w:r>
              <w:rPr>
                <w:lang w:val="en-US"/>
              </w:rPr>
              <w:t>340*1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 - </w:t>
            </w:r>
            <w:r>
              <w:rPr/>
              <w:t>ОНГ</w:t>
            </w:r>
            <w:r>
              <w:rPr>
                <w:lang w:val="en-US"/>
              </w:rPr>
              <w:t>400*14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 de 0,5 mm grosime, avind perimetrul sectiunii rectangulare de 700 - 1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7 mm grosime, avind perimetrul sectiunii rectangulare de 700 - 1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rea  -плиты минераловатные URSA на синтетическом связующемМ125 б=60мм с покрытием фаль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I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nda din aluminiu - Kimal  -norma 0,1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.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70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709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5:00Z</dcterms:created>
  <dc:creator>Liudmila</dc:creator>
  <dc:description/>
  <dc:language>en-US</dc:language>
  <cp:lastModifiedBy>Admin</cp:lastModifiedBy>
  <dcterms:modified xsi:type="dcterms:W3CDTF">2024-05-24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