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ccesorii de birou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33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25-28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25mm – 28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rafe nichelate 5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rafe nichel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 a câte 1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dă adezivă transpare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andă adezivă transparentă pentru împachet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- 4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– 98-102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a - 45 m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ul și mărimea capselor pentru capsator - 24/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r. de coli perforate - min.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întărite № 23/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3/13 întări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cupru № 24/6 (cup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up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se din oțel № 24/6 (oț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pse № 24/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i, câte 1000 bucăți per cut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oț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25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32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32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s (binder) 51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s (binder) pentru prinderea hârtiei fără perforarea acestei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ărimea - 51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 cu clemă nichelată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cutie de carton, câte 12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tter 18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Cutte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lamei - 18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șină – meta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lamă – inox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Reglare lamă – D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Suprafața lamei să fie vizibil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fixării lamei într-o poziție anumit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Posibilitatea substituirii lamei uza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otat la capăt cu element de fixare a lamei pentru ruperea acest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pentru cut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Lame pentru cutt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Lățimea - 18 m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– inox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Tip lamă - Segmentată, cu secțiuni de rupere vizibil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mbalaj - cutii din plastic transparent, prevăzute cu capac de siguranță, câte 10 bucăți per cut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arfece de bir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arfece rigid de biro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e - 155 - 170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lame – oțe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inserții surse - cauci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ex adeziv color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dex adeziv colo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: 10 – 15 x 40 – 50 mm (lățime x lungime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plast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asortată (5 culori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: set de 5 benzi a câte min. 25 de file fiecare (total 125 file/s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evidenți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Marker evidențiato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Culori - min. 4 culori diferit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Utilizare - pentru evidențierea textului pe orice tip de hârti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Vârf - retezat, cu grosimea de 5 mm, rezistent la apăsar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rker permane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negr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ârf - rotund, grosime linie de scriere 1,5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producerii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30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3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erforator din metal (60  fo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erforator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corp din meta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ccesorii - tăviță pentru confeti inclus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dicator - gradat, din plastic moal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pacitate de perforare - minim 60 de foi (80 g/m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neag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neagr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cu cerneală pe bază de ulei, culoare roș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cu cerneală pe bază de ulei, culoare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roș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 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 și fixări — sunt confecționate din materiale rigide, asigurând durabilitate și stabilitate în utiliz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albastru cu su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albastru cu supor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cerneală - pe bază de ule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rp pix- din plastic rigi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7 m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- bază fixabilă cu pernuță adezivă, asigurând stabilitate în utilizar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și suport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ix roller, culoare albast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x roll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cerneală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ametrul vârfului (bilei) - 0,5 m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iditate - toate componentele pixului — corp, fixări — sunt confecționate din materiale rigide, asigurând durabilitate și stabilitate în utiliza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igla metal 3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Riglă din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a marcajului gradat - 30 c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adare - pe o latură, în centimetri și milimet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urabilitate - rezistentă la uzură și îndoitur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ezitor bureti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mezitor buretier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mplu/mic dispozitiv pentru umezirea buretierei, utilizat în scopuri de curățare sau aplicare, realizat din materiale rezistente și ușor de folo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Articole de hârt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genda nedatată format A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nedata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a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- min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genda săptămânală A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genda săptămânal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pertă – rigid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 datării – 202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a -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Hârtie pentru notițe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85 x 85 mm – max. 90 x 9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 0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indi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indig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ârtie cu adeziv pentru notiț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ârtie cu adeziv pentru notiț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mensiuni - min. 70 x 70 mm – max. 80 x 8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bloc, câte 100 f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ist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iet de cancela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ntitate foi – 96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60" w:after="60"/>
              <w:ind w:left="181" w:hanging="181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de matemat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Calculato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lculator de m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lculator mare de mas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umăr cifre: min. 1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rsă de alimentare: dublă — solară și bater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i: comutatoare pentru rotunjire și setarea zecimalelo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: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- Map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45 - 55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raft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blioraft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70 - 80 m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negru sau alba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lipbo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lipboar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entru fixarea hârtiei, se folosește o clemă metal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Foli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osime – min. 40 micron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mbalaj - 100 bucăți/p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nă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ret (carto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a cu șiret (carton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: carton (grosimea min. 280 g/m²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: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: șir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elastic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elastic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închidere – e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a cu șină (plas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cu șină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istem de prindere – șin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ață – transparent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-zip format A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-zip format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transpar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colț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colț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5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tip plic cu buton (plastic, format A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tip plic cu buton (plas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plas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rmat -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asortată, diverse cul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Organizar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orizont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orizont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orizon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onalitate suplimentară - posibilitate de a combina mai multe suporturi, plasându-le unul peste altul pentru optimizarea spațiului de luc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documente (Vertic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documente (Vertical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 utilizare –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tinație - susținerea și organizarea documentelor format 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tic rig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pentru agrafe (magneti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agrafe (magnetic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cție - depozitare și organizare agraf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– magneti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metal/plas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rotund pentru pix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rotund pentru pixur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–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port de birou cu 3 compartim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de birou cu 3 compartiment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l - plasă metalic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- sur metalic sau negru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ompartiment nr. 1 - destinat pentru pixuri, markere etc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2 - destinat pentru hârtii pentru notițe cu dimensiuni de 90 x 90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artiment nr. 3 - destinat pentru accesorii (agrafe, blindere et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Mape din piele ecologică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bordo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bo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pă din piele ecologică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pă din piele ecologică tip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 - 24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ngime - 33 c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ățimea conturului - 3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12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mponente - două scoarțe din carton gro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nisaj - îmbrăcate în piele ecologică de culoare albastru diploma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ior - forzaț de hârtie, de aceeași culoare albastru diplo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</w:t>
            </w:r>
            <w:r>
              <w:rPr>
                <w:rFonts w:ascii="Cambria" w:hAnsi="Cambria"/>
                <w:b/>
                <w:bCs/>
                <w:iCs/>
                <w:color w:val="000000"/>
                <w:lang w:eastAsia="ru-RU"/>
              </w:rPr>
              <w:t>Suport pentru ecuson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, cu valoarea estimată de 7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vertic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70 - 85 mm, lungimea 105 - 1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uport pentru ecuson orizon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ru-RU"/>
              </w:rPr>
              <w:t>Suport pentru ecuson vertic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Material - PVC transparen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ru-RU"/>
              </w:rPr>
              <w:t>Dimensiuni fereastră - lățimea 65 - 80 mm, lungimea 95 - 1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1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albastră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Șiret pentru ecuson tip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Șiret pentru ecuson tip 2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ip - Șiret din țesătură cu clipsă din metal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uloare – roși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Lungime - 42 - 45 c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73652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1</Pages>
  <Words>1696</Words>
  <Characters>9842</Characters>
  <CharactersWithSpaces>115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21T06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