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reagenţii, seturi pentru diagnostic , materiale  consumabile de laborator ,  accesorii  conform necesităţilor IMSP Spitalul de Stat pentru anul 2024</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8-18T09:16:00Z</dcterms:modified>
  <cp:revision>16</cp:revision>
  <dc:subject/>
  <dc:title/>
</cp:coreProperties>
</file>