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Echipamente pentru centrul de instruire</w:t>
            </w:r>
          </w:p>
          <w:p>
            <w:pPr>
              <w:pStyle w:val="Normal"/>
              <w:widowControl w:val="false"/>
              <w:spacing w:lineRule="auto" w:line="360"/>
              <w:rPr>
                <w:sz w:val="32"/>
                <w:szCs w:val="32"/>
              </w:rPr>
            </w:pPr>
            <w:r>
              <w:rPr>
                <w:sz w:val="32"/>
                <w:szCs w:val="32"/>
              </w:rPr>
              <w:t>Cod CPV:</w:t>
            </w:r>
            <w:r>
              <w:rPr>
                <w:b/>
                <w:sz w:val="32"/>
                <w:szCs w:val="32"/>
              </w:rPr>
              <w:t xml:space="preserve">                             </w:t>
            </w:r>
            <w:r>
              <w:rPr>
                <w:b/>
                <w:sz w:val="32"/>
                <w:szCs w:val="32"/>
                <w:lang w:eastAsia="ru-RU"/>
              </w:rPr>
              <w:t>33190000-8</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e pentru centrul de instrui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mbasada Japoniei din contul Grantului ”KUSANONE” / 2018-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126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Lot nr. 1</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p/u Suport Vital Avansat  </w:t>
            </w:r>
          </w:p>
          <w:p>
            <w:pPr>
              <w:pStyle w:val="Normal"/>
              <w:widowControl w:val="false"/>
              <w:rPr>
                <w:sz w:val="20"/>
                <w:szCs w:val="20"/>
                <w:lang w:val="en-US"/>
              </w:rPr>
            </w:pPr>
            <w:r>
              <w:rPr>
                <w:sz w:val="20"/>
                <w:szCs w:val="20"/>
                <w:lang w:val="en-US"/>
              </w:rPr>
            </w:r>
            <w:bookmarkStart w:id="153" w:name="_GoBack"/>
            <w:bookmarkStart w:id="154" w:name="_GoBack"/>
            <w:bookmarkEnd w:id="154"/>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anatomie realist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gambă pentru administrare intraosoas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torace defibrilabi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ve pentru practicarea defibrilării manuale, semi-automate, automat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integrat de încărcare cu absorbția puterii maximale a fiecărui șoc      (360 Joul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sitive încorporate  de monitorizare electro-cardio-grafic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sz w:val="22"/>
                <w:szCs w:val="22"/>
                <w:lang w:val="en-US"/>
              </w:rPr>
            </w:pPr>
            <w:r>
              <w:rPr>
                <w:sz w:val="22"/>
                <w:szCs w:val="22"/>
                <w:lang w:val="en-US"/>
              </w:rPr>
              <w:t xml:space="preserve">Manechin p/u Suport Vital Bazal </w:t>
            </w:r>
          </w:p>
          <w:p>
            <w:pPr>
              <w:pStyle w:val="Normal"/>
              <w:widowControl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resuscitare cardio-pulmonar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uncte și repere anatomice palpabile și vizibi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e de reacționare în timp real, care oferă informații despre calitatea efectuării manevrelor de resuscit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care indică corectitudinea   plasării  mîinilor pentru compresi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de antrenament în utilizarea defibrilării automate electrice</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p/u Prim Ajutor/Traumă</w:t>
            </w:r>
          </w:p>
          <w:p>
            <w:pPr>
              <w:pStyle w:val="Normal"/>
              <w:widowControl w:val="false"/>
              <w:rPr>
                <w:sz w:val="22"/>
                <w:szCs w:val="22"/>
                <w:lang w:val="en-US"/>
              </w:rPr>
            </w:pPr>
            <w:r>
              <w:rPr>
                <w:sz w:val="22"/>
                <w:szCs w:val="22"/>
                <w:lang w:val="en-US"/>
              </w:rPr>
              <w:t xml:space="preserve">                                     </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le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elastică, moale,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agi și traumatisme interschimbabile</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 xml:space="preserve">articulații realiste la gît, umere, articulațiile cotului, radio-carpale, coxo-femurale, genunchilor, talo-crural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ăgi traumatic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guler cervica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atele de toate tipurile iclusiv cu tracțiune</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fie durabil, robust și portabil pentru exerciții în teren</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aibă construcția și materialele de calitate, ce ar permite ca manechinul să fie utilizat în exerciții de extragere și triaj</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Adult  p/u Managementul Căilor Respiratorii </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management a căilor aeriene, tehnicilor de intubare, ventilare, aspirație, resuscitare cardio-pulmonară la adulț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realistă, ușor lavabil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repere anatomice palpabile și vizibile  incluzând dinți, limbă, faringe oral și nazal, laringe, epiglotă, corzi vocale, trahee, plămâni </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posibilitate de intubare endotraheală, orală, nazală</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căi aeriene compatibile cu dispozitive de intubare endotraheală, orală, naza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Copil p/u Managementul Căilor Respiratorii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management a căilor aeriene,  tehnicilor de intubare, ventilare, aspirație,  resuscitare cardio-respiratorie la copii</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dimensiuni realiste  ale corpului întreg de copil  adolescent</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realist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repere anatomice palpabile și vizibile inclusiv dinți, limbă, faringe oral și nazal, laringe, epiglotă, corzi vocale, trahee, plămîn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căi aeriene compatibile cu dispozitive de intubare endotraheală, orală, naza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Braț Adult p/u Injecții Intravenoas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injecțiilor, infuziilor/perfuziilor intravenoase și prelevarea probelor de sâng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mensiuni realiste ale brațului de adul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detașabil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practicării realiste a injecțiilor</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palpării venei sub pie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ăți multiple în fosa cubitală, dorsul mîinii și antebrațulu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vene care permit infuzie periferică prin bolus intravenos și perfuzi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90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Picior Adult p/u injectare intraosoasă</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de injectare intraosoasă a fluizilor</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mensiuni realiste a piciorului de adul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locaţii de puncţie intraosoasă ușor înlocuibile (cu 10 seturi de locații de puncție de rezerv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simulare anatomică a tibiei, tuberozității tibiei și maleolei mediale pentru practicarea injecției intraosoas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5" w:name="_Toc449539081"/>
      <w:bookmarkStart w:id="156" w:name="_Toc392180193"/>
      <w:r>
        <w:rPr>
          <w:rFonts w:cs="Times New Roman" w:ascii="Times New Roman" w:hAnsi="Times New Roman"/>
          <w:color w:val="auto"/>
          <w:sz w:val="24"/>
        </w:rPr>
        <w:t>Pregătirea ofertelor</w:t>
      </w:r>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45 zile din momentul înaintării comenzii pe parcursul an. 2018-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7" w:name="_Toc449539082"/>
      <w:bookmarkStart w:id="158" w:name="_Toc392180194"/>
      <w:bookmarkStart w:id="159" w:name="_Toc358300271"/>
      <w:r>
        <w:rPr>
          <w:b/>
        </w:rPr>
        <w:t>Depunerea și deschiderea ofertelor</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60" w:name="_Toc449539083"/>
      <w:bookmarkStart w:id="161" w:name="_Toc392180195"/>
      <w:bookmarkStart w:id="162" w:name="_Toc358300272"/>
      <w:r>
        <w:rPr>
          <w:b/>
        </w:rPr>
        <w:t>Evaluarea și compararea ofertelor</w:t>
      </w:r>
      <w:bookmarkEnd w:id="160"/>
      <w:bookmarkEnd w:id="161"/>
      <w:bookmarkEnd w:id="16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ista întreag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3" w:name="_Toc449539085"/>
            <w:bookmarkStart w:id="164" w:name="_Toc392180197"/>
            <w:r>
              <w:rPr>
                <w:lang w:val="ro-RO"/>
              </w:rPr>
              <w:t>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8" w:name="_Toc449539096"/>
                  <w:bookmarkStart w:id="179" w:name="_Toc392180207"/>
                  <w:bookmarkStart w:id="180" w:name="_Toc449539096"/>
                  <w:bookmarkStart w:id="181"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80"/>
                  <w:bookmarkEnd w:id="181"/>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4" w:name="_Toc449539098"/>
            <w:bookmarkStart w:id="185" w:name="_Toc392180209"/>
            <w:r>
              <w:rPr>
                <w:rFonts w:cs="Times New Roman"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29268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7873115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D207B-8158-4780-A077-1E58F1183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11863</Words>
  <Characters>67625</Characters>
  <CharactersWithSpaces>7933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0:00Z</dcterms:created>
  <dc:creator>student001 student001</dc:creator>
  <dc:description/>
  <dc:language>en-US</dc:language>
  <cp:lastModifiedBy>Ion Moroi</cp:lastModifiedBy>
  <cp:lastPrinted>2018-10-10T11:05:00Z</cp:lastPrinted>
  <dcterms:modified xsi:type="dcterms:W3CDTF">2018-11-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