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3001"/>
        <w:tblW w:w="14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"/>
        <w:gridCol w:w="13141"/>
        <w:gridCol w:w="313"/>
        <w:gridCol w:w="272"/>
      </w:tblGrid>
      <w:tr>
        <w:trPr>
          <w:trHeight w:val="628" w:hRule="atLeast"/>
        </w:trPr>
        <w:tc>
          <w:tcPr>
            <w:tcW w:w="142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Anexa nr.23</w:t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r>
              <w:rPr>
                <w:lang w:val="en-US"/>
              </w:rPr>
              <w:t>Specificații de preț</w:t>
            </w:r>
          </w:p>
        </w:tc>
      </w:tr>
      <w:tr>
        <w:trPr>
          <w:trHeight w:val="487" w:hRule="atLeast"/>
        </w:trPr>
        <w:tc>
          <w:tcPr>
            <w:tcW w:w="1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i/>
                <w:sz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>
                <w:lang w:val="en-US"/>
              </w:rPr>
            </w:pPr>
            <w:r>
              <w:rPr>
                <w:lang w:val="en-US"/>
              </w:rPr>
              <w:t>Numărul  procedurii de achiziție______________din_________</w:t>
            </w:r>
          </w:p>
        </w:tc>
      </w:tr>
      <w:tr>
        <w:trPr>
          <w:trHeight w:val="3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/>
            </w:pPr>
            <w:r>
              <w:rPr/>
              <w:t>Obiectul de achiziției:______________</w:t>
            </w:r>
          </w:p>
        </w:tc>
      </w:tr>
      <w:tr>
        <w:trPr>
          <w:trHeight w:val="511" w:hRule="atLeast"/>
        </w:trPr>
        <w:tc>
          <w:tcPr>
            <w:tcW w:w="1400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3687" w:type="dxa"/>
            <w:gridSpan w:val="2"/>
            <w:tcBorders>
              <w:top w:val="single" w:sz="4" w:space="0" w:color="000000"/>
            </w:tcBorders>
            <w:vAlign w:val="center"/>
          </w:tcPr>
          <w:tbl>
            <w:tblPr>
              <w:tblW w:w="134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10"/>
              <w:gridCol w:w="2201"/>
              <w:gridCol w:w="687"/>
              <w:gridCol w:w="540"/>
              <w:gridCol w:w="618"/>
              <w:gridCol w:w="618"/>
              <w:gridCol w:w="776"/>
              <w:gridCol w:w="854"/>
              <w:gridCol w:w="1321"/>
              <w:gridCol w:w="2601"/>
              <w:gridCol w:w="2334"/>
            </w:tblGrid>
            <w:tr>
              <w:trPr>
                <w:trHeight w:val="64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bookmarkStart w:id="0" w:name="_dx_frag_StartFragment_Copy_1"/>
                  <w:bookmarkEnd w:id="0"/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od CPV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Denumirea bunurilor/serviciilor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Unitatea de măsură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anti-tatea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Preţ unitar (fără TVA)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Preţ unitar (cu TVA)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Suma fără TVA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Suma cu TVA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ul de</w:t>
                    <w:br/>
                    <w:t>livrare/prestar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lasificație bugetară (IBAN)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Discount</w:t>
                    <w:br/>
                    <w:t>%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4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5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6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7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8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9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0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1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.1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Bujenita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18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.1.2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Cirnaciori din carne de gaina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7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.3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Carne de porc fără os  proaspat racita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0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.1.4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Crenvusti lacta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35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.5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Fileu de păsări</w:t>
                  </w:r>
                  <w:r>
                    <w:rPr>
                      <w:sz w:val="16"/>
                      <w:szCs w:val="16"/>
                      <w:lang w:val="en-US"/>
                    </w:rPr>
                    <w:t>, refrigerat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16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.6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Pui  congelat</w:t>
                  </w:r>
                  <w:r>
                    <w:rPr>
                      <w:sz w:val="16"/>
                      <w:szCs w:val="16"/>
                      <w:lang w:val="ro-RO"/>
                    </w:rPr>
                    <w:t xml:space="preserve">, </w:t>
                  </w:r>
                  <w:r>
                    <w:rPr>
                      <w:sz w:val="16"/>
                      <w:szCs w:val="16"/>
                    </w:rPr>
                    <w:t>eviscerat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ro-RO"/>
                    </w:rPr>
                    <w:t>27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.7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Parizer (Doctorscaia c/s)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2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.1.8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Safalade din carne de vită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.1.9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Salam Servelat c/s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4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,10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Pate de curcan 1/29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75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margin" w:leftFromText="180" w:rightFromText="180" w:tblpX="0" w:tblpY="-3001"/>
        <w:tblW w:w="14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73"/>
      </w:tblGrid>
      <w:tr>
        <w:trPr>
          <w:trHeight w:val="628" w:hRule="atLeast"/>
        </w:trPr>
        <w:tc>
          <w:tcPr>
            <w:tcW w:w="1427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709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704a3d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5b4e44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04a3d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3</Pages>
  <Words>321</Words>
  <Characters>1830</Characters>
  <CharactersWithSpaces>21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8:00Z</dcterms:created>
  <dc:creator/>
  <dc:description/>
  <dc:language>en-US</dc:language>
  <cp:lastModifiedBy>Nina Achizitii</cp:lastModifiedBy>
  <dcterms:modified xsi:type="dcterms:W3CDTF">2024-11-22T22:5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