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"/>
        <w:gridCol w:w="804"/>
        <w:gridCol w:w="783"/>
        <w:gridCol w:w="4256"/>
        <w:gridCol w:w="1583"/>
        <w:gridCol w:w="1007"/>
        <w:gridCol w:w="173"/>
      </w:tblGrid>
      <w:tr>
        <w:trPr>
          <w:trHeight w:val="697" w:hRule="atLeast"/>
        </w:trPr>
        <w:tc>
          <w:tcPr>
            <w:tcW w:w="963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o-MD" w:eastAsia="ru-RU"/>
                <w14:ligatures w14:val="none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/>
                <w14:ligatures w14:val="non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/>
                <w14:ligatures w14:val="none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eastAsia="ru-RU"/>
                <w14:ligatures w14:val="none"/>
              </w:rPr>
              <w:t>Anexa</w:t>
            </w: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ro-RO" w:eastAsia="ru-RU"/>
                <w14:ligatures w14:val="none"/>
              </w:rPr>
              <w:t xml:space="preserve"> 2</w:t>
            </w: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eastAsia="ru-RU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bookmarkStart w:id="3" w:name="_Hlk77771394"/>
          </w:p>
          <w:p>
            <w:pPr>
              <w:pStyle w:val="Normal"/>
              <w:widowControl w:val="false"/>
              <w:spacing w:before="0" w:after="0"/>
              <w:ind w:left="-105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bookmarkStart w:id="4" w:name="_Toc449539095"/>
            <w:bookmarkStart w:id="5" w:name="_Toc392180206"/>
            <w:bookmarkStart w:id="6" w:name="_Toc356920194"/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Specificaţii tehnice</w:t>
            </w:r>
            <w:bookmarkEnd w:id="4"/>
            <w:bookmarkEnd w:id="5"/>
            <w:bookmarkEnd w:id="6"/>
            <w:bookmarkEnd w:id="3"/>
          </w:p>
          <w:p>
            <w:pPr>
              <w:pStyle w:val="Normal"/>
              <w:widowControl w:val="false"/>
              <w:spacing w:before="0" w:after="0"/>
              <w:ind w:left="-105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39" w:right="816" w:hanging="0"/>
                    <w:jc w:val="center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Obiectul achiziției: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u w:val="single"/>
                <w:lang w:val="it-IT" w:eastAsia="ru-RU"/>
                <w14:ligatures w14:val="none"/>
              </w:rPr>
              <w:t>Prune uscate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 xml:space="preserve">Denumirea bunurilor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Ţara de origin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Produ-cătorul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Specificarea tehnică deplină solicitată de către autoritatea contractant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Specificarea tehnică deplină propusă de către oferta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Standarde de referinţ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Lotul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Prune uscate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 w:eastAsia="ru-RU"/>
                <w14:ligatures w14:val="none"/>
              </w:rPr>
              <w:t>Document normativ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 Reglementarea tehnică ”Fructe şi legume uscate (deshidratate)”, aprobată prin Hotărârea Guvernului Republicii Moldova nr. 1523  din 29.12.200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Sursă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: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  <w:t>Vege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Locul de provenienţă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: Provenit din produs  autohton sau impor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Metoda de producţi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: Fructe uscate - alimente preparate din fructe care păstrează identitatea speciei respective, prezentate în forme integre, deshidratate prin procedee naturale sau artifici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Informatii privind organismele modificate genetic (OMG):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Nu se admit organisme modificate genet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Proprietăţi organolepti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Aspecte exteri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Fructe întregi fără sîmburi, cu deteriorări mecanice şi formă în funcţie de modul de înlăturare a sîmbure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Culo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Prune deshidratate: de la negru –albăstriu pînă la maro cu nuanţă brună-roşcată tipic epidermei exterioare şi de la ciocolată maro deschis pînă la maro foarte închis, tipică culorii pulpei, cu/fără luci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right="132" w:hanging="0"/>
              <w:rPr>
                <w:rFonts w:eastAsia="Times New Roman" w:cs="Times New Roman"/>
                <w:kern w:val="0"/>
                <w:sz w:val="18"/>
                <w:szCs w:val="18"/>
                <w:lang w:val="pt-BR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t-BR" w:eastAsia="ru-RU"/>
                <w14:ligatures w14:val="none"/>
              </w:rPr>
              <w:t xml:space="preserve">Gust şi miros: </w:t>
            </w:r>
            <w:r>
              <w:rPr>
                <w:rFonts w:eastAsia="Times New Roman" w:cs="Times New Roman"/>
                <w:kern w:val="0"/>
                <w:sz w:val="18"/>
                <w:szCs w:val="18"/>
                <w:shd w:fill="FFFFFF" w:val="clear"/>
                <w:lang w:val="pt-BR" w:eastAsia="ru-RU"/>
                <w14:ligatures w14:val="none"/>
              </w:rPr>
              <w:t>C</w:t>
            </w:r>
            <w:r>
              <w:rPr>
                <w:rFonts w:eastAsia="Times New Roman" w:cs="Times New Roman"/>
                <w:kern w:val="0"/>
                <w:sz w:val="18"/>
                <w:szCs w:val="18"/>
                <w:shd w:fill="FFFFFF" w:val="clear"/>
                <w:lang w:val="en-US" w:eastAsia="ru-RU"/>
                <w14:ligatures w14:val="none"/>
              </w:rPr>
              <w:t>aracteristice, fără gust şi miros străi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Proprietăţi fizico- chim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Fracţia masică de umiditate, % , max.          23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Fracţia masică de impurităţi de origine vegetală, %: Nu se adm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Criterii de  contaminanţ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o-RO" w:eastAsia="ru-RU"/>
                <w14:ligatures w14:val="none"/>
              </w:rPr>
              <w:t>Micotoxine Niveluri maxime (µg/kg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  <w:t>Aflatoxine  B1                                       5,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  <w:t>Suma dintre B1, B2, G1 şi G2               10,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 w:eastAsia="ru-RU"/>
                <w14:ligatures w14:val="none"/>
              </w:rPr>
              <w:t>Ambalare şi livrare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În timpul depozitării, transportării şi comercializării, ambalajul de desfacere, materialele de ambalaj şi modul de ambalare trebuie să asigure menţinerea calităţii şi siguranţa produselor .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  <w:t xml:space="preserve">Ambalajele de transport trebuie să asigure integritatea produsului, să fie curate, uscate, în stare bună, neinfectate şi fără miros străin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  <w:t>Transportarea cu mijloace autorizate sanitar de către autoritatea sanitar-veterinară, care să asigure, pe toată perioada transportării, păstrarea nemodificată a caracteristicilor nutritive, organoleptice, fizico-chimice, microbiologice, precum şi protecţia împotriva prafului, dăunătorilor şi altor posibilităţi de alterare şi contamin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 w:eastAsia="ru-RU"/>
                <w14:ligatures w14:val="none"/>
              </w:rPr>
              <w:t>Termen de valabilitat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  <w:t>: Termenul de valabilitate stabilit de producător până la care produsele menţionate îşi păstrează caracteristicile specif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 w:eastAsia="ru-RU"/>
                <w14:ligatures w14:val="none"/>
              </w:rPr>
              <w:t>Pregătirea şi/sau manipularea înainte de utilizare sau prelucrar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  <w:t>: Pentru utilizarea în producere a fructelor uscate trebuie să fie alese de obiecte străine. fructele uscate preventiv se spală, fiind plasate pe site din metal inoxidabil pentru scurgerea ap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 w:eastAsia="ru-RU"/>
                <w14:ligatures w14:val="none"/>
              </w:rPr>
              <w:t>Destinaţi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  <w:t>: Pentru fabricarea: produse de cozonac,  pâine, torte,  prăjituri, rulade, biscuiţi, checu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 w:eastAsia="ru-RU"/>
                <w14:ligatures w14:val="none"/>
              </w:rPr>
              <w:t>Documente de insoţir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  <w:t>: Certificat de conformitate, certificatul de calitate, raport de încercări eliberat de un laborator acreditat in R.Moldova, raport de incercari cu indicarea valorilor nutritionale, fisa tehnica deplina a produsului livra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 w:eastAsia="ru-RU"/>
                <w14:ligatures w14:val="none"/>
              </w:rPr>
              <w:t>Condiții de recepționar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  <w:t>: Prezentarea mostrei pentru testare în producere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emnat:_______________ Numele, Prenumele:__________________ În calitate de: 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4"/>
                <w:szCs w:val="24"/>
                <w:lang w:eastAsia="ru-RU"/>
                <w14:ligatures w14:val="none"/>
              </w:rPr>
              <w:t>Ofertantul: _______________________ Adresa: __________________________</w:t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i/>
          <w:i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1d784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d784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d7844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d7844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d7844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d7844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d7844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d7844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d7844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d7844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d7844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d7844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d7844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d7844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d7844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d7844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d7844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d7844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1d784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1d784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1d7844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1d7844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1d7844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1d7844"/>
    <w:rPr>
      <w:b/>
      <w:bCs/>
      <w:smallCaps/>
      <w:color w:val="2E74B5" w:themeColor="accent1" w:themeShade="bf"/>
      <w:spacing w:val="5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1045c0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1d7844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1d7844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1d784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d784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1d7844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semiHidden/>
    <w:unhideWhenUsed/>
    <w:rsid w:val="001045c0"/>
    <w:pPr>
      <w:tabs>
        <w:tab w:val="clear" w:pos="708"/>
        <w:tab w:val="center" w:pos="4844" w:leader="none"/>
        <w:tab w:val="right" w:pos="9689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90</Words>
  <Characters>3423</Characters>
  <CharactersWithSpaces>40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51:00Z</dcterms:created>
  <dc:creator>Elena Bordianu</dc:creator>
  <dc:description/>
  <dc:language>en-US</dc:language>
  <cp:lastModifiedBy>Elena Bordianu</cp:lastModifiedBy>
  <dcterms:modified xsi:type="dcterms:W3CDTF">2025-04-04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