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Reagenți, sticlărie și accesorii de laborator (cercetare) II</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36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Reagenți, sticlărie și accesorii de laborator (cercetare) 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p>
    <w:p>
      <w:pPr>
        <w:pStyle w:val="Normal"/>
        <w:ind w:firstLine="709"/>
        <w:jc w:val="both"/>
        <w:rPr/>
      </w:pPr>
      <w:bookmarkStart w:id="149" w:name="_Hlk65747910"/>
      <w:r>
        <w:rPr/>
        <w:t>Reagenți, sticlărie și accesorii de laborator (cercetare) sunt folosite pentru realizarea obiectivelor propuse in cadrul proiectelor de cercetare.</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026"/>
        <w:gridCol w:w="2207"/>
        <w:gridCol w:w="849"/>
        <w:gridCol w:w="710"/>
        <w:gridCol w:w="4111"/>
        <w:gridCol w:w="99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81" w:hanging="0"/>
              <w:jc w:val="both"/>
              <w:rPr>
                <w:b/>
                <w:b/>
                <w:sz w:val="16"/>
              </w:rPr>
            </w:pPr>
            <w:bookmarkStart w:id="150" w:name="_Hlk132710132"/>
            <w:r>
              <w:rPr>
                <w:b/>
                <w:sz w:val="16"/>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Cod CPV</w:t>
            </w:r>
          </w:p>
        </w:tc>
        <w:tc>
          <w:tcPr>
            <w:tcW w:w="2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26" w:hanging="0"/>
              <w:jc w:val="both"/>
              <w:rPr>
                <w:b/>
                <w:b/>
                <w:sz w:val="16"/>
              </w:rPr>
            </w:pPr>
            <w:r>
              <w:rPr>
                <w:b/>
                <w:sz w:val="16"/>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4" w:hanging="0"/>
              <w:jc w:val="both"/>
              <w:rPr>
                <w:b/>
                <w:b/>
                <w:sz w:val="16"/>
              </w:rPr>
            </w:pPr>
            <w:r>
              <w:rPr>
                <w:b/>
                <w:sz w:val="16"/>
              </w:rPr>
              <w:t>Unitatea</w:t>
            </w:r>
          </w:p>
          <w:p>
            <w:pPr>
              <w:pStyle w:val="Normal"/>
              <w:widowControl w:val="false"/>
              <w:spacing w:before="120" w:after="0"/>
              <w:ind w:left="-109" w:right="-114" w:hanging="0"/>
              <w:jc w:val="both"/>
              <w:rPr>
                <w:b/>
                <w:b/>
                <w:sz w:val="16"/>
              </w:rPr>
            </w:pPr>
            <w:r>
              <w:rPr>
                <w:b/>
                <w:sz w:val="16"/>
              </w:rPr>
              <w:t>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Specificarea tehnică deplină solicitată,</w:t>
            </w:r>
          </w:p>
          <w:p>
            <w:pPr>
              <w:pStyle w:val="Normal"/>
              <w:widowControl w:val="false"/>
              <w:spacing w:before="120" w:after="0"/>
              <w:jc w:val="both"/>
              <w:rPr>
                <w:b/>
                <w:b/>
                <w:sz w:val="16"/>
              </w:rPr>
            </w:pPr>
            <w:r>
              <w:rPr>
                <w:b/>
                <w:sz w:val="16"/>
              </w:rPr>
              <w:t xml:space="preserve"> </w:t>
            </w:r>
            <w:r>
              <w:rPr>
                <w:b/>
                <w:sz w:val="16"/>
              </w:rPr>
              <w:t>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3" w:hanging="0"/>
              <w:jc w:val="both"/>
              <w:rPr>
                <w:b/>
                <w:b/>
                <w:sz w:val="16"/>
              </w:rPr>
            </w:pPr>
            <w:r>
              <w:rPr>
                <w:b/>
                <w:sz w:val="16"/>
              </w:rPr>
              <w:t>Valoarea estimată</w:t>
              <w:br/>
              <w:t>(se va indica pentru fiecare lot în parte)</w:t>
            </w:r>
          </w:p>
          <w:p>
            <w:pPr>
              <w:pStyle w:val="Normal"/>
              <w:widowControl w:val="false"/>
              <w:spacing w:before="120" w:after="0"/>
              <w:jc w:val="both"/>
              <w:rPr>
                <w:b/>
                <w:b/>
                <w:sz w:val="16"/>
              </w:rPr>
            </w:pPr>
            <w:r>
              <w:rPr>
                <w:b/>
                <w:sz w:val="16"/>
              </w:rPr>
              <w:t>Fără TV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Lotul 1 Institutul de Chimie –Proiect instituțion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4560-9</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Fibra din cup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Fibra din cupru pentru analizatorul de elemente ELEMENTAR VARIO EL III, 100 g, Pur, echivalent cu, cod (S05 000 699) produs de: Compania "Elementar Analysensysteme GmbH"</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Tub de supo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Tub de suport pentru analizatorul de elemente ELEMENTAR VARIO EL III din cuarț d=65 mm, echivalent cu, cod (S11.00-1172/4). produs de: Compania "Elementar Analysensysteme Gmb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Inel de etanș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Inel de etanșare pentru analizatorul de elemente ELEMENTAR VARIO EL III, 4x4 mm, silicon, verde, echivalent cu, cod (S05 000 369), produs de: Compania "Elementar Analysensysteme Gmb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50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18"/>
              </w:rPr>
            </w:pPr>
            <w:r>
              <w:rPr>
                <w:b/>
                <w:bCs/>
                <w:sz w:val="18"/>
              </w:rPr>
              <w:t>Lotul 2 Institutul de Chimie - ”Programul de stat”: 20.80009.8007.0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Silica g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ilicagel de puritate înaltă, dimensiunea porilor 60 Å, 70-230 mesh, 63-200 μm, pentru cromatografie pe coloană, SAFC. Echivalent cu: Sigma Aldrich, CAS: 112926-00-8</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rPr>
            </w:pPr>
            <w:r>
              <w:rPr>
                <w:i/>
                <w:sz w:val="18"/>
              </w:rPr>
              <w:t>Silica g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ilicagel 60 (0,063–0,2 mm) pentru cromatografie pe coloan, CHEMSOLUTE, Echivalent cu: Sigma Aldrich, CAS: 112926-0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rPr>
            </w:pPr>
            <w:r>
              <w:rPr>
                <w:i/>
                <w:sz w:val="18"/>
              </w:rPr>
              <w:t>Pentoxid de fosfor (Phosphorus pentox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Pentoxid de fosfor, min. 99%, echivalent cu: Sigma Aldrich, CAS: 1314-5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Clorit de sodiu (Sodium chlor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lorit de sodiu, chimic pur, min. 80%. Echivalent cu: Sigma Aldrich, CAS: 7758-19-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2-Metil-2-butenă (2-Methyl-2-bute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2-Metil-2-butenă, chimic pur min. 95.0% (GC-MS). Echivalent cu: Sigma Aldrich, CAS: 513-35-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N-Methyl-N-nitroso-p-toluenesulfonamide sau Diazald, chimic pur, min. 99%. Echivalent cu: Sigma Aldrich, CAS: 80-11-5</w:t>
            </w:r>
          </w:p>
          <w:p>
            <w:pPr>
              <w:pStyle w:val="Normal"/>
              <w:widowControl w:val="false"/>
              <w:tabs>
                <w:tab w:val="clear" w:pos="720"/>
                <w:tab w:val="left" w:pos="174" w:leader="none"/>
              </w:tabs>
              <w:jc w:val="both"/>
              <w:rPr>
                <w:sz w:val="18"/>
              </w:rPr>
            </w:pPr>
            <w:r>
              <w:rPr/>
              <w:drawing>
                <wp:inline distT="0" distB="0" distL="0" distR="0">
                  <wp:extent cx="809625"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80" t="4190" r="0" b="4571"/>
                          <a:stretch>
                            <a:fillRect/>
                          </a:stretch>
                        </pic:blipFill>
                        <pic:spPr bwMode="auto">
                          <a:xfrm>
                            <a:off x="0" y="0"/>
                            <a:ext cx="809625" cy="414655"/>
                          </a:xfrm>
                          <a:prstGeom prst="rect">
                            <a:avLst/>
                          </a:prstGeom>
                        </pic:spPr>
                      </pic:pic>
                    </a:graphicData>
                  </a:graphic>
                </wp:inline>
              </w:drawing>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1,1,1,3,3,3-Hexafluoro- 2-propanol(1,1,1,3,3,3-Hexafluoro-2- prop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1,1,1,3,3,3-Hexafluoro-2-propanol ≥99%, Echivalent cu: Sigma Aldrich, CAS: 920-66-1</w:t>
            </w:r>
          </w:p>
          <w:p>
            <w:pPr>
              <w:pStyle w:val="Normal"/>
              <w:widowControl w:val="false"/>
              <w:tabs>
                <w:tab w:val="clear" w:pos="720"/>
                <w:tab w:val="left" w:pos="174" w:leader="none"/>
              </w:tabs>
              <w:jc w:val="both"/>
              <w:rPr>
                <w:sz w:val="18"/>
                <w:szCs w:val="18"/>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Trimetilacetonitril/Pivalonit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Trimetilacetonitril/Pivalonitrile, min. 98%, Echivalent cu: Sigma Aldrich, CAS: 630-18-2</w:t>
            </w:r>
          </w:p>
          <w:p>
            <w:pPr>
              <w:pStyle w:val="Normal"/>
              <w:widowControl w:val="false"/>
              <w:tabs>
                <w:tab w:val="clear" w:pos="720"/>
                <w:tab w:val="left" w:pos="174" w:leader="none"/>
              </w:tabs>
              <w:rPr>
                <w:sz w:val="18"/>
                <w:szCs w:val="18"/>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Eter de petr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Eter de petrol, interval de fierbere: 40-60°C, Echivalent cu: Sigma Aldrich, CAS: 8032-32-4</w:t>
            </w:r>
          </w:p>
          <w:p>
            <w:pPr>
              <w:pStyle w:val="Normal"/>
              <w:widowControl w:val="false"/>
              <w:tabs>
                <w:tab w:val="clear" w:pos="720"/>
                <w:tab w:val="left" w:pos="174" w:leader="none"/>
              </w:tabs>
              <w:jc w:val="both"/>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b/>
                <w:bCs/>
                <w:sz w:val="18"/>
              </w:rPr>
              <w:t>Valoare estimativă lot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17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Lotul 3 Institutul de Chimie - ”Programul de stat”: 20.80009.7007.20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sulfuric H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for determination of Hg, ACS reagent, reag. ISO, reag. Ph. Eur., 95.0- 97.0%, echivalent cu Sigma Aldrich, CAS number 7664-93-9</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Clorhidric HC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ACS reagent, reag. ISO, reag. Ph. Eur., fuming, ≥37%, APHA: ≤10; Echivalent cu Sigma Aldrich, CAS number 7647-01-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Azotic HN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reag. ISO, reag. Ph. Eur., for determinations with dithizone, ≥65%; Echivalent cu Sigma Aldrich, CAS number 7697-37-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itrat de argint AgN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ub forma de cristale, extra pure, echivalent cu Sigma Aldrich, CAS number 7761-88-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99.8%, Ambalaj sticlă, echivalent cu Sigma Aldrich, CAS number 67-64-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97.0% (GC), echivalent cu Sigma Aldrich, CAS number 110-54-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clormet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GC, and residue analysis, ≥99.9%; CAS number 75-09-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c</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e de fero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oluție de feroină, (1,10-phenanthroline iron(II) sulfate) 1/40 mol/l redox indicator. În borcan de sticlă. Echivalent cu Sigma Aldrich 109193010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artrat de potasiu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sulfu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lang w:val="en-US"/>
              </w:rPr>
            </w:pPr>
            <w:r>
              <w:rPr>
                <w:sz w:val="18"/>
                <w:lang w:val="en-US"/>
              </w:rPr>
              <w:t xml:space="preserve">conc. </w:t>
            </w:r>
            <w:r>
              <w:rPr>
                <w:sz w:val="18"/>
              </w:rPr>
              <w:t xml:space="preserve">min. </w:t>
            </w:r>
            <w:r>
              <w:rPr>
                <w:sz w:val="18"/>
                <w:lang w:val="en-US"/>
              </w:rPr>
              <w:t>96 %, ambalat 1 L/1.8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lang w:val="en-US"/>
              </w:rPr>
            </w:pPr>
            <w:r>
              <w:rPr>
                <w:sz w:val="18"/>
                <w:lang w:val="en-US"/>
              </w:rPr>
              <w:t xml:space="preserve">conc. </w:t>
            </w:r>
            <w:r>
              <w:rPr>
                <w:sz w:val="18"/>
              </w:rPr>
              <w:t xml:space="preserve">min. </w:t>
            </w:r>
            <w:r>
              <w:rPr>
                <w:sz w:val="18"/>
                <w:lang w:val="en-US"/>
              </w:rPr>
              <w:t>36 %, chimic pur, ambalat 1 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Reactivul NESSL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lang w:val="en-US"/>
              </w:rPr>
              <w:t>Chimic pur</w:t>
            </w:r>
            <w:r>
              <w:rPr>
                <w:sz w:val="18"/>
              </w:rPr>
              <w:t>, min. 9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Reactivul Gri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lang w:val="en-US"/>
              </w:rPr>
              <w:t>Chimic pur</w:t>
            </w:r>
            <w:r>
              <w:rPr>
                <w:sz w:val="18"/>
              </w:rPr>
              <w:t>, min. 9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lang w:val="en-US"/>
              </w:rPr>
            </w:pPr>
            <w:r>
              <w:rPr>
                <w:b/>
                <w:bCs/>
                <w:sz w:val="18"/>
              </w:rPr>
              <w:t>Valoare estimativă lot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099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18"/>
              </w:rPr>
            </w:pPr>
            <w:r>
              <w:rPr>
                <w:b/>
                <w:bCs/>
                <w:sz w:val="18"/>
              </w:rPr>
              <w:t>Lotul 4 Institutul de Chimie - ”Programul de stat”: 20.80009.7007.20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Viale cu capa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rPr>
                <w:sz w:val="18"/>
                <w:szCs w:val="18"/>
                <w:lang w:val="en-US"/>
              </w:rPr>
            </w:pPr>
            <w:r>
              <w:rPr>
                <w:sz w:val="18"/>
                <w:szCs w:val="18"/>
              </w:rPr>
              <w:t xml:space="preserve">Flacoane din sticlă transparentă cu capac înșurubat de 2 ml (12 x 32 mm) cu filet de 9 mm și capace septice din PTFE/silicon. Echivalent cu codul C0322 </w:t>
            </w:r>
            <w:hyperlink r:id="rId6">
              <w:r>
                <w:rPr>
                  <w:rStyle w:val="InternetLink"/>
                  <w:sz w:val="18"/>
                  <w:szCs w:val="18"/>
                  <w:lang w:val="en-US"/>
                </w:rPr>
                <w:t>http://store.picarro.com/For-Peripherals/2-mL-Vials-and-Caps-for-Autosampler.html</w:t>
              </w:r>
            </w:hyperlink>
            <w:r>
              <w:rPr>
                <w:lang w:val="en-US"/>
              </w:rPr>
              <w:t xml:space="preserve">, </w:t>
            </w:r>
            <w:r>
              <w:rPr>
                <w:sz w:val="18"/>
                <w:szCs w:val="18"/>
                <w:lang w:val="en-US"/>
              </w:rPr>
              <w:t>1 cutie (100buc.)</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Septa pentru injec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rPr>
                <w:sz w:val="18"/>
                <w:szCs w:val="18"/>
              </w:rPr>
            </w:pPr>
            <w:r>
              <w:rPr>
                <w:sz w:val="18"/>
                <w:szCs w:val="18"/>
              </w:rPr>
              <w:t xml:space="preserve">Port de injecție Septa pentru vaporizator Echivalent cu C0352 </w:t>
            </w:r>
            <w:hyperlink r:id="rId7">
              <w:r>
                <w:rPr>
                  <w:rStyle w:val="InternetLink"/>
                  <w:sz w:val="18"/>
                  <w:szCs w:val="18"/>
                </w:rPr>
                <w:t>http://store.picarro.com/For-Peripherals/Injection-Port-Septa.html</w:t>
              </w:r>
            </w:hyperlink>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8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5 Institutul de Chim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sz w:val="18"/>
              </w:rPr>
              <w:t>min. 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sz w:val="18"/>
              </w:rPr>
              <w:t>min. 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sz w:val="18"/>
              </w:rPr>
              <w:t>≥</w:t>
            </w:r>
            <w:r>
              <w:rPr>
                <w:sz w:val="18"/>
              </w:rPr>
              <w:t>95% anhidru, pur pentru analiza, alcool absolute, nedenaturat, pur. Ambalaj original producă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408,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6 Institutul de Chimie -”Programul de stat”: 20.80009.7007.2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pă deuter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0,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sz w:val="18"/>
              </w:rPr>
              <w:t>D2O, min. 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5417,00</w:t>
            </w:r>
          </w:p>
        </w:tc>
      </w:tr>
      <w:tr>
        <w:trPr>
          <w:trHeight w:val="8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7 Institutul de Chimie - ”Programul de stat”: 20.80009.5007.0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
                <w:bCs/>
                <w:sz w:val="18"/>
              </w:rPr>
            </w:r>
          </w:p>
        </w:tc>
      </w:tr>
      <w:tr>
        <w:trPr>
          <w:trHeight w:val="396"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sz w:val="18"/>
              </w:rPr>
            </w:pPr>
            <w:r>
              <w:rPr>
                <w:i/>
                <w:iCs/>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w:t>
            </w:r>
            <w:r>
              <w:rPr>
                <w:sz w:val="18"/>
              </w:rPr>
              <w:t>99,5%.</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
                <w:bCs/>
                <w:sz w:val="18"/>
              </w:rPr>
            </w:r>
          </w:p>
        </w:tc>
      </w:tr>
      <w:tr>
        <w:trPr>
          <w:trHeight w:val="21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zitil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w:t>
            </w:r>
            <w:r>
              <w:rPr>
                <w:sz w:val="18"/>
              </w:rPr>
              <w:t>9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2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min. 99,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izoprop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For HPLC, min.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a.Ph.Eur.,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N-Di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metilsulfox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Etil acet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99,5%. Echivalent cu: Sigma – Aldrich, 319902-2,5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99,5%. Echivalent cu: Sigma – Aldrich, 208752-2,5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1,4-Dio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nhidru, min. 99.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N-Dim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uitable for HPLC, ≥9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is(trifluoroacetoxi)io do]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ă de cal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nhidru, granular,  ≤7.0 mm, ≥93.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fenilboron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um, ≥95,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itrat de amon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min. 98,0%. Echivalent cu: Merck, A7455-2,5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min. 99,0%, anhydrous, granular. Echivalent cu:  Sigma- Alrdich, 238597-2,5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Io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gt;99,5%, crystalline. Echivalent cu: Merck, ACS reagen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rietilfosfi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gt;98%. Echivalent cu: M</w:t>
            </w:r>
            <w:r>
              <w:rPr>
                <w:sz w:val="18"/>
                <w:szCs w:val="22"/>
              </w:rPr>
              <w:t>erck, pentru sinteze, 800549050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fier(II) hepta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gt;99%. Echivalent cu: Merck, F8263-1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cupru (II) penta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SO reagent &gt;98%. Echivalent cu: Sigma-Aldrich 209198-2.5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4-Metoxicarbonl fenil 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etrakis(trifenil- fosfin)palladium(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color w:val="000000" w:themeColor="text1"/>
                <w:sz w:val="18"/>
                <w:szCs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7774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sz w:val="18"/>
              </w:rPr>
              <w:t>Lotul 8 Institutul de Chimie -”Programul de stat”: 20.80009.5007.17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Flacon –Vi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4,0 ml - 14,75x45 mm cu capac filetat - N13. Echivalent cu: ISOLAB</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18"/>
              </w:rPr>
            </w:pPr>
            <w:r>
              <w:rPr>
                <w:i/>
                <w:iCs/>
                <w:sz w:val="18"/>
                <w:szCs w:val="18"/>
              </w:rPr>
              <w:t>Coloane cromatografic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oloane cromatografice - cu mufa NS 29/32, 430ML, Int. diam. 30 mm, lungime 600 mm Echivalent cu: ISOLAB, Germany, cod 066.11.00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406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rPr>
            </w:pPr>
            <w:r>
              <w:rPr>
                <w:b/>
                <w:bCs/>
                <w:sz w:val="18"/>
              </w:rPr>
              <w:t>Lotul 9 Institutul de Chimie - ”Programul postdoctorat”: 23.00208.5007.04/P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i/>
                <w:i/>
                <w:sz w:val="18"/>
                <w:szCs w:val="18"/>
              </w:rPr>
            </w:pPr>
            <w:r>
              <w:rPr>
                <w:i/>
                <w:sz w:val="18"/>
                <w:szCs w:val="18"/>
              </w:rPr>
              <w:t>N,N-Diisopropylethylam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color w:val="000000"/>
                <w:lang w:val="en-US"/>
              </w:rPr>
              <w:t xml:space="preserve">Puritatea </w:t>
            </w:r>
            <w:r>
              <w:rPr>
                <w:color w:val="000000"/>
              </w:rPr>
              <w:t xml:space="preserve"> min. </w:t>
            </w:r>
            <w:r>
              <w:rPr>
                <w:color w:val="000000"/>
                <w:lang w:val="en-US"/>
              </w:rPr>
              <w:t>99,5%, CAS 7087-6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i/>
                <w:i/>
                <w:sz w:val="18"/>
                <w:szCs w:val="18"/>
              </w:rPr>
            </w:pPr>
            <w:r>
              <w:rPr>
                <w:i/>
                <w:sz w:val="18"/>
                <w:szCs w:val="18"/>
                <w:lang w:val="en-US"/>
              </w:rPr>
              <w:t>Dicyclohexylboron trifluoromethanesulfona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7%,  CAS 145412-5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b/>
                <w:b/>
                <w:bCs/>
                <w:i/>
                <w:i/>
                <w:sz w:val="18"/>
                <w:szCs w:val="18"/>
              </w:rPr>
            </w:pPr>
            <w:r>
              <w:rPr>
                <w:i/>
                <w:iCs/>
                <w:color w:val="000000"/>
                <w:sz w:val="18"/>
                <w:szCs w:val="18"/>
                <w:lang w:val="en-US"/>
              </w:rPr>
              <w:t>p</w:t>
            </w:r>
            <w:r>
              <w:rPr>
                <w:i/>
                <w:color w:val="000000"/>
                <w:sz w:val="18"/>
                <w:szCs w:val="18"/>
                <w:lang w:val="en-US"/>
              </w:rPr>
              <w:t>-Tolyl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7%, CAS 5720-0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b/>
                <w:b/>
                <w:bCs/>
                <w:i/>
                <w:i/>
                <w:sz w:val="18"/>
                <w:szCs w:val="18"/>
              </w:rPr>
            </w:pPr>
            <w:r>
              <w:rPr>
                <w:i/>
                <w:iCs/>
                <w:color w:val="000000"/>
                <w:sz w:val="18"/>
                <w:szCs w:val="18"/>
                <w:lang w:val="en-US"/>
              </w:rPr>
              <w:t>m</w:t>
            </w:r>
            <w:r>
              <w:rPr>
                <w:i/>
                <w:color w:val="000000"/>
                <w:sz w:val="18"/>
                <w:szCs w:val="18"/>
                <w:lang w:val="en-US"/>
              </w:rPr>
              <w:t>-Tolyl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7%, CAS 17933-0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b/>
                <w:b/>
                <w:bCs/>
                <w:i/>
                <w:i/>
                <w:sz w:val="18"/>
                <w:szCs w:val="18"/>
              </w:rPr>
            </w:pPr>
            <w:r>
              <w:rPr>
                <w:i/>
                <w:color w:val="000000"/>
                <w:sz w:val="18"/>
                <w:szCs w:val="18"/>
                <w:lang w:val="en-US"/>
              </w:rPr>
              <w:t>2-Methoxyphenyl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5%, CAS 5720-0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b/>
                <w:b/>
                <w:bCs/>
                <w:i/>
                <w:i/>
                <w:sz w:val="18"/>
                <w:szCs w:val="18"/>
              </w:rPr>
            </w:pPr>
            <w:r>
              <w:rPr>
                <w:i/>
                <w:color w:val="000000"/>
                <w:sz w:val="18"/>
                <w:szCs w:val="18"/>
              </w:rPr>
              <w:t>4-Hydroxyphenyl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5%, CAS 71597-8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b/>
                <w:b/>
                <w:bCs/>
                <w:i/>
                <w:i/>
                <w:sz w:val="18"/>
                <w:szCs w:val="18"/>
              </w:rPr>
            </w:pPr>
            <w:r>
              <w:rPr>
                <w:i/>
                <w:color w:val="000000"/>
                <w:sz w:val="18"/>
                <w:szCs w:val="18"/>
                <w:lang w:val="en-US"/>
              </w:rPr>
              <w:t>3-Hydroxyphenyl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5%,  CAS 87199-1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
                <w:i/>
                <w:sz w:val="18"/>
                <w:szCs w:val="18"/>
              </w:rPr>
            </w:pPr>
            <w:r>
              <w:rPr>
                <w:i/>
                <w:color w:val="000000"/>
                <w:sz w:val="18"/>
                <w:szCs w:val="18"/>
                <w:lang w:val="en-US"/>
              </w:rPr>
              <w:t>1,4-Benzodioxane-6-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5%,  CAS 164014-9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rPr>
            </w:pPr>
            <w:r>
              <w:rPr>
                <w:b/>
                <w:b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8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sz w:val="18"/>
              </w:rPr>
              <w:t>Lotul 10 Institutul de Fizică Apli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23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Ethanol, puritatea ≥9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23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lcool etilic - puritatea min. 96% s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1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11 Institutul de Fizică Aplicată -Programul de Stat 20.80009.5007.06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60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diametru 8 mm, lungimea 20 mm</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diametru 7 mm, lungimea 30 mm</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diametru 9 mm, lungimea 36 mm</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22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 xml:space="preserve">Lotul 12 Institutul de Fizică Aplicată – Programul de Stat 20.80009.5007.18 </w:t>
            </w:r>
            <w:r>
              <w:rPr>
                <w:b/>
                <w:bCs/>
                <w:sz w:val="18"/>
                <w:szCs w:val="18"/>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rPr>
              <w:t xml:space="preserve"> </w:t>
            </w:r>
            <w:r>
              <w:rPr>
                <w:i/>
                <w:sz w:val="18"/>
                <w:szCs w:val="18"/>
              </w:rPr>
              <w:t>Hidrogenocarbonat de sodiu (NaHC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Hidrogenocarbonat de sodiu (NaHCO3), pentru analiză - puritatea min. 99,5%</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lang w:val="en-US"/>
              </w:rPr>
              <w:t>Hidrofosfatul trihidrat de dipotasiu (K2HPO4·3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Hidrofosfatul trihidrat de dipotasiu (K2HPO4·3H2O), puritatea ≥99,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lang w:val="en-US"/>
              </w:rPr>
              <w:t>Clorura de magneziu hexahidrată (MgCl2·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lorura de magneziu hexahidrată (MgCl2·6H2O) puritatea min. 9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rPr>
              <w:t>Clorura de calciu (CaCl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lorura de calciu (CaCl2) puritatea min. 9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rPr>
              <w:t>Sulfat de sodiu (Na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ulfat de sodiu (Na2SO4) puritatea  min. 99,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rPr>
              <w:t>Tris-hidroximetilaminometan  ((HOCH2)3CNH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Tris-hidroximetilaminometan ((HOCH2)3CNH2) puritatea min. 99,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moni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lang w:val="en-US"/>
              </w:rPr>
            </w:pPr>
            <w:r>
              <w:rPr>
                <w:color w:val="000000"/>
                <w:sz w:val="18"/>
              </w:rPr>
              <w:t xml:space="preserve">Solutie de amoniac conc. 25%, Asemănător sau echivalent cu ChemLab </w:t>
            </w:r>
            <w:r>
              <w:rPr>
                <w:lang w:val="en-US"/>
              </w:rPr>
              <w:t>CL00.0118, Ambalaj original productăo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ticla lich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ticla sodica lichida cu continutul de SiO2 23-36%, dupa GOST 138078-81,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Oxid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Oxid de zinc, pur p/u analiza sau pur (ZnO ≥ 99%) dupa GOST 10262-73,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eroxid de hidrog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lang w:val="en-US"/>
              </w:rPr>
            </w:pPr>
            <w:r>
              <w:rPr>
                <w:color w:val="000000"/>
                <w:sz w:val="18"/>
                <w:lang w:val="en-US"/>
              </w:rPr>
              <w:t>Soluție peroxid de hidrogen, grad medical, concentrația 30-40%, GOST 177-88,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ulfat de cup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ulfat de cupru pentahidrat, pur p/u analiza dupa GOST 4165-78,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an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Tanin (acid tanic) p/u uz laborato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cid clorhidric 35-38%, pur pentru analiza dupa GOST 3118-77,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deziv epoxid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0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deziv epoxidic bicomponent (transparent) universal (metale, materiale plastice, porțelan, sticlă, lemn, ceramica) cu rezistenta solutii agresive si termica (40...100°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Unguent pentru vacu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Unsoare de vid de uz general in laborator pe baza de hidrocarburi, vacuum greas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lang w:val="en-US"/>
              </w:rPr>
            </w:pPr>
            <w:r>
              <w:rPr>
                <w:i/>
                <w:iCs/>
                <w:color w:val="000000"/>
                <w:sz w:val="18"/>
                <w:lang w:val="en-US"/>
              </w:rPr>
              <w:t>Unsoare de laborator pe baza fluorocarbu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lang w:val="en-US"/>
              </w:rPr>
            </w:pPr>
            <w:r>
              <w:rPr>
                <w:color w:val="000000"/>
                <w:sz w:val="18"/>
                <w:lang w:val="en-US"/>
              </w:rPr>
              <w:t>Unsoare de laborator pe baza fluorocarburile în tub de 5 m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ixanal pH 1.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6"/>
                <w:szCs w:val="16"/>
              </w:rPr>
              <w:t xml:space="preserve">Fixanal </w:t>
            </w:r>
            <w:r>
              <w:rPr>
                <w:color w:val="FF0000"/>
                <w:sz w:val="16"/>
                <w:szCs w:val="16"/>
              </w:rPr>
              <w:t>soluție,</w:t>
            </w:r>
            <w:r>
              <w:rPr>
                <w:color w:val="000000"/>
                <w:sz w:val="16"/>
                <w:szCs w:val="16"/>
              </w:rPr>
              <w:t xml:space="preserve"> pH 1.65</w:t>
            </w:r>
            <w:r>
              <w:rPr>
                <w:color w:val="FF0000"/>
                <w:sz w:val="16"/>
                <w:szCs w:val="16"/>
              </w:rPr>
              <w:t xml:space="preserve"> </w:t>
            </w:r>
            <w:r>
              <w:rPr>
                <w:color w:val="000000"/>
                <w:sz w:val="16"/>
                <w:szCs w:val="16"/>
              </w:rPr>
              <w:t xml:space="preserve">(tetraoxalat de potasiu dihidrat), </w:t>
            </w:r>
            <w:r>
              <w:rPr>
                <w:color w:val="FF0000"/>
                <w:sz w:val="16"/>
                <w:szCs w:val="16"/>
              </w:rPr>
              <w:t>ambalaj 1fiola=1 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ixanal pH 4.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6"/>
                <w:szCs w:val="16"/>
              </w:rPr>
              <w:t>Fixanal</w:t>
            </w:r>
            <w:r>
              <w:rPr>
                <w:color w:val="FF0000"/>
                <w:sz w:val="16"/>
                <w:szCs w:val="16"/>
              </w:rPr>
              <w:t xml:space="preserve"> soluție,</w:t>
            </w:r>
            <w:r>
              <w:rPr>
                <w:color w:val="000000"/>
                <w:sz w:val="16"/>
                <w:szCs w:val="16"/>
              </w:rPr>
              <w:t xml:space="preserve"> pH 4.01 (potasiu hidrogen ftalat), </w:t>
            </w:r>
            <w:r>
              <w:rPr>
                <w:color w:val="FF0000"/>
                <w:sz w:val="16"/>
                <w:szCs w:val="16"/>
              </w:rPr>
              <w:t>ambalaj 1fiola=1 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sz w:val="18"/>
              </w:rPr>
              <w:t>Fixanal pH 6.8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sz w:val="16"/>
                <w:szCs w:val="16"/>
              </w:rPr>
              <w:t xml:space="preserve">Fixanal </w:t>
            </w:r>
            <w:r>
              <w:rPr>
                <w:color w:val="FF0000"/>
                <w:sz w:val="16"/>
                <w:szCs w:val="16"/>
              </w:rPr>
              <w:t xml:space="preserve">soluție, </w:t>
            </w:r>
            <w:r>
              <w:rPr>
                <w:sz w:val="16"/>
                <w:szCs w:val="16"/>
              </w:rPr>
              <w:t>pH 6.86 (КН2РО4 + Na2HPO4)</w:t>
            </w:r>
            <w:r>
              <w:rPr>
                <w:color w:val="000000"/>
                <w:sz w:val="16"/>
                <w:szCs w:val="16"/>
              </w:rPr>
              <w:t xml:space="preserve">, </w:t>
            </w:r>
            <w:r>
              <w:rPr>
                <w:color w:val="FF0000"/>
                <w:sz w:val="16"/>
                <w:szCs w:val="16"/>
              </w:rPr>
              <w:t>ambalaj 1fiola=1 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sz w:val="18"/>
              </w:rPr>
              <w:t>Fixanal pH 9.1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sz w:val="16"/>
                <w:szCs w:val="16"/>
              </w:rPr>
              <w:t>Fixanal</w:t>
            </w:r>
            <w:r>
              <w:rPr>
                <w:color w:val="FF0000"/>
                <w:sz w:val="16"/>
                <w:szCs w:val="16"/>
              </w:rPr>
              <w:t xml:space="preserve"> soluție,</w:t>
            </w:r>
            <w:r>
              <w:rPr>
                <w:sz w:val="16"/>
                <w:szCs w:val="16"/>
              </w:rPr>
              <w:t xml:space="preserve"> pH 9.18 (tetraborat de sodiu decahidrat),</w:t>
            </w:r>
            <w:r>
              <w:rPr>
                <w:color w:val="FF0000"/>
                <w:sz w:val="16"/>
                <w:szCs w:val="16"/>
              </w:rPr>
              <w:t xml:space="preserve"> ambalaj 1fiola=1 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b/>
                <w:bCs/>
                <w:sz w:val="18"/>
                <w:szCs w:val="18"/>
              </w:rPr>
              <w:t>Valoare estimativă lot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5337,00</w:t>
            </w:r>
          </w:p>
        </w:tc>
      </w:tr>
      <w:tr>
        <w:trPr>
          <w:trHeight w:val="96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themeColor="text1"/>
                <w:sz w:val="18"/>
                <w:szCs w:val="18"/>
              </w:rPr>
            </w:pPr>
            <w:r>
              <w:rPr>
                <w:b/>
                <w:bCs/>
                <w:sz w:val="18"/>
                <w:szCs w:val="18"/>
              </w:rPr>
              <w:t>Lotul 13 Institutul de Fizică Aplicată – Programul de Stat 20.80009.5007.18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rPr>
            </w:pPr>
            <w:r>
              <w:rPr>
                <w:i/>
                <w:iCs/>
                <w:color w:val="000000"/>
                <w:sz w:val="18"/>
              </w:rPr>
              <w:t>Amestec de gaz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utelie cu gaz natural (amestec de gaze propan / n-butan / izobutan e posibil), tip filetat, greutate gaz 200-300 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3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51" w:name="_Hlk135137157"/>
            <w:bookmarkStart w:id="152" w:name="_Hlk135129438"/>
            <w:bookmarkStart w:id="153" w:name="_Hlk135137157"/>
            <w:bookmarkStart w:id="154" w:name="_Hlk135129438"/>
            <w:bookmarkEnd w:id="153"/>
            <w:bookmarkEnd w:id="15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14 Institutul de Fizică Aplicată – Programul de Stat 20.80009.5007.18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bookmarkStart w:id="155" w:name="_Hlk135129438"/>
            <w:bookmarkStart w:id="156" w:name="_Hlk135129438"/>
            <w:bookmarkEnd w:id="156"/>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ipetă automată monocanal, volum variabil 1-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Pipetă automată monocanal, volum variabil 1-5 m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Vîrfuri pentru pipeta automata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Vîrfuri pentru pipeta automata (1 set = 500 bu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Cleste pentru s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Cleste pentru stativ, corp rotativ cu 2 gheare izolate PVC, reglabile 50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Hârtie de filtru pentru uz laborator general, în rol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Hârtie de filtru rotunda de tip FS (banda alba), diametru 18 cm --1 pachete de 100 bu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Mănuș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Manusi de examinare din nitril cu rezistenta chimica, marimea M, --1 cutie de 100 bu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nda isolan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nda isolanta din PVC, latimea 19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nda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nda PTFE pentru tevi gaz, grosime 0.1 mm, latime 12 mm, lungime 10 m, culoare alb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patula din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patula din polistiren un capat in forma de lingurita si altul - plat. Lungimea 150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patula din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patula din polistiren un capat in forma de lingurita si altul - plat. Lungimea 180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lacon plastic 0.25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lacon din HDPE cu capac GL 63, volum 250 mL, inaltimea 145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lacon plastic 0.5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lacon din HDPE cu capac GL 63, volum 500 mL, inaltimea 175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ub din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Tub din PTFE cu diametru interior 8 mm, grosimea peretuluil 1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82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15 Institutul de Fizică Aplicată – Programul de Stat 20.80009.5007.18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bookmarkStart w:id="157" w:name="_Hlk135137157"/>
            <w:bookmarkStart w:id="158" w:name="_Hlk135137157"/>
            <w:bookmarkEnd w:id="158"/>
          </w:p>
        </w:tc>
      </w:tr>
      <w:tr>
        <w:trPr>
          <w:trHeight w:val="18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robe de oțel AISI 316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Probe de oțel AISI 316L, discuri diametru 20 mm, grosimea 2 m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szCs w:val="18"/>
              </w:rPr>
            </w:pPr>
            <w:r>
              <w:rPr>
                <w:color w:val="FF0000"/>
                <w:sz w:val="18"/>
                <w:szCs w:val="18"/>
              </w:rPr>
              <w:t>Semifabricat din oțel 3 (Cт3), țeavă rotundă DN15*2,5 (diam.21,3mm), lungime – 7 kg</w:t>
            </w:r>
            <w:r>
              <w:rPr>
                <w:color w:val="000000"/>
                <w:sz w:val="18"/>
                <w:szCs w:val="18"/>
              </w:rPr>
              <w:t>/</w:t>
            </w:r>
            <w:r>
              <w:rPr>
                <w:color w:val="FF0000"/>
                <w:sz w:val="18"/>
                <w:szCs w:val="18"/>
              </w:rPr>
              <w:t>bandă(fâșie) 12x5mm - 3 kg</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2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szCs w:val="18"/>
              </w:rPr>
            </w:pPr>
            <w:r>
              <w:rPr>
                <w:color w:val="FF0000"/>
                <w:sz w:val="18"/>
                <w:szCs w:val="18"/>
              </w:rPr>
              <w:t>Semifabricatdin oțel 45 (Cт45), țeavă rotundă DN15*2,5 (diam.21,3mm) - 7kg, bandă(fâșie) 12x5mm - 3kg</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45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AISI 30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szCs w:val="18"/>
              </w:rPr>
            </w:pPr>
            <w:r>
              <w:rPr>
                <w:color w:val="FF0000"/>
                <w:sz w:val="18"/>
                <w:szCs w:val="18"/>
              </w:rPr>
              <w:t>Semifabricat din AISI 304 țeavă sudată DN15*2,5 - 2,6 (diam.21,3mm) - 2kg</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ă/foaie din aliaj titan VT/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7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color w:val="FF0000"/>
                <w:sz w:val="18"/>
                <w:szCs w:val="18"/>
              </w:rPr>
              <w:t>Ssemifabricat din titan B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ă/foaie PTFE (fluoropla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color w:val="000000"/>
                <w:sz w:val="18"/>
                <w:szCs w:val="18"/>
              </w:rPr>
              <w:t xml:space="preserve">Foaie PTFE (fluoroplast), </w:t>
            </w:r>
            <w:r>
              <w:rPr>
                <w:color w:val="FF0000"/>
                <w:sz w:val="18"/>
                <w:szCs w:val="18"/>
              </w:rPr>
              <w:t>foaie 250x250mm, grosimea 20,0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liaj de lip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liaj de lipi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lang w:val="en-US"/>
              </w:rPr>
            </w:pPr>
            <w:r>
              <w:rPr>
                <w:sz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lang w:val="en-US"/>
              </w:rPr>
            </w:pPr>
            <w:r>
              <w:rPr>
                <w:i/>
                <w:iCs/>
                <w:sz w:val="18"/>
              </w:rPr>
              <w:t>Hîrtie abrazivă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Hîrtie abrazivă hidrorezistenta 230x280 mm, granulatie 400, 600 – cate 1 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Hîrtie abrazivă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Hîrtie abrazivă hidrorezistenta 230x280 mm, granulatie 1500, 2000, 2500, 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Tava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Tavi din polietilen sau polipropilen cu marimi aproximativ 30 cm x 50 cm x 10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Banda adeziva de amba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Banda adeziva de ambalare transparent, latimea 50-60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a estimativă lot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0685,00</w:t>
            </w:r>
          </w:p>
        </w:tc>
      </w:tr>
      <w:tr>
        <w:trPr>
          <w:trHeight w:val="3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16 Institutul de Fizică Aplicată – Programul de Stat 20.80009.5007.18 (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a magnetica de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lungimea 10 mm, diametru 6 m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a magnetic de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lungimea 20 mm, diametru 6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FF0000"/>
                <w:sz w:val="16"/>
                <w:szCs w:val="16"/>
              </w:rPr>
              <w:t>Furtun de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FF0000"/>
                <w:sz w:val="16"/>
                <w:szCs w:val="16"/>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FF0000"/>
                <w:sz w:val="16"/>
                <w:szCs w:val="16"/>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6"/>
                <w:szCs w:val="16"/>
              </w:rPr>
            </w:pPr>
            <w:r>
              <w:rPr>
                <w:color w:val="FF0000"/>
                <w:sz w:val="16"/>
                <w:szCs w:val="16"/>
              </w:rPr>
              <w:t>Furtune silicon din silicon cu duritatea 45A cu rezistenta chimica si resistanta termica inalta</w:t>
            </w:r>
          </w:p>
          <w:p>
            <w:pPr>
              <w:pStyle w:val="Normal"/>
              <w:widowControl w:val="false"/>
              <w:tabs>
                <w:tab w:val="clear" w:pos="720"/>
                <w:tab w:val="left" w:pos="174" w:leader="none"/>
              </w:tabs>
              <w:jc w:val="both"/>
              <w:rPr>
                <w:color w:val="FF0000"/>
                <w:sz w:val="16"/>
                <w:szCs w:val="16"/>
              </w:rPr>
            </w:pPr>
            <w:r>
              <w:rPr>
                <w:color w:val="FF0000"/>
                <w:sz w:val="16"/>
                <w:szCs w:val="16"/>
              </w:rPr>
              <w:t>(-60 +170C). Lungime 1 m.</w:t>
            </w:r>
          </w:p>
          <w:p>
            <w:pPr>
              <w:pStyle w:val="Normal"/>
              <w:widowControl w:val="false"/>
              <w:tabs>
                <w:tab w:val="clear" w:pos="720"/>
                <w:tab w:val="left" w:pos="174" w:leader="none"/>
              </w:tabs>
              <w:jc w:val="both"/>
              <w:rPr>
                <w:color w:val="000000"/>
                <w:sz w:val="18"/>
              </w:rPr>
            </w:pPr>
            <w:r>
              <w:rPr>
                <w:color w:val="FF0000"/>
                <w:sz w:val="16"/>
                <w:szCs w:val="16"/>
              </w:rPr>
              <w:t>Diametre interne/externe: 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FF0000"/>
                <w:sz w:val="16"/>
                <w:szCs w:val="16"/>
              </w:rPr>
              <w:t>Furtun de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FF0000"/>
                <w:sz w:val="16"/>
                <w:szCs w:val="16"/>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FF0000"/>
                <w:sz w:val="16"/>
                <w:szCs w:val="16"/>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6"/>
                <w:szCs w:val="16"/>
              </w:rPr>
            </w:pPr>
            <w:r>
              <w:rPr>
                <w:color w:val="FF0000"/>
                <w:sz w:val="16"/>
                <w:szCs w:val="16"/>
              </w:rPr>
              <w:t>Furtune silicon din silicon cu duritatea 45A cu rezistenta chimica si resistanta termica inalta</w:t>
            </w:r>
          </w:p>
          <w:p>
            <w:pPr>
              <w:pStyle w:val="Normal"/>
              <w:widowControl w:val="false"/>
              <w:tabs>
                <w:tab w:val="clear" w:pos="720"/>
                <w:tab w:val="left" w:pos="174" w:leader="none"/>
              </w:tabs>
              <w:jc w:val="both"/>
              <w:rPr>
                <w:color w:val="FF0000"/>
                <w:sz w:val="16"/>
                <w:szCs w:val="16"/>
              </w:rPr>
            </w:pPr>
            <w:r>
              <w:rPr>
                <w:color w:val="FF0000"/>
                <w:sz w:val="16"/>
                <w:szCs w:val="16"/>
              </w:rPr>
              <w:t>(-60 +170C). Lungime 1 m.</w:t>
            </w:r>
          </w:p>
          <w:p>
            <w:pPr>
              <w:pStyle w:val="Normal"/>
              <w:widowControl w:val="false"/>
              <w:tabs>
                <w:tab w:val="clear" w:pos="720"/>
                <w:tab w:val="left" w:pos="174" w:leader="none"/>
              </w:tabs>
              <w:jc w:val="both"/>
              <w:rPr>
                <w:color w:val="000000"/>
                <w:sz w:val="18"/>
              </w:rPr>
            </w:pPr>
            <w:r>
              <w:rPr>
                <w:color w:val="FF0000"/>
                <w:sz w:val="16"/>
                <w:szCs w:val="16"/>
              </w:rPr>
              <w:t>Diametre interne/externe: 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FF0000"/>
                <w:sz w:val="16"/>
                <w:szCs w:val="16"/>
              </w:rPr>
              <w:t>Furtun de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FF0000"/>
                <w:sz w:val="16"/>
                <w:szCs w:val="16"/>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FF0000"/>
                <w:sz w:val="16"/>
                <w:szCs w:val="16"/>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6"/>
                <w:szCs w:val="16"/>
              </w:rPr>
            </w:pPr>
            <w:r>
              <w:rPr>
                <w:color w:val="FF0000"/>
                <w:sz w:val="16"/>
                <w:szCs w:val="16"/>
              </w:rPr>
              <w:t>Furtune silicon din silicon cu duritatea 45A cu rezistenta chimica si resistanta termica inalta</w:t>
            </w:r>
          </w:p>
          <w:p>
            <w:pPr>
              <w:pStyle w:val="Normal"/>
              <w:widowControl w:val="false"/>
              <w:tabs>
                <w:tab w:val="clear" w:pos="720"/>
                <w:tab w:val="left" w:pos="174" w:leader="none"/>
              </w:tabs>
              <w:jc w:val="both"/>
              <w:rPr>
                <w:color w:val="FF0000"/>
                <w:sz w:val="16"/>
                <w:szCs w:val="16"/>
              </w:rPr>
            </w:pPr>
            <w:r>
              <w:rPr>
                <w:color w:val="FF0000"/>
                <w:sz w:val="16"/>
                <w:szCs w:val="16"/>
              </w:rPr>
              <w:t>(-60 +170C). Lungime 1 m.</w:t>
            </w:r>
          </w:p>
          <w:p>
            <w:pPr>
              <w:pStyle w:val="Normal"/>
              <w:widowControl w:val="false"/>
              <w:tabs>
                <w:tab w:val="clear" w:pos="720"/>
                <w:tab w:val="left" w:pos="174" w:leader="none"/>
              </w:tabs>
              <w:jc w:val="both"/>
              <w:rPr>
                <w:color w:val="000000"/>
                <w:sz w:val="18"/>
              </w:rPr>
            </w:pPr>
            <w:r>
              <w:rPr>
                <w:color w:val="FF0000"/>
                <w:sz w:val="16"/>
                <w:szCs w:val="16"/>
              </w:rPr>
              <w:t>Diametre interne/externe: 6/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FF0000"/>
                <w:sz w:val="16"/>
                <w:szCs w:val="16"/>
              </w:rPr>
              <w:t>Furtun de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FF0000"/>
                <w:sz w:val="16"/>
                <w:szCs w:val="16"/>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FF0000"/>
                <w:sz w:val="16"/>
                <w:szCs w:val="16"/>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6"/>
                <w:szCs w:val="16"/>
              </w:rPr>
            </w:pPr>
            <w:r>
              <w:rPr>
                <w:color w:val="FF0000"/>
                <w:sz w:val="16"/>
                <w:szCs w:val="16"/>
              </w:rPr>
              <w:t>Furtune silicon din silicon cu duritatea 45A cu rezistenta chimica si resistanta termica inalta</w:t>
            </w:r>
          </w:p>
          <w:p>
            <w:pPr>
              <w:pStyle w:val="Normal"/>
              <w:widowControl w:val="false"/>
              <w:tabs>
                <w:tab w:val="clear" w:pos="720"/>
                <w:tab w:val="left" w:pos="174" w:leader="none"/>
              </w:tabs>
              <w:jc w:val="both"/>
              <w:rPr>
                <w:color w:val="FF0000"/>
                <w:sz w:val="16"/>
                <w:szCs w:val="16"/>
              </w:rPr>
            </w:pPr>
            <w:r>
              <w:rPr>
                <w:color w:val="FF0000"/>
                <w:sz w:val="16"/>
                <w:szCs w:val="16"/>
              </w:rPr>
              <w:t>(-60 +170C). Lungime 1 m.</w:t>
            </w:r>
          </w:p>
          <w:p>
            <w:pPr>
              <w:pStyle w:val="Normal"/>
              <w:widowControl w:val="false"/>
              <w:tabs>
                <w:tab w:val="clear" w:pos="720"/>
                <w:tab w:val="left" w:pos="174" w:leader="none"/>
              </w:tabs>
              <w:jc w:val="both"/>
              <w:rPr>
                <w:color w:val="000000"/>
                <w:sz w:val="18"/>
              </w:rPr>
            </w:pPr>
            <w:r>
              <w:rPr>
                <w:color w:val="FF0000"/>
                <w:sz w:val="16"/>
                <w:szCs w:val="16"/>
              </w:rPr>
              <w:t>Diametre interne/externe: 7/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FF0000"/>
                <w:sz w:val="16"/>
                <w:szCs w:val="16"/>
              </w:rPr>
              <w:t>Furtun de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FF0000"/>
                <w:sz w:val="16"/>
                <w:szCs w:val="16"/>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FF0000"/>
                <w:sz w:val="16"/>
                <w:szCs w:val="16"/>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6"/>
                <w:szCs w:val="16"/>
              </w:rPr>
            </w:pPr>
            <w:r>
              <w:rPr>
                <w:color w:val="FF0000"/>
                <w:sz w:val="16"/>
                <w:szCs w:val="16"/>
              </w:rPr>
              <w:t>Furtune silicon din silicon cu duritatea 45A cu rezistenta chimica si resistanta termica inalta</w:t>
            </w:r>
          </w:p>
          <w:p>
            <w:pPr>
              <w:pStyle w:val="Normal"/>
              <w:widowControl w:val="false"/>
              <w:tabs>
                <w:tab w:val="clear" w:pos="720"/>
                <w:tab w:val="left" w:pos="174" w:leader="none"/>
              </w:tabs>
              <w:jc w:val="both"/>
              <w:rPr>
                <w:color w:val="FF0000"/>
                <w:sz w:val="16"/>
                <w:szCs w:val="16"/>
              </w:rPr>
            </w:pPr>
            <w:r>
              <w:rPr>
                <w:color w:val="FF0000"/>
                <w:sz w:val="16"/>
                <w:szCs w:val="16"/>
              </w:rPr>
              <w:t>(-60 +170C). Lungime 1 m.</w:t>
            </w:r>
          </w:p>
          <w:p>
            <w:pPr>
              <w:pStyle w:val="Normal"/>
              <w:widowControl w:val="false"/>
              <w:tabs>
                <w:tab w:val="clear" w:pos="720"/>
                <w:tab w:val="left" w:pos="174" w:leader="none"/>
              </w:tabs>
              <w:jc w:val="both"/>
              <w:rPr>
                <w:color w:val="000000"/>
                <w:sz w:val="18"/>
              </w:rPr>
            </w:pPr>
            <w:r>
              <w:rPr>
                <w:color w:val="FF0000"/>
                <w:sz w:val="16"/>
                <w:szCs w:val="16"/>
              </w:rPr>
              <w:t>Diametre interne/externe: 8/12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FF0000"/>
                <w:sz w:val="16"/>
                <w:szCs w:val="16"/>
              </w:rPr>
              <w:t>Furtun pentru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FF0000"/>
                <w:sz w:val="16"/>
                <w:szCs w:val="16"/>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FF0000"/>
                <w:sz w:val="16"/>
                <w:szCs w:val="16"/>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FF0000"/>
                <w:sz w:val="16"/>
                <w:szCs w:val="16"/>
              </w:rPr>
              <w:t>Furtune de vid din cauciuc natural. Lungimea 1 m; diametru intern 6; grosimea peretelui 5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FF0000"/>
                <w:sz w:val="16"/>
                <w:szCs w:val="16"/>
              </w:rPr>
              <w:t>Furtun pentru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FF0000"/>
                <w:sz w:val="16"/>
                <w:szCs w:val="16"/>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FF0000"/>
                <w:sz w:val="16"/>
                <w:szCs w:val="16"/>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FF0000"/>
                <w:sz w:val="16"/>
                <w:szCs w:val="16"/>
              </w:rPr>
              <w:t>Furtune de vid din cauciuc natural. Lungimea 1 m; diametru intern 8 mm; grosimea peretelui 5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color w:val="000000"/>
                <w:sz w:val="18"/>
              </w:rPr>
            </w:pPr>
            <w:r>
              <w:rPr>
                <w:b/>
                <w:bCs/>
                <w:color w:val="000000"/>
                <w:sz w:val="18"/>
              </w:rPr>
              <w:t>Valoarea estimativă lot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58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17 Institutul de Fizică Aplicată – Programul de Stat 20.80009.5007.18 (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Mufa p/u s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Mufa din inox sau fonta cromata p/u prindere stativ</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rzator Buns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rzator (bec) Bunsen utilizat cu gazele naturale, echipat cu regulator de gaz si aer, inel reglabil al flacarii</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rzator ga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rzator gaz cu conexiune de tip filet, lungimea 17-20 c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b/>
                <w:bCs/>
                <w:sz w:val="18"/>
              </w:rPr>
              <w:t>Valoare estimativă lot 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83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18 Institutul de Fizică Aplicată – Programul de Stat 20.80009.5007.18 (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reuzet de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reuzet de porțelan: înălţime 37-39 mm, diametru 29-31 mm, DIN 12904. Cantitatea: 1 unitat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reuzet de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reuzet de porțelan: înălţime 48-50 mm, diametru 39-41 mm, DIN 12904. Cantitatea: 1 unitat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Robinet de vid pentru exsi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Robinet din sticla cu con 19/23 pentru exsicato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patula din port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patula din portelan №2 (150 x 30 mm) dupa GOST 9147-80, sau equ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12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40, volum 125 mL, iniltimea 109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60, volum 250 mL, iniltimea 130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5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60, volum 500 mL, iniltimea 172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lichide cu capac GL 45, volum 1000 mL, inaltimea 222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daptor de primi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daptor de primire din sticla borosilicata (p/u distilare), drept, cu tub lateral, slif soclu NS 14/23, slif con NS 14/23 (DIN 12594). --1 buc. La momentul ofertei trebuie furnizată o fotografie a produsului oferi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daptor cu robinet din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daptor drept din sticla (de preferinta din borosilicata), prevazut cu robinet din PTFE, slif soclu NS 14/23, slif con NS 14/23 (DIN 12594). --1 buc. La momentul ofertei trebuie furnizată o fotografie a produsului oferi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Robinet sticla/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Tub de sticla cu robinet din PTFE, cu o singura cale, diametru exterior 7-8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ot 75° cu slifuri con/socl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ot din sticla cu unghi 75°, slif con 14/23 si slif soclu 14/23 (I75°2KM-14/23-14/23 TS, GOST 25336-82,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ap de picur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ap de picurare cu slifuri 14/23 si tub lateral (unghiul 60°). KO-14/23-60 dupa GOST 25336-82, sau echivalent. Cap de picurare drept (fara tub) cu slifuri con 14/23 poate fi de asemenea accepta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al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Palnie din sticla cu coada scurta, diametru 80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14"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t>370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19 Institutul de Fizică Aplicată – Programul Bilateral 22.80013.5007.5B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09210000-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sz w:val="18"/>
              </w:rPr>
            </w:pPr>
            <w:r>
              <w:rPr>
                <w:i/>
                <w:iCs/>
                <w:color w:val="000000"/>
                <w:sz w:val="18"/>
              </w:rPr>
              <w:t>Ulei de vacuum (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color w:val="000000"/>
                <w:sz w:val="18"/>
              </w:rPr>
              <w:t>Ulei pentru pompe de vid BM 4 sau echival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b/>
                <w:bCs/>
                <w:sz w:val="18"/>
              </w:rPr>
              <w:t>Valoare estimativă lot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25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iCs/>
                <w:sz w:val="18"/>
              </w:rPr>
              <w:t>Lotul 20 Institutul de Fizică Aplicată - Programul Bilateral 22.80013.5007.6BL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73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Tant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Foaie de tantal cu grosimea 0.3 mm, dimensiunea min. 30x30 m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Set de pince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Set de pincete (cu vârf ascuțit, pentru uz general, vârf lat, drept, pentru lucrul cu materiale plate, vârf încovoiat, vârf fin, drept, 4 buc în se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Clește de fie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Clește de fier pentru fixarea eprubetelor, dimensiune 18 cm</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683,3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iCs/>
                <w:sz w:val="18"/>
              </w:rPr>
              <w:t>Lotul 21 Institutul de Fizică Aplicată - Programul Bilateral 22.80013.5007.6BL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5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1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100 ml</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1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150 m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2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200 m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250 m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lnie de filtrare cu porozitate 40-50mk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lnie de filtrare cu porozitate 40-50 mkm</w:t>
            </w:r>
            <w:r>
              <w:rPr>
                <w:color w:val="000000"/>
                <w:sz w:val="16"/>
                <w:szCs w:val="16"/>
              </w:rPr>
              <w:t xml:space="preserve">, </w:t>
            </w:r>
            <w:r>
              <w:rPr>
                <w:color w:val="FF0000"/>
                <w:sz w:val="16"/>
                <w:szCs w:val="16"/>
              </w:rPr>
              <w:t>diametru de la 50 pînă la 70 mm</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3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iCs/>
                <w:sz w:val="18"/>
              </w:rPr>
              <w:t>Lotul 22 Institutul de Fizică Aplicată - Programul Moldo-Turc 23.80013.5007.2T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Mojar și Pistil de Ag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Dimensiunea exterioara – min. Ø 100 mm;</w:t>
            </w:r>
          </w:p>
          <w:p>
            <w:pPr>
              <w:pStyle w:val="Normal"/>
              <w:widowControl w:val="false"/>
              <w:tabs>
                <w:tab w:val="clear" w:pos="720"/>
                <w:tab w:val="left" w:pos="174" w:leader="none"/>
              </w:tabs>
              <w:jc w:val="both"/>
              <w:rPr>
                <w:color w:val="000000"/>
                <w:sz w:val="18"/>
              </w:rPr>
            </w:pPr>
            <w:r>
              <w:rPr>
                <w:color w:val="000000"/>
                <w:sz w:val="18"/>
              </w:rPr>
              <w:t>Dimensiunea interioara – min. Ø 80 mm;</w:t>
            </w:r>
          </w:p>
          <w:p>
            <w:pPr>
              <w:pStyle w:val="Normal"/>
              <w:widowControl w:val="false"/>
              <w:tabs>
                <w:tab w:val="clear" w:pos="720"/>
                <w:tab w:val="left" w:pos="174" w:leader="none"/>
              </w:tabs>
              <w:jc w:val="both"/>
              <w:rPr>
                <w:color w:val="000000"/>
                <w:sz w:val="18"/>
              </w:rPr>
            </w:pPr>
            <w:r>
              <w:rPr>
                <w:color w:val="000000"/>
                <w:sz w:val="18"/>
              </w:rPr>
              <w:t>Material – Agat;</w:t>
            </w:r>
          </w:p>
          <w:p>
            <w:pPr>
              <w:pStyle w:val="Normal"/>
              <w:widowControl w:val="false"/>
              <w:tabs>
                <w:tab w:val="clear" w:pos="720"/>
                <w:tab w:val="left" w:pos="174" w:leader="none"/>
              </w:tabs>
              <w:jc w:val="both"/>
              <w:rPr>
                <w:sz w:val="18"/>
              </w:rPr>
            </w:pPr>
            <w:r>
              <w:rPr>
                <w:color w:val="000000"/>
                <w:sz w:val="18"/>
              </w:rPr>
              <w:t>Forma mortarului – Deep Form Octagonala. Echivalent cu Agat mojar and pestle Deep 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8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23 Cercetare USM – A Trofim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ymetErma III DIF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ymetErma III DIFF (500ml)/Bake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Diluent ERMA20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Diluent ERMA20l/Baker</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Hepa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4" w:hanging="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Heparină (5ml), 1 buc = 5ml</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ahar din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iCs/>
                <w:color w:val="000000"/>
                <w:sz w:val="18"/>
              </w:rPr>
              <w:t>Pahar din porțelan, vol 5 litr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Triiodtiron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Triiodtironinei, echivalent cu AccuBind ELISA Microwells</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Tirox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Tiroxinei, echivalent cu AccuBind  ELISA Microwells</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Insul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Insulinei, echivalent cu AccuBind ELISA Microwells</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Cortizol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Cortizolului, echivalent cu AccuBind ELISA Microwells</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DPPH-2,2-difenil-1-picrihidraz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7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DPPH-2,2-difenil-1-picrihidrazil, puritate min. 98%</w:t>
            </w:r>
          </w:p>
          <w:p>
            <w:pPr>
              <w:pStyle w:val="Normal"/>
              <w:widowControl w:val="false"/>
              <w:tabs>
                <w:tab w:val="clear" w:pos="720"/>
                <w:tab w:val="left" w:pos="174" w:leader="none"/>
              </w:tabs>
              <w:jc w:val="both"/>
              <w:rPr>
                <w:sz w:val="18"/>
              </w:rPr>
            </w:pPr>
            <w:r>
              <w:rPr/>
              <w:drawing>
                <wp:inline distT="0" distB="0" distL="0" distR="0">
                  <wp:extent cx="1082040" cy="1082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tretch>
                            <a:fillRect/>
                          </a:stretch>
                        </pic:blipFill>
                        <pic:spPr bwMode="auto">
                          <a:xfrm>
                            <a:off x="0" y="0"/>
                            <a:ext cx="1082040" cy="1082040"/>
                          </a:xfrm>
                          <a:prstGeom prst="rect">
                            <a:avLst/>
                          </a:prstGeom>
                        </pic:spPr>
                      </pic:pic>
                    </a:graphicData>
                  </a:graphic>
                </wp:inline>
              </w:drawing>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BTS-2,2-azino-bis(3 etilbenzotiazoline-6-sulf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BTS-2,2-azino-bis(3 etilbenzotiazoline-6-sulfonic acid), echivalent cu PubChem CID 5464076</w:t>
            </w:r>
          </w:p>
          <w:p>
            <w:pPr>
              <w:pStyle w:val="Normal"/>
              <w:widowControl w:val="false"/>
              <w:tabs>
                <w:tab w:val="clear" w:pos="720"/>
                <w:tab w:val="left" w:pos="174" w:leader="none"/>
              </w:tabs>
              <w:jc w:val="both"/>
              <w:rPr>
                <w:sz w:val="18"/>
              </w:rPr>
            </w:pPr>
            <w:r>
              <w:rPr>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1864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24 Cercetare USM – A Trofim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este pentru glucome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color w:val="000000"/>
                <w:sz w:val="18"/>
              </w:rPr>
              <w:t>Teste</w:t>
            </w:r>
            <w:r>
              <w:rPr>
                <w:lang w:val="en-US"/>
              </w:rPr>
              <w:t xml:space="preserve"> </w:t>
            </w:r>
            <w:r>
              <w:rPr>
                <w:color w:val="000000"/>
                <w:sz w:val="18"/>
              </w:rPr>
              <w:t>compatibile cu glucometru ON Call Plus</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este pentru u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color w:val="000000"/>
                <w:sz w:val="18"/>
              </w:rPr>
              <w:t>Teste pentru urină, 11 parametri echivalent cu Teste pentru urină Medi-Test Combi 11</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2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59" w:name="_Hlk134605198"/>
            <w:bookmarkStart w:id="160" w:name="_Hlk134605198"/>
            <w:bookmarkEnd w:id="160"/>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25 Institutul de Zoologie – Programul de Stat 20.80009.7007.12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form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formic, min. 85%, ambalaj de un li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oxa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oxalic p., min. 99.77%, ambalat un kg,</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citric, aliment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citric, alimentar&gt;99,5%, ambalat un kg.</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Glicerina, far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Glicerina, farm, ambalat un kg.</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Formalina (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lina(kg), ambalat un kg.</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eps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Pepsină</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lbastru de metil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73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lbastru de metilen</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sz w:val="18"/>
              </w:rPr>
              <w:t>Set de reactivi pentru realizarea reacției PCR directe folosind țesut animal fără extracția preventivă a AD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iCs/>
                <w:sz w:val="18"/>
              </w:rPr>
              <w:t>Set de reactivi pentru realizarea reacției PCR directe folosind țesut animal fără extracția preventivă a ADN</w:t>
            </w:r>
            <w:r>
              <w:rPr>
                <w:sz w:val="18"/>
              </w:rPr>
              <w:t xml:space="preserve"> echivalent cu setul de reactivi „Phire Animal Tissue Direct PCR Kit (fără ustensile pentru prelevarea țesutului)” - producător</w:t>
            </w:r>
            <w:r>
              <w:rPr>
                <w:lang w:val="en-US"/>
              </w:rPr>
              <w:t xml:space="preserve"> </w:t>
            </w:r>
            <w:r>
              <w:rPr>
                <w:sz w:val="18"/>
              </w:rPr>
              <w:t>Thermo Scientific.</w:t>
            </w:r>
          </w:p>
          <w:p>
            <w:pPr>
              <w:pStyle w:val="Normal"/>
              <w:widowControl w:val="false"/>
              <w:tabs>
                <w:tab w:val="clear" w:pos="720"/>
                <w:tab w:val="left" w:pos="174" w:leader="none"/>
              </w:tabs>
              <w:jc w:val="both"/>
              <w:rPr>
                <w:sz w:val="18"/>
              </w:rPr>
            </w:pPr>
            <w:r>
              <w:rPr>
                <w:sz w:val="18"/>
              </w:rPr>
              <w:t>Setul de reactivi trebuie să asigure amplificarea directă a ADN din min. 500 probe de țesut animal.</w:t>
            </w:r>
          </w:p>
          <w:p>
            <w:pPr>
              <w:pStyle w:val="Normal"/>
              <w:widowControl w:val="false"/>
              <w:tabs>
                <w:tab w:val="clear" w:pos="720"/>
                <w:tab w:val="left" w:pos="174" w:leader="none"/>
              </w:tabs>
              <w:jc w:val="both"/>
              <w:rPr>
                <w:sz w:val="18"/>
              </w:rPr>
            </w:pPr>
            <w:r>
              <w:rPr>
                <w:sz w:val="18"/>
              </w:rPr>
              <w:t>Componente minime obligatorii ale setului:</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deoxinucleozidtrifosfați (dNTP) în eprubetă separată sau incluși în soluția tampon;</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w:t>
            </w:r>
          </w:p>
          <w:p>
            <w:pPr>
              <w:pStyle w:val="Normal"/>
              <w:widowControl w:val="false"/>
              <w:tabs>
                <w:tab w:val="clear" w:pos="720"/>
                <w:tab w:val="left" w:pos="174" w:leader="none"/>
              </w:tabs>
              <w:jc w:val="both"/>
              <w:rPr>
                <w:sz w:val="18"/>
              </w:rPr>
            </w:pPr>
            <w:r>
              <w:rPr>
                <w:sz w:val="18"/>
              </w:rPr>
              <w:t xml:space="preserve">• </w:t>
            </w:r>
            <w:r>
              <w:rPr>
                <w:sz w:val="18"/>
              </w:rPr>
              <w:t>alte soluții necesare pentru realizarea reacției PCR direct din țesut fără extracția preventivă a ADN.</w:t>
            </w:r>
          </w:p>
          <w:p>
            <w:pPr>
              <w:pStyle w:val="Normal"/>
              <w:widowControl w:val="false"/>
              <w:tabs>
                <w:tab w:val="clear" w:pos="720"/>
                <w:tab w:val="left" w:pos="174" w:leader="none"/>
              </w:tabs>
              <w:jc w:val="both"/>
              <w:rPr>
                <w:color w:val="000000"/>
                <w:sz w:val="18"/>
              </w:rPr>
            </w:pPr>
            <w:r>
              <w:rPr>
                <w:sz w:val="18"/>
              </w:rPr>
              <w:t>Termen de valabilitate min. 1 an de la data achiziționări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sz w:val="18"/>
              </w:rPr>
              <w:t>ADN polimerază de tip HotSta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et de reactivi care conține min. 200 U (unități) ADN polimerază de tip HotStart , echivalent cu Kit-ul DreamTaqTM\Hot Start Green DNA Polymerase, Model: EP1711 de la Termo Scientific.</w:t>
            </w:r>
          </w:p>
          <w:p>
            <w:pPr>
              <w:pStyle w:val="Normal"/>
              <w:widowControl w:val="false"/>
              <w:tabs>
                <w:tab w:val="clear" w:pos="720"/>
                <w:tab w:val="left" w:pos="174" w:leader="none"/>
              </w:tabs>
              <w:jc w:val="both"/>
              <w:rPr>
                <w:sz w:val="18"/>
              </w:rPr>
            </w:pPr>
            <w:r>
              <w:rPr>
                <w:sz w:val="18"/>
              </w:rPr>
              <w:t>Conținut minim obligatoriu:</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alte soluții după caz necesare pentru activitatea optimă a ADN polimerazei.</w:t>
            </w:r>
          </w:p>
          <w:p>
            <w:pPr>
              <w:pStyle w:val="Normal"/>
              <w:widowControl w:val="false"/>
              <w:tabs>
                <w:tab w:val="clear" w:pos="720"/>
                <w:tab w:val="left" w:pos="174" w:leader="none"/>
              </w:tabs>
              <w:jc w:val="both"/>
              <w:rPr>
                <w:color w:val="000000"/>
                <w:sz w:val="18"/>
              </w:rPr>
            </w:pPr>
            <w:r>
              <w:rPr>
                <w:sz w:val="18"/>
              </w:rPr>
              <w:t>Termen de valabilitate min. 1 an de la data achiziționări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b/>
                <w:b/>
                <w:bCs/>
                <w:color w:val="000000"/>
                <w:sz w:val="18"/>
              </w:rPr>
            </w:pPr>
            <w:r>
              <w:rPr>
                <w:b/>
                <w:bCs/>
                <w:color w:val="000000"/>
                <w:sz w:val="18"/>
              </w:rPr>
              <w:t>Valoare estimativă lot 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19756,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26 Institutul de Zo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bookmarkStart w:id="161" w:name="_Hlk134605198"/>
            <w:bookmarkStart w:id="162" w:name="_Hlk134605198"/>
            <w:bookmarkEnd w:id="162"/>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Etanol (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iCs/>
                <w:color w:val="000000"/>
                <w:sz w:val="18"/>
              </w:rPr>
              <w:t xml:space="preserve">Etanol (alcool etilic) </w:t>
            </w:r>
            <w:r>
              <w:rPr>
                <w:color w:val="000000"/>
                <w:sz w:val="18"/>
              </w:rPr>
              <w:t>min. 96%, ambalaj 1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Etanol (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sz w:val="18"/>
              </w:rPr>
              <w:t>6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b/>
                <w:b/>
                <w:bCs/>
                <w:color w:val="000000"/>
                <w:sz w:val="18"/>
              </w:rPr>
            </w:pPr>
            <w:r>
              <w:rPr>
                <w:iCs/>
                <w:color w:val="000000"/>
                <w:sz w:val="18"/>
              </w:rPr>
              <w:t>Etanol (alcool etilic)</w:t>
            </w:r>
            <w:r>
              <w:rPr>
                <w:sz w:val="18"/>
              </w:rPr>
              <w:t>, 96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color w:val="000000"/>
                <w:sz w:val="18"/>
              </w:rPr>
              <w:t>Valoare estimativă lot 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t>7521,5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27 Institutul de Zoologie – Programul de Stat 20.80009.7007.12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ompresor trichinelosco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Lame Compresie din sticla pentru Trichineloscop, Set 2 lamele compresoare- 1 compresor complet pentru examen trichineloza, Negradate</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Foarfece 140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arfece 140 mm</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isturiu drep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isturiu drept</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Manus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4" w:hanging="0"/>
              <w:jc w:val="center"/>
              <w:rPr>
                <w:sz w:val="18"/>
              </w:rPr>
            </w:pPr>
            <w:r>
              <w:rPr>
                <w:color w:val="000000"/>
                <w:sz w:val="18"/>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anusi n/s latex f/talc pu examinare, XL, 100 buc</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icrotub cu capac p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icrotub de tip Eppendorf 1,5ml, 10x40mm, capac plat atașat, din polipropilenă</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ănuși n/s nitr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anusi n/s, nitril, fără talc, mărimea M</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Vârfuri micro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Vârfuri micropipetă, tip Gilson, vol. 0-200 ul, polipropilenă</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icrotub cu capac p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icrotub de Eppendorf, polipropilenă, 0,2 ml, capac plat atașat pentru realizarea reacției PCR, fără ADNaze, ARNaze, antigen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Vârfuri micro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Vârfuri pipetă, tip Eppendorf-Gilson, vol. 100-1000 ul, polipropilen</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Cutie Petri,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utie Petri, diam. min. 80mm, polistiren, cu 3 guri ventilare, sterilă</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Ansa microbiolog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Ansa microbiologică, vol. 10μl, polistiren, sterilă, amb. 20 buc,</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Cutie Petri, sticlă neut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utie Petri din sticlă neutra, min. 90mmx20mm, sticla borosilicată rezistentă la autoclavare</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Plăci cu 96 god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et de plăci cu min. 96 godeuri, din polipropilenă, n/s, echivalent cu Nunc Edge 96-Well, Nunclon Delta-Treated, Flat-Bottom Microplate, min. 50 plăci într-o cutie.</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16481,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28 Institutul de Zoologie – Programul de Stat 20.80009.7007.02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color w:val="000000"/>
                <w:sz w:val="18"/>
              </w:rPr>
            </w:pPr>
            <w:r>
              <w:rPr>
                <w:i/>
                <w:iCs/>
                <w:color w:val="000000"/>
                <w:sz w:val="18"/>
              </w:rPr>
              <w:t>Prime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themeColor="text1"/>
                <w:sz w:val="18"/>
                <w:szCs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Primeri în formă liofilizată:</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1: Tse-Kako-A-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TCCAACATCTCTGCTTGA -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Tse-Kako-A-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ATTGTACGTCTCGGGTGATG-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2: eDNA_1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AATATCCTTCTGAGGT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eDNA_1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GCGTTATCTACTGAGAATC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3: Lutcyt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CAATCCTCAACAACTC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Lutcyt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TCCGTTTGGGTGTATGTATCG-3')</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Albumină serică bov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Albumină serică bovină 5 mg (conc. 20 mg/mL).</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Kit de extragere a AD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Kit de extragere a ADN-ului din probe de țesut, sânge, etc. Min. 50 reacți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color w:val="000000"/>
                <w:sz w:val="18"/>
              </w:rPr>
            </w:pPr>
            <w:r>
              <w:rPr>
                <w:i/>
                <w:iCs/>
                <w:color w:val="000000"/>
                <w:sz w:val="18"/>
              </w:rPr>
              <w:t>Kit de extragere a ADN-ului de me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Kit de extragere a ADN-ului de mediu (Sylphium). Destinat pentru extragerea ADN-ului din probe cu inhibitori de amplificare (ex. sol, apă, materii fecale). Min. 50 reacți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Enzimă de restricţie Bs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pPr>
            <w:r>
              <w:rPr>
                <w:color w:val="000000" w:themeColor="text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szCs w:val="18"/>
              </w:rPr>
            </w:pPr>
            <w:r>
              <w:rPr>
                <w:color w:val="000000" w:themeColor="text1"/>
                <w:sz w:val="18"/>
                <w:szCs w:val="18"/>
              </w:rPr>
              <w:t>Enzimă de restricţie Bsh 12361 (BstUI) (10U/uL) - 500 unităț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Enzimă de restricţie Pag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pPr>
            <w:r>
              <w:rPr>
                <w:color w:val="000000" w:themeColor="text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szCs w:val="18"/>
              </w:rPr>
            </w:pPr>
            <w:r>
              <w:rPr>
                <w:color w:val="000000" w:themeColor="text1"/>
                <w:sz w:val="18"/>
                <w:szCs w:val="18"/>
              </w:rPr>
              <w:t>Enzimă de restricţie Pagi (BspHI) (10 U/(uL)  - 400 unităț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t>168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29 Institutul de Zoologie – Programul de Stat 20.80009.7007.02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Tuburi de 0,2 ml pentru PC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Tuburi de 0,2 ml pentru PCR (500 unit. în set)</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18"/>
              </w:rPr>
            </w:pPr>
            <w:r>
              <w:rPr>
                <w:i/>
                <w:iCs/>
                <w:sz w:val="18"/>
                <w:szCs w:val="18"/>
              </w:rPr>
              <w:t>Vârfuri de unică folosinţă pertru pipete automate – 0,5-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tabs>
                <w:tab w:val="clear" w:pos="720"/>
                <w:tab w:val="left" w:pos="174" w:leader="none"/>
              </w:tabs>
              <w:jc w:val="both"/>
              <w:rPr>
                <w:sz w:val="18"/>
                <w:szCs w:val="18"/>
              </w:rPr>
            </w:pPr>
            <w:r>
              <w:rPr>
                <w:sz w:val="18"/>
                <w:szCs w:val="18"/>
              </w:rPr>
              <w:t>-0,5-10 microlitri (4 cutii x 96 buc).</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18"/>
              </w:rPr>
            </w:pPr>
            <w:r>
              <w:rPr>
                <w:i/>
                <w:iCs/>
                <w:sz w:val="18"/>
                <w:szCs w:val="18"/>
              </w:rPr>
              <w:t>Vârfuri de unică folosinţă pertru pipete automate 2-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tabs>
                <w:tab w:val="clear" w:pos="720"/>
                <w:tab w:val="left" w:pos="174" w:leader="none"/>
              </w:tabs>
              <w:jc w:val="both"/>
              <w:rPr>
                <w:sz w:val="18"/>
                <w:szCs w:val="18"/>
              </w:rPr>
            </w:pPr>
            <w:r>
              <w:rPr>
                <w:sz w:val="18"/>
                <w:szCs w:val="18"/>
              </w:rPr>
              <w:t>-2-200 microlitri, sterile cu filtru (3 cutii x 96 buc)..</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18"/>
              </w:rPr>
            </w:pPr>
            <w:r>
              <w:rPr>
                <w:i/>
                <w:iCs/>
                <w:sz w:val="18"/>
                <w:szCs w:val="18"/>
              </w:rPr>
              <w:t>Vârfuri de unică folosinţă pentru pipete au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100-1000 microlitri, sterile cu filtru, DNAse/RNAse free5 cutii x 96 buc.</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Desicato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Desicator de laborator, vol, min 2.5 litr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6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PCR master mi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Master mix pentru PCR convențional potrivit în amplificarea unui număr mic de copii și a ADN-ului degradat.</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Tuburi Eppendor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lang w:val="ro-RO"/>
              </w:rPr>
              <w:t xml:space="preserve">Tuburi Eppendorf DNAse/ RNAse free, 1,5 ml, standard </w:t>
            </w:r>
            <w:r>
              <w:rPr>
                <w:color w:val="000000" w:themeColor="text1"/>
                <w:sz w:val="18"/>
                <w:szCs w:val="18"/>
                <w:lang w:val="ro-RO"/>
              </w:rPr>
              <w:t>(100 unit. în set)</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1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 xml:space="preserve">Pipetă automată 2-20 </w:t>
            </w:r>
            <w:r>
              <w:rPr>
                <w:sz w:val="18"/>
              </w:rPr>
              <w:t>micro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Pipetă automată 2-20 microlitr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64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30 Institutul de Zoologie – Programul de Stat 20.80009.7007.02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1515000-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Lampă bactericidă U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color w:val="000000" w:themeColor="text1"/>
                <w:sz w:val="18"/>
                <w:szCs w:val="18"/>
              </w:rPr>
              <w:t>Lampă bactericidă UV + carcas 30 W</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8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1 Institutul de Genetică, Fiziologie și Protecție a Plantelor – Programul de Stat 20.80009.7007.04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Cutii Pe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Sticlă neutră, microbiologie, CM 100 mm x  20 mm</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icropipeta automată, cu vîr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cropipeta automată 100-1000µL, cu vîrfuri  - increm. 1µL, Accur. 0.6 to 1%, Precision 0.2 to 0.6% , cu vîrfuri 1000 buc inclus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icropipeta automată cu vîr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cropipeta automată 1000-5000µL, cu vîrfuri – increm. 0,01 ml, Exactitatea 0.6 -1%, Precizia 0.2 - 0.6%, cu vîrfuri 200 buc inclus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olbă con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olbă conică din</w:t>
            </w:r>
            <w:r>
              <w:rPr>
                <w:b/>
                <w:bCs/>
                <w:sz w:val="18"/>
              </w:rPr>
              <w:t xml:space="preserve"> </w:t>
            </w:r>
            <w:r>
              <w:rPr>
                <w:sz w:val="18"/>
              </w:rPr>
              <w:t xml:space="preserve"> sticlă termorezistente, 29/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iperta automată cu volum ajustab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Micropipeta monocanal cu volum variabil 1.0-5 ml. Seturile vor fi livrate in ambalaj original, marcat şi etichetat de producător, cu certificat de calitate sau certificat metrologic; Instrucţiunile de utilizare a truselor să conţină caracteristicile de performanţă şi calitate. Complet autoclavabilă.</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Vârfuri 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Varfuri pentru Pipeta automată cu volum ajustabil, volum maxim 5 ml, Nesterile, Autoclavabile, din </w:t>
            </w:r>
            <w:r>
              <w:rPr>
                <w:color w:val="333333"/>
                <w:sz w:val="18"/>
              </w:rPr>
              <w:t>polipropilena, set 100 bu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Ependorff</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Tuburi Eppendorf nesterile, din polipropilenă, volum 2 ml, conice,  rezistente la centrifugare până la 14000 r.p.m.</w:t>
            </w:r>
            <w:r>
              <w:rPr>
                <w:i/>
                <w:iCs/>
                <w:color w:val="000000"/>
                <w:sz w:val="18"/>
              </w:rPr>
              <w:t xml:space="preserve"> set 1000 bu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rPr>
                <w:sz w:val="18"/>
              </w:rPr>
            </w:pPr>
            <w:r>
              <w:rPr>
                <w:b/>
                <w:bCs/>
                <w:sz w:val="18"/>
              </w:rPr>
              <w:t>Valoare estimativă lot 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05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32 Institutul de Genetică, Fiziologie și Protecție a Plantelor – Programul de Stat 20.80009.7007.04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1515000-9</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t>Lampă bacteric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Dimensiuni 916 X 31 X 50 mm , putere 30 W , soclu G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rPr>
                <w:color w:val="000000"/>
                <w:sz w:val="18"/>
              </w:rPr>
            </w:pPr>
            <w:r>
              <w:rPr>
                <w:b/>
                <w:bCs/>
                <w:sz w:val="18"/>
              </w:rPr>
              <w:t>Valoare estimativă lot 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3 Institutul de Genetică, Fiziologie și Protecție a Plantelor – Programul de Stat 20.80009.7007.04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ambal. 2,5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rPr>
            </w:pPr>
            <w:r>
              <w:rPr>
                <w:i/>
              </w:rPr>
              <w:t>Acid sulfuric con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 98%, ambal. 2,5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ambal. 5,0 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idroxid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puriss. p.a., reag. ISO, reag. Ph. Eur., ambal. 1,0 kg</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Marcheri molecular pentru DSN-electrofore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Marcheri molecular pentru DSN-electroforeza, pre-colorate, Mw 10-170 kD, 1set = 2 x250 μL, ACS reag. ISO, reag. Ph. Eu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ACS reagent, puriss. p.a., reag. ISO, reag. Ph. Eur., min. 99%, ambal. 1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Manit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cu indicarea optiunii </w:t>
            </w:r>
            <w:r>
              <w:rPr>
                <w:i/>
                <w:iCs/>
                <w:color w:val="000000"/>
                <w:sz w:val="18"/>
              </w:rPr>
              <w:t>potrivit pentru cultura de celule la plante  in vitro</w:t>
            </w:r>
            <w:r>
              <w:rPr>
                <w:color w:val="000000"/>
                <w:sz w:val="18"/>
              </w:rPr>
              <w:t>, puritatea  ≥98% (GC). Sub formă de pulbere. Manitol, Formula- C6H14O6, Nivel de calitate 2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L prol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Sub forma de pulbere. Cu indicarea potrivit pentru cultura de celule </w:t>
            </w:r>
            <w:r>
              <w:rPr>
                <w:i/>
                <w:iCs/>
                <w:color w:val="000000"/>
                <w:sz w:val="18"/>
              </w:rPr>
              <w:t>in vitro</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Nitro  blue tretazolium cloride (NTB)</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În ambalaj original, marcat şi etichetat de producător. Sub forma de cristale. Cu indicarea pentru reacții colorimetrice în procesele  de oxido-reducere. Formula: C40H32Cl2N8O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Evans Blue colorant conținut ≥75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w:t>
            </w:r>
            <w:r>
              <w:rPr>
                <w:i/>
                <w:iCs/>
                <w:color w:val="000000"/>
                <w:sz w:val="18"/>
              </w:rPr>
              <w:t>Pentru teste histologice și citologice,</w:t>
            </w:r>
            <w:r>
              <w:rPr>
                <w:color w:val="000000"/>
                <w:sz w:val="18"/>
              </w:rPr>
              <w:t xml:space="preserve"> sub formă de pulber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478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4 Institutul de Genetică, Fiziologie și Protecție a Plantelor – Programul de Stat 20.80009.5107.19 (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alon cu fund rotund V 1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alon cu fund rotund si slif NS 29/32, realizat din sticlă borosilicată 3.3 transparentă, in conformitate cu standardul DIN 479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 de disti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sticlă transparentă borosilicată 3.3, slif soclu NS 14/23, slif con NS 29/32, slif git lateral  NS 14/23, unghi de inclinare de 75 grad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b/>
                <w:bCs/>
                <w:sz w:val="18"/>
              </w:rPr>
              <w:t>Valoare estimativă lot 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5 Institutul de Genetică, Fiziologie și Protecție a Plantelor – Programul de Stat 20.80009.5107.19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Hîrtie lam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hirtie laminată, A4 de cloare galbenă pentru confecționarea capcanelor, 275g/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6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6 Institutul de Genetică, Fiziologie și Protecție a Plantelor – Programul de Stat 20.80009.7007.07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Peroxid de hidrog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3 %, 1L, ambalaj producăt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Rosav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w:t>
            </w:r>
            <w:r>
              <w:rPr>
                <w:color w:val="000000"/>
                <w:sz w:val="18"/>
              </w:rPr>
              <w:t>98,0% (HPLC), 25MG,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2,3,5-Triphenyltetrazolium clor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w:t>
            </w:r>
            <w:r>
              <w:rPr>
                <w:color w:val="000000"/>
                <w:sz w:val="18"/>
              </w:rPr>
              <w:t>98,0% (HPLC), 10G,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Glice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9,%, 1kg,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Sodium carboxilmetilcelulo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250g, viscozitate medie,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1L, min. 97%,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Isoamyl alcoh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w:t>
            </w:r>
            <w:r>
              <w:rPr>
                <w:color w:val="000000"/>
                <w:sz w:val="18"/>
              </w:rPr>
              <w:t>98.5%, for molecular biology, 4x25 ml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18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63" w:name="_Hlk135143746"/>
            <w:bookmarkStart w:id="164" w:name="_Hlk135143746"/>
            <w:bookmarkEnd w:id="164"/>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7 Institutul de Genetică, Fiziologie și Protecție a Plantelor – Programul de Stat 20.80009.5107.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orcan pentru păstrarea seminț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orcan echivalent cu borcan III-82-1000</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orcan pentru păstrarea seminț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5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orcan echivalent cu borcan Borcan III-66-37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ac pentru borca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5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apac twist-off pentru borcane TO 66 wite Past sau echivalen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ac pentru borca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apac twist-off pentru borcane TO 82 black Ster sau echivalen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bookmarkStart w:id="165" w:name="_Hlk135143746"/>
            <w:bookmarkStart w:id="166" w:name="_Hlk135143746"/>
            <w:bookmarkEnd w:id="166"/>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476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8 Institutul de Fizică Aplicată – Programul de Stat 20.80009.5007.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Membrane eterogene ion selectiv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embrane eterogene ion selective cationice, tip MK-40, foi opace din polietilenă și poliamidă, 1420x450 mm, grosimea 0.3-0.5 mm, rezistivitatea electrică de supărafața, 10 Ω/cm</w:t>
            </w:r>
            <w:r>
              <w:rPr>
                <w:color w:val="000000"/>
                <w:sz w:val="18"/>
                <w:vertAlign w:val="superscript"/>
              </w:rPr>
              <w:t>2</w:t>
            </w:r>
            <w:r>
              <w:rPr>
                <w:color w:val="000000"/>
                <w:sz w:val="18"/>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uve de sticlă pentru sistemul de electrofor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uve (plăci) de sticlă crestată, tip VS10NG, pentru sistemul de electroforeză verticală omniPAGE Mini, dimensiuni 10x10 cm, grosimea 2 mm,  (1 set = 2 buc)</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4428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9 Institutul de Geologie și Seism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Oxid de cal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min. 99%</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rbonat de cal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min.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onc. min. 35%, puritatea min 9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344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0 Grădina Botan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Cutie Pe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Cutie Petri din sticla neutra, 100mmx20mm, 120 buc/cu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Agar-Aga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Agar-Agar alimentar, ambalat 1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Zaharo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Zaharoza, EUR PH, BP, for anallysi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Sita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Sita laborator, pentru crupe, Inox, diametru sita 200mm, diametru gauri 3.0mm</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Nitrat de potas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Nitrat de potasiu, v.p., 99-10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Nitrat de amon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Nitrat de amoniu, ≥9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Acid cit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Acid citric, alimentar &gt;9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Casein Pepto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0.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Casein Peptone, min.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Indole-3-butyr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Indole-3-butyric acid, min.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Meta-Topol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lang w:val="en-US"/>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lang w:val="en-US"/>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Meta-Topolin, min.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Zeat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lang w:val="en-US"/>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lang w:val="en-US"/>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Zeatin, min.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33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41 Institutul de Fiziologie și Sanocrat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Etanol (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iCs/>
                <w:color w:val="000000"/>
                <w:sz w:val="18"/>
              </w:rPr>
              <w:t xml:space="preserve">Etanol (alcool etilic) </w:t>
            </w:r>
            <w:r>
              <w:rPr>
                <w:color w:val="000000"/>
                <w:sz w:val="18"/>
              </w:rPr>
              <w:t>min. 96%, ambalaj 1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color w:val="000000"/>
                <w:sz w:val="18"/>
              </w:rPr>
              <w:t>Valoare estimativă lot 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t>1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42 Institutul de Fiziologie și Sanocrat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szCs w:val="18"/>
              </w:rPr>
            </w:pPr>
            <w:r>
              <w:rPr>
                <w:color w:val="000000"/>
                <w:sz w:val="18"/>
                <w:szCs w:val="18"/>
              </w:rPr>
              <w:t>Calitativă 100% celuloz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Glice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iCs/>
                <w:color w:val="000000"/>
                <w:sz w:val="18"/>
                <w:szCs w:val="18"/>
              </w:rPr>
            </w:pPr>
            <w:r>
              <w:rPr>
                <w:color w:val="000000"/>
                <w:sz w:val="18"/>
                <w:szCs w:val="18"/>
              </w:rPr>
              <w:t>Min. 9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Mănuși chirurgic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iCs/>
                <w:color w:val="000000"/>
                <w:sz w:val="18"/>
                <w:szCs w:val="18"/>
              </w:rPr>
            </w:pPr>
            <w:r>
              <w:rPr>
                <w:color w:val="000000"/>
                <w:sz w:val="18"/>
                <w:szCs w:val="18"/>
              </w:rPr>
              <w:t>Mărimea 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Lamele șlefuite 18x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iCs/>
                <w:color w:val="000000"/>
                <w:sz w:val="18"/>
                <w:szCs w:val="18"/>
              </w:rPr>
            </w:pPr>
            <w:r>
              <w:rPr>
                <w:color w:val="000000"/>
                <w:sz w:val="18"/>
                <w:szCs w:val="18"/>
              </w:rPr>
              <w:t>Șlefuite dimensiuni 18x18, 1 set = 50 buc</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Eprubete velosy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iCs/>
                <w:color w:val="000000"/>
                <w:sz w:val="18"/>
                <w:szCs w:val="18"/>
              </w:rPr>
            </w:pPr>
            <w:r>
              <w:rPr>
                <w:color w:val="000000"/>
                <w:sz w:val="18"/>
                <w:szCs w:val="18"/>
              </w:rPr>
              <w:t>Standar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Terebent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iCs/>
                <w:color w:val="000000"/>
                <w:sz w:val="18"/>
                <w:szCs w:val="18"/>
              </w:rPr>
            </w:pPr>
            <w:r>
              <w:rPr>
                <w:color w:val="000000"/>
                <w:sz w:val="18"/>
                <w:szCs w:val="18"/>
              </w:rPr>
              <w:t>Distilat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color w:val="000000"/>
                <w:sz w:val="18"/>
              </w:rPr>
              <w:t>Valoare estimativă lot 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t>530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right"/>
              <w:rPr>
                <w:b/>
                <w:b/>
                <w:bCs/>
                <w:sz w:val="18"/>
              </w:rPr>
            </w:pPr>
            <w:r>
              <w:rPr>
                <w:b/>
                <w:bCs/>
                <w:sz w:val="18"/>
                <w:szCs w:val="22"/>
              </w:rPr>
              <w:t>Valoarea estimativa,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bookmarkStart w:id="167" w:name="_Hlk132710132"/>
            <w:r>
              <w:rPr>
                <w:b/>
                <w:bCs/>
                <w:sz w:val="18"/>
              </w:rPr>
              <w:t>420907,71</w:t>
            </w:r>
            <w:bookmarkEnd w:id="167"/>
          </w:p>
        </w:tc>
      </w:tr>
    </w:tbl>
    <w:p>
      <w:pPr>
        <w:pStyle w:val="Normal"/>
        <w:jc w:val="both"/>
        <w:rPr/>
      </w:pPr>
      <w:r>
        <w:rPr/>
      </w:r>
    </w:p>
    <w:p>
      <w:pPr>
        <w:pStyle w:val="Normal"/>
        <w:ind w:firstLine="709"/>
        <w:jc w:val="both"/>
        <w:rPr>
          <w:b/>
          <w:b/>
        </w:rPr>
      </w:pPr>
      <w:r>
        <w:rPr>
          <w:b/>
        </w:rPr>
        <w:t>2. Utilizarea, păstrarea, protecţia, calitatea</w:t>
      </w:r>
      <w:bookmarkStart w:id="168" w:name="_Hlk63425519"/>
      <w:r>
        <w:rPr>
          <w:b/>
        </w:rPr>
        <w:t xml:space="preserve"> produselor/serviciilor</w:t>
      </w:r>
      <w:bookmarkEnd w:id="168"/>
    </w:p>
    <w:p>
      <w:pPr>
        <w:pStyle w:val="Normal"/>
        <w:ind w:firstLine="709"/>
        <w:jc w:val="both"/>
        <w:rPr>
          <w:bCs/>
        </w:rPr>
      </w:pPr>
      <w:r>
        <w:rPr>
          <w:bCs/>
        </w:rPr>
        <w:t>Reagenți, sticlărie și accesorii de laborator (cercetare) sunt folosite pentru realizarea obiectivelor propuse in cadrul proiectelor de cercetare, ex.: studierea proprietăților chimice, fizice alee materialelor/compușilor chimici, să corespundă cerințelor descrise în Anexa 22 Specificații tehnice.</w:t>
      </w:r>
    </w:p>
    <w:p>
      <w:pPr>
        <w:pStyle w:val="Normal"/>
        <w:ind w:firstLine="709"/>
        <w:jc w:val="both"/>
        <w:rPr>
          <w:bCs/>
        </w:rPr>
      </w:pPr>
      <w:r>
        <w:rPr>
          <w:bCs/>
        </w:rPr>
      </w:r>
    </w:p>
    <w:p>
      <w:pPr>
        <w:pStyle w:val="Normal"/>
        <w:ind w:firstLine="709"/>
        <w:jc w:val="both"/>
        <w:rPr>
          <w:b/>
          <w:b/>
        </w:rPr>
      </w:pPr>
      <w:r>
        <w:rPr>
          <w:b/>
        </w:rPr>
        <w:t>9. Documente obligatorii la depunerea ofertei</w:t>
      </w:r>
    </w:p>
    <w:tbl>
      <w:tblPr>
        <w:tblStyle w:val="TableGrid4"/>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39"/>
        <w:gridCol w:w="4570"/>
        <w:gridCol w:w="1493"/>
      </w:tblGrid>
      <w:tr>
        <w:trPr>
          <w:trHeight w:val="688" w:hRule="atLeast"/>
        </w:trPr>
        <w:tc>
          <w:tcPr>
            <w:tcW w:w="54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3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7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63"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57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Completată în conformitate cu anexa 7 din Documentația standard, confirmată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1002"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57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Formularul DUAE, aprobat prin Ordinul MF nr. 72/2020, completat conform modelului anexat, confirmat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1242"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570"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zh-CN"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Termenul de valabilitate al ofertei – 60 de zile din ultima zi de depunere a ofertelor</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4944"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570" w:type="dxa"/>
            <w:tcBorders/>
            <w:shd w:color="auto" w:fill="auto" w:val="clear"/>
          </w:tcPr>
          <w:p>
            <w:pPr>
              <w:pStyle w:val="Normal"/>
              <w:widowControl/>
              <w:tabs>
                <w:tab w:val="clear" w:pos="720"/>
                <w:tab w:val="left" w:pos="612" w:leader="none"/>
              </w:tabs>
              <w:spacing w:lineRule="atLeast" w:line="20" w:before="0" w:after="0"/>
              <w:jc w:val="left"/>
              <w:rPr>
                <w:b/>
                <w:b/>
                <w:bCs/>
                <w:iCs/>
              </w:rPr>
            </w:pPr>
            <w:r>
              <w:rPr>
                <w:b/>
                <w:bCs/>
                <w:iCs/>
                <w:kern w:val="0"/>
                <w:lang w:eastAsia="zh-CN" w:bidi="ar-SA"/>
              </w:rPr>
              <w:t>Forma garanției – 1%:</w:t>
            </w:r>
          </w:p>
          <w:p>
            <w:pPr>
              <w:pStyle w:val="Normal"/>
              <w:widowControl/>
              <w:tabs>
                <w:tab w:val="clear" w:pos="720"/>
                <w:tab w:val="left" w:pos="612" w:leader="none"/>
              </w:tabs>
              <w:spacing w:lineRule="atLeast" w:line="20" w:before="0" w:after="0"/>
              <w:jc w:val="both"/>
              <w:rPr>
                <w:iCs/>
              </w:rPr>
            </w:pPr>
            <w:r>
              <w:rPr>
                <w:iCs/>
                <w:kern w:val="0"/>
                <w:lang w:eastAsia="zh-CN"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rPr>
            </w:pPr>
            <w:r>
              <w:rPr>
                <w:iCs/>
                <w:kern w:val="0"/>
                <w:lang w:eastAsia="zh-CN" w:bidi="ar-SA"/>
              </w:rPr>
              <w:t xml:space="preserve">Beneficiarul plății: </w:t>
            </w:r>
            <w:r>
              <w:rPr>
                <w:i/>
                <w:kern w:val="0"/>
                <w:lang w:eastAsia="zh-CN" w:bidi="ar-SA"/>
              </w:rPr>
              <w:t>IP Universitatea de Stat din Moldova</w:t>
            </w:r>
          </w:p>
          <w:p>
            <w:pPr>
              <w:pStyle w:val="Normal"/>
              <w:widowControl/>
              <w:tabs>
                <w:tab w:val="clear" w:pos="720"/>
                <w:tab w:val="left" w:pos="612" w:leader="none"/>
              </w:tabs>
              <w:spacing w:lineRule="atLeast" w:line="20" w:before="0" w:after="0"/>
              <w:ind w:left="455" w:hanging="0"/>
              <w:jc w:val="left"/>
              <w:rPr>
                <w:iCs/>
              </w:rPr>
            </w:pPr>
            <w:r>
              <w:rPr>
                <w:iCs/>
                <w:kern w:val="0"/>
                <w:lang w:eastAsia="zh-CN" w:bidi="ar-SA"/>
              </w:rPr>
              <w:t xml:space="preserve">Denumirea Băncii: </w:t>
            </w:r>
            <w:r>
              <w:rPr>
                <w:i/>
                <w:kern w:val="0"/>
                <w:lang w:eastAsia="zh-CN" w:bidi="ar-SA"/>
              </w:rPr>
              <w:t>BC Victoriabank SA, Sucursala Nr. 17 Chișinău</w:t>
            </w:r>
          </w:p>
          <w:p>
            <w:pPr>
              <w:pStyle w:val="Normal"/>
              <w:widowControl/>
              <w:tabs>
                <w:tab w:val="clear" w:pos="720"/>
                <w:tab w:val="left" w:pos="612" w:leader="none"/>
              </w:tabs>
              <w:spacing w:lineRule="atLeast" w:line="20" w:before="0" w:after="0"/>
              <w:ind w:firstLine="455"/>
              <w:jc w:val="left"/>
              <w:rPr>
                <w:iCs/>
              </w:rPr>
            </w:pPr>
            <w:r>
              <w:rPr>
                <w:iCs/>
                <w:kern w:val="0"/>
                <w:lang w:eastAsia="zh-CN" w:bidi="ar-SA"/>
              </w:rPr>
              <w:t xml:space="preserve">Codul fiscal: </w:t>
            </w:r>
            <w:r>
              <w:rPr>
                <w:i/>
                <w:kern w:val="0"/>
                <w:lang w:eastAsia="zh-CN" w:bidi="ar-SA"/>
              </w:rPr>
              <w:t>1006600064263</w:t>
            </w:r>
          </w:p>
          <w:p>
            <w:pPr>
              <w:pStyle w:val="Normal"/>
              <w:widowControl/>
              <w:tabs>
                <w:tab w:val="clear" w:pos="720"/>
                <w:tab w:val="left" w:pos="612" w:leader="none"/>
              </w:tabs>
              <w:spacing w:lineRule="atLeast" w:line="20" w:before="0" w:after="0"/>
              <w:ind w:firstLine="455"/>
              <w:jc w:val="left"/>
              <w:rPr>
                <w:iCs/>
              </w:rPr>
            </w:pPr>
            <w:r>
              <w:rPr>
                <w:iCs/>
                <w:kern w:val="0"/>
                <w:lang w:eastAsia="zh-CN" w:bidi="ar-SA"/>
              </w:rPr>
              <w:t xml:space="preserve">IBAN: </w:t>
            </w:r>
            <w:r>
              <w:rPr>
                <w:i/>
                <w:kern w:val="0"/>
                <w:lang w:eastAsia="zh-CN" w:bidi="ar-SA"/>
              </w:rPr>
              <w:t>MD25VI000000225171710MDL</w:t>
            </w:r>
          </w:p>
          <w:p>
            <w:pPr>
              <w:pStyle w:val="Normal"/>
              <w:widowControl/>
              <w:tabs>
                <w:tab w:val="clear" w:pos="720"/>
                <w:tab w:val="left" w:pos="612" w:leader="none"/>
              </w:tabs>
              <w:spacing w:lineRule="atLeast" w:line="20" w:before="0" w:after="0"/>
              <w:ind w:firstLine="455"/>
              <w:jc w:val="left"/>
              <w:rPr>
                <w:iCs/>
              </w:rPr>
            </w:pPr>
            <w:r>
              <w:rPr>
                <w:iCs/>
                <w:kern w:val="0"/>
                <w:lang w:eastAsia="zh-CN" w:bidi="ar-SA"/>
              </w:rPr>
              <w:t xml:space="preserve">Cod bancar: </w:t>
            </w:r>
            <w:r>
              <w:rPr>
                <w:i/>
                <w:kern w:val="0"/>
                <w:lang w:eastAsia="zh-CN" w:bidi="ar-SA"/>
              </w:rPr>
              <w:t>VICBMD2X457</w:t>
            </w:r>
          </w:p>
          <w:p>
            <w:pPr>
              <w:pStyle w:val="Normal"/>
              <w:widowControl/>
              <w:tabs>
                <w:tab w:val="clear" w:pos="720"/>
                <w:tab w:val="left" w:pos="612" w:leader="none"/>
              </w:tabs>
              <w:spacing w:lineRule="atLeast" w:line="20" w:before="0" w:after="0"/>
              <w:ind w:firstLine="455"/>
              <w:jc w:val="left"/>
              <w:rPr>
                <w:iCs/>
              </w:rPr>
            </w:pPr>
            <w:r>
              <w:rPr>
                <w:iCs/>
                <w:kern w:val="0"/>
                <w:lang w:eastAsia="zh-CN" w:bidi="ar-SA"/>
              </w:rPr>
              <w:t>sau</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zh-CN"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zh-CN" w:bidi="ar-SA"/>
              </w:rPr>
              <w:t>*</w:t>
            </w:r>
            <w:r>
              <w:rPr>
                <w:i/>
                <w:kern w:val="0"/>
                <w:sz w:val="22"/>
                <w:szCs w:val="22"/>
                <w:lang w:eastAsia="zh-CN" w:bidi="ar-SA"/>
              </w:rPr>
              <w:t>Termenul de valabilitate al garanției bancare de ofertă va fi egal cu termenul de valabilitate a ofertei.</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748"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57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Completată în conformitate cu anexa nr. 22, confirmată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748"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57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Completată în conformitate cu anexa nr. 23, confirmată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964"/>
        <w:gridCol w:w="4430"/>
        <w:gridCol w:w="1749"/>
      </w:tblGrid>
      <w:tr>
        <w:trPr>
          <w:trHeight w:val="822" w:hRule="atLeast"/>
        </w:trPr>
        <w:tc>
          <w:tcPr>
            <w:tcW w:w="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96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43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bl>
    <w:tbl>
      <w:tblPr>
        <w:tblStyle w:val="TableGrid5"/>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3358"/>
        <w:gridCol w:w="4172"/>
        <w:gridCol w:w="1703"/>
      </w:tblGrid>
      <w:tr>
        <w:trPr>
          <w:trHeight w:val="1011" w:hRule="atLeast"/>
        </w:trPr>
        <w:tc>
          <w:tcPr>
            <w:tcW w:w="9748" w:type="dxa"/>
            <w:gridSpan w:val="4"/>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rHeight w:val="754"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7</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ovada înregistrării persoanei juridice</w:t>
            </w:r>
          </w:p>
        </w:tc>
        <w:tc>
          <w:tcPr>
            <w:tcW w:w="4172"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Certificat de înregistrare/decizie de înregistrare/extras emis de organul abilitat, copie semnată electronic;</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580"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8</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atribuire al contului bancar</w:t>
            </w:r>
          </w:p>
        </w:tc>
        <w:tc>
          <w:tcPr>
            <w:tcW w:w="417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zh-CN" w:bidi="ar-SA"/>
              </w:rPr>
              <w:t>Eliberat de banca deținătoare de cont, valabil, în original/copie semnat electronic;</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506"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9</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Raport financiar</w:t>
            </w:r>
          </w:p>
        </w:tc>
        <w:tc>
          <w:tcPr>
            <w:tcW w:w="417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zh-CN" w:bidi="ar-SA"/>
              </w:rPr>
              <w:t>Copia ultimului raport financiar, confirmată prin aplicarea semnăturii electronice al OE.</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754"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0</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privind lipsa sau existența datoriilor fată de bugetul de stat</w:t>
            </w:r>
          </w:p>
        </w:tc>
        <w:tc>
          <w:tcPr>
            <w:tcW w:w="4172"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Copie, confirmata prin aplicarea semnăturii electronice a OE.</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1267"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1</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conformitate a produsului eliberat de organism de evaluare acreditat sau declarația de conformitate CE eliberat de producător.</w:t>
            </w:r>
          </w:p>
        </w:tc>
        <w:tc>
          <w:tcPr>
            <w:tcW w:w="417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zh-CN" w:bidi="ar-SA"/>
              </w:rPr>
              <w:t>Copie confirmată prin semnătura electronică al OE</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833"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2</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72"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zh-CN"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zh-CN" w:bidi="ar-SA"/>
              </w:rPr>
            </w:r>
          </w:p>
          <w:p>
            <w:pPr>
              <w:pStyle w:val="Normal"/>
              <w:widowControl/>
              <w:tabs>
                <w:tab w:val="clear" w:pos="720"/>
                <w:tab w:val="left" w:pos="612" w:leader="none"/>
              </w:tabs>
              <w:spacing w:lineRule="atLeast" w:line="20" w:before="0" w:after="0"/>
              <w:jc w:val="both"/>
              <w:rPr>
                <w:i/>
                <w:i/>
                <w:iCs/>
                <w:sz w:val="22"/>
                <w:szCs w:val="22"/>
              </w:rPr>
            </w:pPr>
            <w:r>
              <w:rPr>
                <w:i/>
                <w:iCs/>
                <w:kern w:val="0"/>
                <w:sz w:val="22"/>
                <w:szCs w:val="22"/>
                <w:lang w:eastAsia="zh-CN"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r>
      <w:tr>
        <w:trPr>
          <w:trHeight w:val="144"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3</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Minim 3 ani de experiență specifică în livrarea bunurilor şi/sau serviciilor similare</w:t>
            </w:r>
          </w:p>
        </w:tc>
        <w:tc>
          <w:tcPr>
            <w:tcW w:w="417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eastAsiaTheme="minorHAnsi"/>
                <w:kern w:val="0"/>
                <w:sz w:val="22"/>
                <w:szCs w:val="22"/>
                <w:lang w:eastAsia="zh-CN" w:bidi="ar-SA"/>
              </w:rPr>
              <w:t>Declarație privind lista principalelor livrări/prestări efectuate în ultimii 3 ani de activitate conform anexei nr. 12.</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r>
        <w:trPr>
          <w:trHeight w:val="3168"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4</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Garanția de bună execuție a contractului</w:t>
            </w:r>
          </w:p>
        </w:tc>
        <w:tc>
          <w:tcPr>
            <w:tcW w:w="4172"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Cod bancar: VICBMD2X457</w:t>
            </w:r>
          </w:p>
          <w:p>
            <w:pPr>
              <w:pStyle w:val="Normal"/>
              <w:widowControl/>
              <w:tabs>
                <w:tab w:val="clear" w:pos="720"/>
                <w:tab w:val="left" w:pos="612" w:leader="none"/>
              </w:tabs>
              <w:spacing w:lineRule="atLeast" w:line="20" w:before="0" w:after="0"/>
              <w:jc w:val="left"/>
              <w:rPr>
                <w:iCs/>
                <w:sz w:val="22"/>
                <w:szCs w:val="22"/>
                <w:lang w:eastAsia="ru-RU"/>
              </w:rPr>
            </w:pPr>
            <w:r>
              <w:rPr>
                <w:rFonts w:eastAsia="Calibri" w:eastAsiaTheme="minorHAnsi"/>
                <w:kern w:val="0"/>
                <w:sz w:val="22"/>
                <w:szCs w:val="22"/>
                <w:lang w:eastAsia="zh-CN" w:bidi="ar-SA"/>
              </w:rPr>
              <w:t>*</w:t>
            </w:r>
            <w:r>
              <w:rPr>
                <w:rFonts w:eastAsia="Calibri" w:eastAsiaTheme="minorHAnsi"/>
                <w:i/>
                <w:iCs/>
                <w:kern w:val="0"/>
                <w:sz w:val="22"/>
                <w:szCs w:val="22"/>
                <w:lang w:eastAsia="zh-CN" w:bidi="ar-SA"/>
              </w:rPr>
              <w:t>Se va prezenta de către ofertantul declarat învingător la semnarea contractului</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6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69"/>
    </w:p>
    <w:p>
      <w:pPr>
        <w:pStyle w:val="Normal"/>
        <w:rPr>
          <w:b/>
          <w:b/>
        </w:rPr>
      </w:pPr>
      <w:r>
        <w:rPr>
          <w:b/>
        </w:rPr>
      </w:r>
    </w:p>
    <w:p>
      <w:pPr>
        <w:pStyle w:val="Normal"/>
        <w:rPr>
          <w:b/>
          <w:b/>
        </w:rPr>
      </w:pPr>
      <w:r>
        <w:rPr>
          <w:b/>
        </w:rPr>
      </w:r>
    </w:p>
    <w:p>
      <w:pPr>
        <w:pStyle w:val="Normal"/>
        <w:rPr>
          <w:b/>
          <w:b/>
        </w:rPr>
      </w:pPr>
      <w:r>
        <w:rPr>
          <w:b/>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958"/>
        <w:gridCol w:w="1801"/>
        <w:gridCol w:w="1157"/>
        <w:gridCol w:w="1284"/>
        <w:gridCol w:w="1234"/>
        <w:gridCol w:w="2267"/>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0" w:name="_Toc449539095"/>
            <w:bookmarkStart w:id="171" w:name="_Toc392180206"/>
            <w:bookmarkStart w:id="172" w:name="_Toc356920194"/>
            <w:bookmarkStart w:id="173" w:name="_Hlk77771394"/>
            <w:r>
              <w:rPr/>
              <w:t>Specificaţii tehnice</w:t>
            </w:r>
            <w:bookmarkEnd w:id="170"/>
            <w:bookmarkEnd w:id="171"/>
            <w:bookmarkEnd w:id="172"/>
            <w:bookmarkEnd w:id="17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Reagenți, sticlărie și accesorii de laborator (cercetare) II</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6"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rPr>
              <w:t>Lotul 1 Institutul de Chimie –Proiect instituțion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0"/>
                <w:szCs w:val="20"/>
              </w:rPr>
            </w:pPr>
            <w:r>
              <w:rPr>
                <w:i/>
                <w:sz w:val="18"/>
              </w:rPr>
              <w:t>Fibra din cup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Fibra din cupru pentru analizatorul de elemente ELEMENTAR VARIO EL III, 100 g, Pur, echivalent cu, cod (S05 000 699) produs de: Compania "Elementar Analysensysteme Gmb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0"/>
                <w:szCs w:val="20"/>
              </w:rPr>
            </w:pPr>
            <w:r>
              <w:rPr>
                <w:i/>
                <w:sz w:val="18"/>
              </w:rPr>
              <w:t>Tub de supor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Tub de suport pentru analizatorul de elemente ELEMENTAR VARIO EL III din cuarț d=65 mm, echivalent cu, cod (S11.00-1172/4). produs de: Compania "Elementar Analysensysteme Gmb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0"/>
                <w:szCs w:val="20"/>
              </w:rPr>
            </w:pPr>
            <w:r>
              <w:rPr>
                <w:i/>
                <w:sz w:val="18"/>
              </w:rPr>
              <w:t>Inel de etanș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Inel de etanșare pentru analizatorul de elemente ELEMENTAR VARIO EL III, 4x4 mm, silicon, verde, echivalent cu, cod (S05 000 369), produs de: Compania "Elementar Analysensysteme Gmb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 Institutul de Chimie - ”Programul de stat”: 20.80009.8007.03(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Silica ge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Silicagel de puritate înaltă, dimensiunea porilor 60 Å, 70-230 mesh, 63-200 μm, pentru cromatografie pe coloană, SAFC. Echivalent cu: Sigma Aldrich, CAS: 112926-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Silica ge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Silicagel 60 (0,063–0,2 mm) pentru cromatografie pe coloan, CHEMSOLUTE, Echivalent cu: Sigma Aldrich, CAS: 112926-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Pentoxid de fosfor (Phosphorus pentoxid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Pentoxid de fosfor, min. 99%, echivalent cu: Sigma Aldrich, CAS: 1314-56-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Clorit de sodiu (Sodium chlori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Clorit de sodiu, chimic pur, min. 80%. Echivalent cu: Sigma Aldrich, CAS: 7758-1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2-Metil-2-butenă (2-Methyl-2-bute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2-Metil-2-butenă, chimic pur min. 95.0% (GC-MS). Echivalent cu: Sigma Aldrich, CAS: 513-35-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rPr>
            </w:pPr>
            <w:r>
              <w:rPr>
                <w:sz w:val="18"/>
              </w:rPr>
              <w:t>N-Methyl-N-nitroso-p-toluenesulfonamide sau Diazald, chimic pur, min. 99%. Echivalent cu: Sigma Aldrich, CAS: 80-11-5</w:t>
            </w:r>
          </w:p>
          <w:p>
            <w:pPr>
              <w:pStyle w:val="Normal"/>
              <w:widowControl w:val="false"/>
              <w:spacing w:before="120" w:after="120"/>
              <w:rPr>
                <w:sz w:val="20"/>
                <w:szCs w:val="20"/>
              </w:rPr>
            </w:pPr>
            <w:r>
              <w:rPr/>
              <w:drawing>
                <wp:inline distT="0" distB="0" distL="0" distR="0">
                  <wp:extent cx="809625"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80" t="4190" r="0" b="4571"/>
                          <a:stretch>
                            <a:fillRect/>
                          </a:stretch>
                        </pic:blipFill>
                        <pic:spPr bwMode="auto">
                          <a:xfrm>
                            <a:off x="0" y="0"/>
                            <a:ext cx="809625" cy="41465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1,1,1,3,3,3-Hexafluoro- 2-propanol(1,1,1,3,3,3-Hexafluoro-2- propan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szCs w:val="18"/>
              </w:rPr>
            </w:pPr>
            <w:r>
              <w:rPr>
                <w:sz w:val="18"/>
                <w:szCs w:val="18"/>
              </w:rPr>
              <w:t>1,1,1,3,3,3-Hexafluoro-2-propanol ≥99%, Echivalent cu: Sigma Aldrich, CAS: 920-66-1</w:t>
            </w:r>
          </w:p>
          <w:p>
            <w:pPr>
              <w:pStyle w:val="Normal"/>
              <w:widowControl w:val="false"/>
              <w:spacing w:before="120" w:after="120"/>
              <w:rPr>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Trimetilacetonitril/Pivalonitril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szCs w:val="18"/>
              </w:rPr>
            </w:pPr>
            <w:r>
              <w:rPr>
                <w:sz w:val="18"/>
                <w:szCs w:val="18"/>
              </w:rPr>
              <w:t>Trimetilacetonitril/Pivalonitrile, min. 98%, Echivalent cu: Sigma Aldrich, CAS: 630-18-2</w:t>
            </w:r>
          </w:p>
          <w:p>
            <w:pPr>
              <w:pStyle w:val="Normal"/>
              <w:widowControl w:val="false"/>
              <w:spacing w:before="120" w:after="120"/>
              <w:rPr>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Eter de petr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szCs w:val="18"/>
              </w:rPr>
            </w:pPr>
            <w:r>
              <w:rPr>
                <w:sz w:val="18"/>
                <w:szCs w:val="18"/>
              </w:rPr>
              <w:t>Eter de petrol, interval de fierbere: 40-60°C, Echivalent cu: Sigma Aldrich, CAS: 8032-32-4</w:t>
            </w:r>
          </w:p>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rPr>
              <w:t>Total lot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rPr>
              <w:t>Lotul 3 Institutul de Chimie - ”Programul de stat”: 20.80009.7007.20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sulfuric H2SO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Puriss. p.a., for determination of Hg, ACS reagent, reag. ISO, reag. Ph. Eur., 95.0- 97.0%, echivalent cu Sigma Aldrich, CAS number 7664-93-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Clorhidric HC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Puriss. p.a., ACS reagent, reag. ISO, reag. Ph. Eur., fuming, ≥37%, APHA: ≤10; Echivalent cu Sigma Aldrich, CAS number 7647-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Azotic HNO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Puriss. p.a., reag. ISO, reag. Ph. Eur., for determinations with dithizone, ≥65%; Echivalent cu Sigma Aldrich, CAS number 7697-37-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Nitrat de argint AgNO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Sub forma de cristale, extra pure, echivalent cu Sigma Aldrich, CAS number 7761-8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eto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alitatea HPLC, ≥99.8%, Ambalaj sticlă, echivalent cu Sigma Aldrich, CAS number 67-64-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Hex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alitatea HPLC, ≥97.0% (GC), echivalent cu Sigma Aldrich, CAS number 110-54-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Diclormet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alitatea HPLC, GC, and residue analysis, ≥99.9%; CAS number 75-0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himic pur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Soluție de fero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Soluție de feroină, (1,10-phenanthroline iron(II) sulfate) 1/40 mol/l redox indicator. În borcan de sticlă. Echivalent cu Sigma Aldrich 1091930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Tartrat de potasiu sod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himic p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sulfur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lang w:val="en-US"/>
              </w:rPr>
              <w:t xml:space="preserve">conc. </w:t>
            </w:r>
            <w:r>
              <w:rPr>
                <w:sz w:val="18"/>
              </w:rPr>
              <w:t xml:space="preserve">min. </w:t>
            </w:r>
            <w:r>
              <w:rPr>
                <w:sz w:val="18"/>
                <w:lang w:val="en-US"/>
              </w:rPr>
              <w:t>96 %, ambalat 1 L/1.8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clorhidr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lang w:val="en-US"/>
              </w:rPr>
              <w:t xml:space="preserve">conc. </w:t>
            </w:r>
            <w:r>
              <w:rPr>
                <w:sz w:val="18"/>
              </w:rPr>
              <w:t xml:space="preserve">min. </w:t>
            </w:r>
            <w:r>
              <w:rPr>
                <w:sz w:val="18"/>
                <w:lang w:val="en-US"/>
              </w:rPr>
              <w:t>36 %, chimic pur, ambalat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Reactivul NESSLE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lang w:val="en-US"/>
              </w:rPr>
              <w:t>Chimic pur</w:t>
            </w:r>
            <w:r>
              <w:rPr>
                <w:sz w:val="18"/>
              </w:rPr>
              <w:t>, min. 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Reactivul Griss</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lang w:val="en-US"/>
              </w:rPr>
              <w:t>Chimic pur</w:t>
            </w:r>
            <w:r>
              <w:rPr>
                <w:sz w:val="18"/>
              </w:rPr>
              <w:t>, min. 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rPr>
              <w:t>Lotul 4 Institutul de Chimie - ”Programul de stat”: 20.80009.7007.20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Viale cu capac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szCs w:val="18"/>
              </w:rPr>
              <w:t xml:space="preserve">Flacoane din sticlă transparentă cu capac înșurubat de 2 ml (12 x 32 mm) cu filet de 9 mm și capace septice din PTFE/silicon. Echivalent cu codul C0322 </w:t>
            </w:r>
            <w:hyperlink r:id="rId11">
              <w:r>
                <w:rPr>
                  <w:rStyle w:val="InternetLink"/>
                  <w:sz w:val="18"/>
                  <w:szCs w:val="18"/>
                  <w:lang w:val="en-US"/>
                </w:rPr>
                <w:t>http://store.picarro.com/For-Peripherals/2-mL-Vials-and-Caps-for-Autosampler.html</w:t>
              </w:r>
            </w:hyperlink>
            <w:r>
              <w:rPr>
                <w:lang w:val="en-US"/>
              </w:rPr>
              <w:t xml:space="preserve">, </w:t>
            </w:r>
            <w:r>
              <w:rPr>
                <w:sz w:val="18"/>
                <w:szCs w:val="18"/>
                <w:lang w:val="en-US"/>
              </w:rPr>
              <w:t>1 cutie (1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Septa pentru inject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szCs w:val="18"/>
              </w:rPr>
              <w:t xml:space="preserve">Port de injecție Septa pentru vaporizator Echivalent cu C0352 </w:t>
            </w:r>
            <w:hyperlink r:id="rId12">
              <w:r>
                <w:rPr>
                  <w:rStyle w:val="InternetLink"/>
                  <w:sz w:val="18"/>
                  <w:szCs w:val="18"/>
                </w:rPr>
                <w:t>http://store.picarro.com/For-Peripherals/Injection-Port-Septa.html</w:t>
              </w:r>
            </w:hyperlink>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rPr>
              <w:t>Lotul 5 Institutul de Chim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n. 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min. 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w:t>
            </w:r>
            <w:r>
              <w:rPr>
                <w:sz w:val="18"/>
              </w:rPr>
              <w:t>95% anhidru, pur pentru analiza, alcool absolute, nedenaturat, pur. Ambalaj original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rPr>
              <w:t>Lotul 6 Institutul de Chimie -”Programul de stat”: 20.80009.7007.2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pă deutera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D2O, min. 9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rPr>
              <w:t>Lotul 7 Institutul de Chimie - ”Programul de stat”: 20.80009.5007.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Aceto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w:t>
            </w:r>
            <w:r>
              <w:rPr>
                <w:sz w:val="18"/>
              </w:rPr>
              <w:t>9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ezitil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w:t>
            </w:r>
            <w:r>
              <w:rPr>
                <w:sz w:val="18"/>
              </w:rPr>
              <w:t>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etan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min. 9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lcool izoprop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For HPLC, 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Benz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p.a.Ph.Eur.,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N,N-Dietilformamid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Dimetilsulfox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Etil acet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99,5%. Echivalent cu: Sigma – Aldrich, 319902-2,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Hex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99,5%. Echivalent cu: Sigma – Aldrich, 208752-2,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1,4-Diox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nhidru, min. 9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N,N-Dimetilformamid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Suitable for HPLC, ≥9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Bis(trifluoroacetoxi)io do]benz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n 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Clorură de calc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nhidru, granular,  ≤7.0 mm, ≥9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fenilboron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Purum, ≥9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Nitrat de amon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min. 98,0%. Echivalent cu: Merck, A7455-2,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Sulfat de Sod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min. 99,0%, anhydrous, granular. Echivalent cu:  Sigma- Alrdich, 238597-2,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Io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gt;99,5%, crystalline. Echivalent cu: Merck, ACS reag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Trietilfosfi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gt;98%. Echivalent cu: M</w:t>
            </w:r>
            <w:r>
              <w:rPr>
                <w:sz w:val="18"/>
                <w:szCs w:val="22"/>
              </w:rPr>
              <w:t>erck, pentru sinteze, 8005490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Sulfat de fier(II) heptahidr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gt;99%. Echivalent cu: Merck, F8263-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Sulfat de cupru (II) pentahidr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ISO reagent &gt;98%. Echivalent cu: Sigma-Aldrich 209198-2.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4-Metoxicarbonl fenil 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w:t>
            </w:r>
            <w:r>
              <w:rPr>
                <w:sz w:val="18"/>
              </w:rPr>
              <w:t>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Tetrakis(trifenil- fosfin)palladium(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rPr>
              <w:t>Lotul 8 Institutul de Chimie -”Programul de stat”: 20.80009.5007.17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Flacon –Vi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4,0 ml - 14,75x45 mm cu capac filetat - N13. Echivalent cu: ISOLA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szCs w:val="18"/>
              </w:rPr>
              <w:t>Coloane cromatografic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oloane cromatografice - cu mufa NS 29/32, 430ML, Int. diam. 30 mm, lungime 600 mm Echivalent cu: ISOLAB, Germany, cod 066.11.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rPr>
              <w:t>Lotul 9 Institutul de Chimie - ”Programul postdoctorat”: 23.00208.5007.04/P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18"/>
                <w:szCs w:val="18"/>
              </w:rPr>
              <w:t>N,N-Diisopropylethylami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 xml:space="preserve">Puritatea </w:t>
            </w:r>
            <w:r>
              <w:rPr>
                <w:color w:val="000000"/>
                <w:sz w:val="20"/>
              </w:rPr>
              <w:t xml:space="preserve"> min. </w:t>
            </w:r>
            <w:r>
              <w:rPr>
                <w:color w:val="000000"/>
                <w:sz w:val="20"/>
                <w:lang w:val="en-US"/>
              </w:rPr>
              <w:t>99,5%, CAS 7087-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18"/>
                <w:szCs w:val="18"/>
                <w:lang w:val="en-US"/>
              </w:rPr>
              <w:t>Dicyclohexylboron trifluoromethanesulfona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7%,  CAS 145412-5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szCs w:val="18"/>
                <w:lang w:val="en-US"/>
              </w:rPr>
              <w:t>p</w:t>
            </w:r>
            <w:r>
              <w:rPr>
                <w:i/>
                <w:color w:val="000000"/>
                <w:sz w:val="18"/>
                <w:szCs w:val="18"/>
                <w:lang w:val="en-US"/>
              </w:rPr>
              <w:t>-Tolyl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7%, CAS 5720-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szCs w:val="18"/>
                <w:lang w:val="en-US"/>
              </w:rPr>
              <w:t>m</w:t>
            </w:r>
            <w:r>
              <w:rPr>
                <w:i/>
                <w:color w:val="000000"/>
                <w:sz w:val="18"/>
                <w:szCs w:val="18"/>
                <w:lang w:val="en-US"/>
              </w:rPr>
              <w:t>-Tolyl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7%, CAS 17933-03-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color w:val="000000"/>
                <w:sz w:val="18"/>
                <w:szCs w:val="18"/>
                <w:lang w:val="en-US"/>
              </w:rPr>
              <w:t>2-Methoxyphenyl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5%, CAS 5720-0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color w:val="000000"/>
                <w:sz w:val="18"/>
                <w:szCs w:val="18"/>
              </w:rPr>
              <w:t>4-Hydroxyphenyl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5%, CAS 71597-8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color w:val="000000"/>
                <w:sz w:val="18"/>
                <w:szCs w:val="18"/>
                <w:lang w:val="en-US"/>
              </w:rPr>
              <w:t>3-Hydroxyphenyl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5%,  CAS 87199-1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lang w:val="en-US"/>
              </w:rPr>
              <w:t>1,4-Benzodioxane-6-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5%,  CAS 164014-9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rPr>
              <w:t>Lotul 10 Institutul de Fizică Aplica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Ethanol, puritatea ≥9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lcool etilic - puritatea min. 96% s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rPr>
              <w:t>Lotul 11 Institutul de Fizică Aplicată -Programul de Stat 20.80009.5007.06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Bara magnetica pentru agit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ara magnetica de agitare cu invelis din PTFE pentru agitatoare magnetice, diametru 8 mm, lungimea 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Bara magnetica pentru agit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ara magnetica de agitare cu invelis din PTFE pentru agitatoare magnetice, diametru 7 mm, lungimea 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Bara magnetica pentru agit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ara magnetica de agitare cu invelis din PTFE pentru agitatoare magnetice, diametru 9 mm, lungimea 36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 xml:space="preserve">Lotul 12 Institutul de Fizică Aplicată – Programul de Stat 20.80009.5007.18 </w:t>
            </w:r>
            <w:r>
              <w:rPr>
                <w:b/>
                <w:bCs/>
                <w:sz w:val="18"/>
                <w:szCs w:val="18"/>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rPr>
              <w:t xml:space="preserve"> </w:t>
            </w:r>
            <w:r>
              <w:rPr>
                <w:i/>
                <w:sz w:val="18"/>
                <w:szCs w:val="18"/>
              </w:rPr>
              <w:t>Hidrogenocarbonat de sodiu (NaHCO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Hidrogenocarbonat de sodiu (NaHCO3), pentru analiză - puritatea min. 9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lang w:val="en-US"/>
              </w:rPr>
              <w:t>Hidrofosfatul trihidrat de dipotasiu (K2HPO4·3H2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Hidrofosfatul trihidrat de dipotasiu (K2HPO4·3H2O), puritatea ≥9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lang w:val="en-US"/>
              </w:rPr>
              <w:t>Clorura de magneziu hexahidrată (MgCl2·6H2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Clorura de magneziu hexahidrată (MgCl2·6H2O) puritatea min. 98,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rPr>
              <w:t>Clorura de calciu (CaCl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Clorura de calciu (CaCl2) puritatea min. 9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rPr>
              <w:t>Sulfat de sodiu (Na2SO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Sulfat de sodiu (Na2SO4) puritatea  min. 9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rPr>
              <w:t>Tris-hidroximetilaminometan  ((HOCH2)3CNH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Tris-hidroximetilaminometan ((HOCH2)3CNH2) puritatea min. 9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monia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color w:val="000000"/>
                <w:sz w:val="18"/>
                <w:szCs w:val="18"/>
              </w:rPr>
              <w:t xml:space="preserve">Solutie de amoniac conc. 25%, Asemănător sau echivalent cu ChemLab </w:t>
            </w:r>
            <w:r>
              <w:rPr>
                <w:sz w:val="18"/>
                <w:szCs w:val="18"/>
                <w:lang w:val="en-US"/>
              </w:rPr>
              <w:t>CL00.0118, Ambalaj original productă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ticla lichid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ticla sodica lichida cu continutul de SiO2 23-36%, dupa GOST 138078-81,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Oxid de zin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Oxid de zinc, pur p/u analiza sau pur (ZnO ≥ 99%) dupa GOST 10262-73,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eroxid de hidrog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lang w:val="en-US"/>
              </w:rPr>
              <w:t>Soluție peroxid de hidrogen, grad medical, concentrația 30-40%, GOST 177-88,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ulfat de cup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ulfat de cupru pentahidrat, pur p/u analiza dupa GOST 4165-78,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Tani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Tanin (acid tanic) p/u uz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cid clorhidr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cid clorhidric 35-38%, pur pentru analiza dupa GOST 3118-77,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deziv epoxid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deziv epoxidic bicomponent (transparent) universal (metale, materiale plastice, porțelan, sticlă, lemn, ceramica) cu rezistenta solutii agresive si termica (40...10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Unguent pentru vacuum</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Unsoare de vid de uz general in laborator pe baza de hidrocarburi, vacuum gre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lang w:val="en-US"/>
              </w:rPr>
              <w:t>Unsoare de laborator pe baza fluorocarburil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lang w:val="en-US"/>
              </w:rPr>
              <w:t>Unsoare de laborator pe baza fluorocarburile în tub de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ixanal pH 1.6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color w:val="000000"/>
                <w:sz w:val="18"/>
                <w:szCs w:val="18"/>
              </w:rPr>
              <w:t xml:space="preserve">Fixanal </w:t>
            </w:r>
            <w:r>
              <w:rPr>
                <w:color w:val="FF0000"/>
                <w:sz w:val="18"/>
                <w:szCs w:val="18"/>
              </w:rPr>
              <w:t>soluție,</w:t>
            </w:r>
            <w:r>
              <w:rPr>
                <w:color w:val="000000"/>
                <w:sz w:val="18"/>
                <w:szCs w:val="18"/>
              </w:rPr>
              <w:t xml:space="preserve"> pH 1.65</w:t>
            </w:r>
            <w:r>
              <w:rPr>
                <w:color w:val="FF0000"/>
                <w:sz w:val="18"/>
                <w:szCs w:val="18"/>
              </w:rPr>
              <w:t xml:space="preserve"> </w:t>
            </w:r>
            <w:r>
              <w:rPr>
                <w:color w:val="000000"/>
                <w:sz w:val="18"/>
                <w:szCs w:val="18"/>
              </w:rPr>
              <w:t xml:space="preserve">(tetraoxalat de potasiu dihidrat), </w:t>
            </w:r>
            <w:r>
              <w:rPr>
                <w:color w:val="FF0000"/>
                <w:sz w:val="18"/>
                <w:szCs w:val="18"/>
              </w:rPr>
              <w:t>ambalaj 1fiola=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ixanal pH 4.0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color w:val="000000"/>
                <w:sz w:val="18"/>
                <w:szCs w:val="18"/>
              </w:rPr>
              <w:t>Fixanal</w:t>
            </w:r>
            <w:r>
              <w:rPr>
                <w:color w:val="FF0000"/>
                <w:sz w:val="18"/>
                <w:szCs w:val="18"/>
              </w:rPr>
              <w:t xml:space="preserve"> soluție,</w:t>
            </w:r>
            <w:r>
              <w:rPr>
                <w:color w:val="000000"/>
                <w:sz w:val="18"/>
                <w:szCs w:val="18"/>
              </w:rPr>
              <w:t xml:space="preserve"> pH 4.01 (potasiu hidrogen ftalat), </w:t>
            </w:r>
            <w:r>
              <w:rPr>
                <w:color w:val="FF0000"/>
                <w:sz w:val="18"/>
                <w:szCs w:val="18"/>
              </w:rPr>
              <w:t>ambalaj 1fiola=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Fixanal pH 6.8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 xml:space="preserve">Fixanal </w:t>
            </w:r>
            <w:r>
              <w:rPr>
                <w:color w:val="FF0000"/>
                <w:sz w:val="18"/>
                <w:szCs w:val="18"/>
              </w:rPr>
              <w:t xml:space="preserve">soluție, </w:t>
            </w:r>
            <w:r>
              <w:rPr>
                <w:sz w:val="18"/>
                <w:szCs w:val="18"/>
              </w:rPr>
              <w:t>pH 6.86 (КН2РО4 + Na2HPO4)</w:t>
            </w:r>
            <w:r>
              <w:rPr>
                <w:color w:val="000000"/>
                <w:sz w:val="18"/>
                <w:szCs w:val="18"/>
              </w:rPr>
              <w:t xml:space="preserve">, </w:t>
            </w:r>
            <w:r>
              <w:rPr>
                <w:color w:val="FF0000"/>
                <w:sz w:val="18"/>
                <w:szCs w:val="18"/>
              </w:rPr>
              <w:t>ambalaj 1fiola=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Fixanal pH 9.1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Fixanal</w:t>
            </w:r>
            <w:r>
              <w:rPr>
                <w:color w:val="FF0000"/>
                <w:sz w:val="18"/>
                <w:szCs w:val="18"/>
              </w:rPr>
              <w:t xml:space="preserve"> soluție,</w:t>
            </w:r>
            <w:r>
              <w:rPr>
                <w:sz w:val="18"/>
                <w:szCs w:val="18"/>
              </w:rPr>
              <w:t xml:space="preserve"> pH 9.18 (tetraborat de sodiu decahidrat),</w:t>
            </w:r>
            <w:r>
              <w:rPr>
                <w:color w:val="FF0000"/>
                <w:sz w:val="18"/>
                <w:szCs w:val="18"/>
              </w:rPr>
              <w:t xml:space="preserve"> ambalaj 1fiola=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szCs w:val="18"/>
              </w:rPr>
              <w:t>Lotul 13 Institutul de Fizică Aplicată – Programul de Stat 20.80009.5007.18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mestec de gaz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utelie cu gaz natural (amestec de gaze propan / n-butan / izobutan e posibil), tip filetat, greutate gaz 200-3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4 Institutul de Fizică Aplicată – Programul de Stat 20.80009.5007.18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ipetă automată monocanal, volum variabil 1-5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Pipetă automată monocanal, volum variabil 1-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Vîrfuri pentru pipeta automata (se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Vîrfuri pentru pipeta automata (1 set = 5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leste pentru stativ</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leste pentru stativ, corp rotativ cu 2 gheare izolate PVC, reglabile 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Hârtie de filt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Hârtie de filtru pentru uz laborator general, în r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Hârtie de filt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Hârtie de filtru rotunda de tip FS (banda alba), diametru 18 cm --1 pachete d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Mănuș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Manusi de examinare din nitril cu rezistenta chimica, marimea M, --1 cutie d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nda isolant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nda isolanta din PVC, latimea 1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nda PTF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nda PTFE pentru tevi gaz, grosime 0.1 mm, latime 12 mm, lungime 10 m, culoare al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patula din polistir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patula din polistiren un capat in forma de lingurita si altul - plat. Lungimea 15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patula din polistir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patula din polistiren un capat in forma de lingurita si altul - plat. Lungimea 18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plastic 0.25 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HDPE cu capac GL 63, volum 250 mL, inaltimea 14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plastic 0.5 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HDPE cu capac GL 63, volum 500 mL, inaltimea 17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Tub din PTF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Tub din PTFE cu diametru interior 8 mm, grosimea peretuluil 1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5 Institutul de Fizică Aplicată – Programul de Stat 20.80009.5007.18 (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robe de oțel AISI 316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Probe de oțel AISI 316L, discuri diametru 20 mm, grosimea 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ă/foaie din oţel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color w:val="FF0000"/>
                <w:sz w:val="18"/>
                <w:szCs w:val="18"/>
              </w:rPr>
              <w:t>Semifabricat din oțel 3 (Cт3), țeavă rotundă DN15*2,5 (diam.21,3mm), lungime – 7 kg</w:t>
            </w:r>
            <w:r>
              <w:rPr>
                <w:color w:val="000000"/>
                <w:sz w:val="18"/>
                <w:szCs w:val="18"/>
              </w:rPr>
              <w:t>/</w:t>
            </w:r>
            <w:r>
              <w:rPr>
                <w:color w:val="FF0000"/>
                <w:sz w:val="18"/>
                <w:szCs w:val="18"/>
              </w:rPr>
              <w:t>bandă(fâșie) 12x5mm - 3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ă/foaie din oţel 4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color w:val="FF0000"/>
                <w:sz w:val="18"/>
                <w:szCs w:val="18"/>
              </w:rPr>
              <w:t>Semifabricatdin oțel 45 (Cт45), țeavă rotundă DN15*2,5 (diam.21,3mm) - 7kg, bandă(fâșie) 12x5mm - 3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ă/foaie din oţel AISI 3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color w:val="FF0000"/>
                <w:sz w:val="18"/>
                <w:szCs w:val="18"/>
              </w:rPr>
              <w:t>Semifabricat din AISI 304 țeavă sudată DN15*2,5 - 2,6 (diam.21,3mm) - 2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ă/foaie din aliaj titan VT/O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color w:val="FF0000"/>
                <w:sz w:val="18"/>
                <w:szCs w:val="18"/>
              </w:rPr>
              <w:t>Ssemifabricat din titan BT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ă/foaie PTFE (fluoroplas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color w:val="000000"/>
                <w:sz w:val="18"/>
                <w:szCs w:val="18"/>
              </w:rPr>
              <w:t xml:space="preserve">Foaie PTFE (fluoroplast), </w:t>
            </w:r>
            <w:r>
              <w:rPr>
                <w:color w:val="FF0000"/>
                <w:sz w:val="18"/>
                <w:szCs w:val="18"/>
              </w:rPr>
              <w:t>foaie 250x250mm, grosimea 2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liaj de lipi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liaj de lip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Hîrtie abrazivă (se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Hîrtie abrazivă hidrorezistenta 230x280 mm, granulatie 400, 600 – cate 1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Hîrtie abrazivă (se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Hîrtie abrazivă hidrorezistenta 230x280 mm, granulatie 1500, 2000, 2500, 3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Tava plast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Tavi din polietilen sau polipropilen cu marimi aproximativ 30 cm x 50 cm x 1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Banda adeziva de ambal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Banda adeziva de ambalare transparent, latimea 50-6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6 Institutul de Fizică Aplicată – Programul de Stat 20.80009.5007.18 (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a magnetica de agit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ra magnetica de agitare cu invelis din PTFE pentru agitatoare magnetice, lungimea 10 mm, diametru 6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a magnetic de agit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ra magnetica de agitare cu invelis din PTFE pentru agitatoare magnetice, lungimea 20 mm, diametru 6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FF0000"/>
                <w:sz w:val="20"/>
                <w:szCs w:val="20"/>
              </w:rPr>
              <w:t>Furtun de silico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8"/>
                <w:szCs w:val="18"/>
              </w:rPr>
            </w:pPr>
            <w:r>
              <w:rPr>
                <w:color w:val="FF0000"/>
                <w:sz w:val="18"/>
                <w:szCs w:val="18"/>
              </w:rPr>
              <w:t>Furtune silicon din silicon cu duritatea 45A cu rezistenta chimica si resistanta termica inalta</w:t>
            </w:r>
          </w:p>
          <w:p>
            <w:pPr>
              <w:pStyle w:val="Normal"/>
              <w:widowControl w:val="false"/>
              <w:tabs>
                <w:tab w:val="clear" w:pos="720"/>
                <w:tab w:val="left" w:pos="174" w:leader="none"/>
              </w:tabs>
              <w:jc w:val="both"/>
              <w:rPr>
                <w:color w:val="FF0000"/>
                <w:sz w:val="18"/>
                <w:szCs w:val="18"/>
              </w:rPr>
            </w:pPr>
            <w:r>
              <w:rPr>
                <w:color w:val="FF0000"/>
                <w:sz w:val="18"/>
                <w:szCs w:val="18"/>
              </w:rPr>
              <w:t>(-60 +170C). Lungime 1 m.</w:t>
            </w:r>
          </w:p>
          <w:p>
            <w:pPr>
              <w:pStyle w:val="Normal"/>
              <w:widowControl w:val="false"/>
              <w:spacing w:before="0" w:after="120"/>
              <w:rPr>
                <w:sz w:val="18"/>
                <w:szCs w:val="18"/>
              </w:rPr>
            </w:pPr>
            <w:r>
              <w:rPr>
                <w:color w:val="FF0000"/>
                <w:sz w:val="18"/>
                <w:szCs w:val="18"/>
              </w:rPr>
              <w:t>Diametre interne/externe: 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FF0000"/>
                <w:sz w:val="20"/>
                <w:szCs w:val="20"/>
              </w:rPr>
              <w:t>Furtun de silico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8"/>
                <w:szCs w:val="18"/>
              </w:rPr>
            </w:pPr>
            <w:r>
              <w:rPr>
                <w:color w:val="FF0000"/>
                <w:sz w:val="18"/>
                <w:szCs w:val="18"/>
              </w:rPr>
              <w:t>Furtune silicon din silicon cu duritatea 45A cu rezistenta chimica si resistanta termica inalta</w:t>
            </w:r>
          </w:p>
          <w:p>
            <w:pPr>
              <w:pStyle w:val="Normal"/>
              <w:widowControl w:val="false"/>
              <w:tabs>
                <w:tab w:val="clear" w:pos="720"/>
                <w:tab w:val="left" w:pos="174" w:leader="none"/>
              </w:tabs>
              <w:jc w:val="both"/>
              <w:rPr>
                <w:color w:val="FF0000"/>
                <w:sz w:val="18"/>
                <w:szCs w:val="18"/>
              </w:rPr>
            </w:pPr>
            <w:r>
              <w:rPr>
                <w:color w:val="FF0000"/>
                <w:sz w:val="18"/>
                <w:szCs w:val="18"/>
              </w:rPr>
              <w:t>(-60 +170C). Lungime 1 m.</w:t>
            </w:r>
          </w:p>
          <w:p>
            <w:pPr>
              <w:pStyle w:val="Normal"/>
              <w:widowControl w:val="false"/>
              <w:spacing w:before="0" w:after="120"/>
              <w:rPr>
                <w:sz w:val="18"/>
                <w:szCs w:val="18"/>
              </w:rPr>
            </w:pPr>
            <w:r>
              <w:rPr>
                <w:color w:val="FF0000"/>
                <w:sz w:val="18"/>
                <w:szCs w:val="18"/>
              </w:rPr>
              <w:t>Diametre interne/externe: 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rPr>
            </w:pPr>
            <w:r>
              <w:rPr>
                <w:i/>
                <w:iCs/>
                <w:color w:val="FF0000"/>
                <w:sz w:val="20"/>
                <w:szCs w:val="20"/>
              </w:rPr>
              <w:t>Furtun de silico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8"/>
                <w:szCs w:val="18"/>
              </w:rPr>
            </w:pPr>
            <w:r>
              <w:rPr>
                <w:color w:val="FF0000"/>
                <w:sz w:val="18"/>
                <w:szCs w:val="18"/>
              </w:rPr>
              <w:t>Furtune silicon din silicon cu duritatea 45A cu rezistenta chimica si resistanta termica inalta</w:t>
            </w:r>
          </w:p>
          <w:p>
            <w:pPr>
              <w:pStyle w:val="Normal"/>
              <w:widowControl w:val="false"/>
              <w:tabs>
                <w:tab w:val="clear" w:pos="720"/>
                <w:tab w:val="left" w:pos="174" w:leader="none"/>
              </w:tabs>
              <w:jc w:val="both"/>
              <w:rPr>
                <w:color w:val="FF0000"/>
                <w:sz w:val="18"/>
                <w:szCs w:val="18"/>
              </w:rPr>
            </w:pPr>
            <w:r>
              <w:rPr>
                <w:color w:val="FF0000"/>
                <w:sz w:val="18"/>
                <w:szCs w:val="18"/>
              </w:rPr>
              <w:t>(-60 +170C). Lungime 1 m.</w:t>
            </w:r>
          </w:p>
          <w:p>
            <w:pPr>
              <w:pStyle w:val="Normal"/>
              <w:widowControl w:val="false"/>
              <w:spacing w:before="0" w:after="120"/>
              <w:rPr>
                <w:color w:val="000000"/>
                <w:sz w:val="18"/>
                <w:szCs w:val="18"/>
              </w:rPr>
            </w:pPr>
            <w:r>
              <w:rPr>
                <w:color w:val="FF0000"/>
                <w:sz w:val="18"/>
                <w:szCs w:val="18"/>
              </w:rPr>
              <w:t>Diametre interne/externe: 6/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rPr>
            </w:pPr>
            <w:r>
              <w:rPr>
                <w:i/>
                <w:iCs/>
                <w:color w:val="FF0000"/>
                <w:sz w:val="20"/>
                <w:szCs w:val="20"/>
              </w:rPr>
              <w:t>Furtun de silico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8"/>
                <w:szCs w:val="18"/>
              </w:rPr>
            </w:pPr>
            <w:r>
              <w:rPr>
                <w:color w:val="FF0000"/>
                <w:sz w:val="18"/>
                <w:szCs w:val="18"/>
              </w:rPr>
              <w:t>Furtune silicon din silicon cu duritatea 45A cu rezistenta chimica si resistanta termica inalta</w:t>
            </w:r>
          </w:p>
          <w:p>
            <w:pPr>
              <w:pStyle w:val="Normal"/>
              <w:widowControl w:val="false"/>
              <w:tabs>
                <w:tab w:val="clear" w:pos="720"/>
                <w:tab w:val="left" w:pos="174" w:leader="none"/>
              </w:tabs>
              <w:jc w:val="both"/>
              <w:rPr>
                <w:color w:val="FF0000"/>
                <w:sz w:val="18"/>
                <w:szCs w:val="18"/>
              </w:rPr>
            </w:pPr>
            <w:r>
              <w:rPr>
                <w:color w:val="FF0000"/>
                <w:sz w:val="18"/>
                <w:szCs w:val="18"/>
              </w:rPr>
              <w:t>(-60 +170C). Lungime 1 m.</w:t>
            </w:r>
          </w:p>
          <w:p>
            <w:pPr>
              <w:pStyle w:val="Normal"/>
              <w:widowControl w:val="false"/>
              <w:spacing w:before="0" w:after="120"/>
              <w:rPr>
                <w:color w:val="000000"/>
                <w:sz w:val="18"/>
                <w:szCs w:val="18"/>
              </w:rPr>
            </w:pPr>
            <w:r>
              <w:rPr>
                <w:color w:val="FF0000"/>
                <w:sz w:val="18"/>
                <w:szCs w:val="18"/>
              </w:rPr>
              <w:t>Diametre interne/externe: 7/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rPr>
            </w:pPr>
            <w:r>
              <w:rPr>
                <w:i/>
                <w:iCs/>
                <w:color w:val="FF0000"/>
                <w:sz w:val="20"/>
                <w:szCs w:val="20"/>
              </w:rPr>
              <w:t>Furtun de silico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8"/>
                <w:szCs w:val="18"/>
              </w:rPr>
            </w:pPr>
            <w:r>
              <w:rPr>
                <w:color w:val="FF0000"/>
                <w:sz w:val="18"/>
                <w:szCs w:val="18"/>
              </w:rPr>
              <w:t>Furtune silicon din silicon cu duritatea 45A cu rezistenta chimica si resistanta termica inalta</w:t>
            </w:r>
          </w:p>
          <w:p>
            <w:pPr>
              <w:pStyle w:val="Normal"/>
              <w:widowControl w:val="false"/>
              <w:tabs>
                <w:tab w:val="clear" w:pos="720"/>
                <w:tab w:val="left" w:pos="174" w:leader="none"/>
              </w:tabs>
              <w:jc w:val="both"/>
              <w:rPr>
                <w:color w:val="FF0000"/>
                <w:sz w:val="18"/>
                <w:szCs w:val="18"/>
              </w:rPr>
            </w:pPr>
            <w:r>
              <w:rPr>
                <w:color w:val="FF0000"/>
                <w:sz w:val="18"/>
                <w:szCs w:val="18"/>
              </w:rPr>
              <w:t>(-60 +170C). Lungime 1 m.</w:t>
            </w:r>
          </w:p>
          <w:p>
            <w:pPr>
              <w:pStyle w:val="Normal"/>
              <w:widowControl w:val="false"/>
              <w:spacing w:before="0" w:after="120"/>
              <w:rPr>
                <w:color w:val="000000"/>
                <w:sz w:val="18"/>
                <w:szCs w:val="18"/>
              </w:rPr>
            </w:pPr>
            <w:r>
              <w:rPr>
                <w:color w:val="FF0000"/>
                <w:sz w:val="18"/>
                <w:szCs w:val="18"/>
              </w:rPr>
              <w:t>Diametre interne/externe: 8/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rPr>
            </w:pPr>
            <w:r>
              <w:rPr>
                <w:i/>
                <w:iCs/>
                <w:color w:val="FF0000"/>
                <w:sz w:val="20"/>
                <w:szCs w:val="20"/>
              </w:rPr>
              <w:t>Furtun pentru v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color w:val="000000"/>
                <w:sz w:val="18"/>
                <w:szCs w:val="18"/>
              </w:rPr>
            </w:pPr>
            <w:r>
              <w:rPr>
                <w:color w:val="FF0000"/>
                <w:sz w:val="18"/>
                <w:szCs w:val="18"/>
              </w:rPr>
              <w:t>Furtune de vid din cauciuc natural. Lungimea 1 m; diametru intern 6; grosimea peretelui 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rPr>
            </w:pPr>
            <w:r>
              <w:rPr>
                <w:i/>
                <w:iCs/>
                <w:color w:val="FF0000"/>
                <w:sz w:val="20"/>
                <w:szCs w:val="20"/>
              </w:rPr>
              <w:t>Furtun pentru v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color w:val="000000"/>
                <w:sz w:val="18"/>
                <w:szCs w:val="18"/>
              </w:rPr>
            </w:pPr>
            <w:r>
              <w:rPr>
                <w:color w:val="FF0000"/>
                <w:sz w:val="18"/>
                <w:szCs w:val="18"/>
              </w:rPr>
              <w:t>Furtune de vid din cauciuc natural. Lungimea 1 m; diametru intern 8 mm; grosimea peretelui 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7 Institutul de Fizică Aplicată – Programul de Stat 20.80009.5007.18 (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Mufa p/u stativ</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Mufa din inox sau fonta cromata p/u prindere st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rzator Buns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rzator (bec) Bunsen utilizat cu gazele naturale, echipat cu regulator de gaz si aer, inel reglabil al flaca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rzator gaz</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rzator gaz cu conexiune de tip filet, lungimea 17-2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8 Institutul de Fizică Aplicată – Programul de Stat 20.80009.5007.18 (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reuzet de porțel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reuzet de porțelan: înălţime 37-39 mm, diametru 29-31 mm, DIN 12904. Cantitatea: 1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reuzet de porțel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reuzet de porțelan: înălţime 48-50 mm, diametru 39-41 mm, DIN 12904. Cantitatea: 1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Robinet de vid pentru exsicat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Robinet din sticla cu con 19/23 pentru exsic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patula din portel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patula din portelan №2 (150 x 30 mm) dupa GOST 9147-80, sau equ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din sticla 125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sticla borosilicata p/u substante uscate cu capac GL 40, volum 125 mL, iniltimea 10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din sticla 25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sticla borosilicata p/u substante uscate cu capac GL 60, volum 250 mL, iniltimea 1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din sticla 50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sticla borosilicata p/u substante uscate cu capac GL 60, volum 500 mL, iniltimea 17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din sticla 100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sticla borosilicata p/u substante lichide cu capac GL 45, volum 1000 mL, inaltimea 22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2"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daptor de primi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daptor de primire din sticla borosilicata (p/u distilare), drept, cu tub lateral, slif soclu NS 14/23, slif con NS 14/23 (DIN 12594). --1 buc. La momentul ofertei trebuie furnizată o fotografie a produsului ofe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daptor cu robinet din PTF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daptor drept din sticla (de preferinta din borosilicata), prevazut cu robinet din PTFE, slif soclu NS 14/23, slif con NS 14/23 (DIN 12594). --1 buc. La momentul ofertei trebuie furnizată o fotografie a produsului ofe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74"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Robinet sticla/PTF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Tub de sticla cu robinet din PTFE, cu o singura cale, diametru exterior 7-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ot 75° cu slifuri con/socl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ot din sticla cu unghi 75°, slif con 14/23 si slif soclu 14/23 (I75°2KM-14/23-14/23 TS, GOST 25336-82,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ap de picur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ap de picurare cu slifuri 14/23 si tub lateral (unghiul 60°). KO-14/23-60 dupa GOST 25336-82, sau echivalent. Cap de picurare drept (fara tub) cu slifuri con 14/23 poate fi de asemenea accep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aln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Palnie din sticla cu coada scurta, diametru 8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9 Institutul de Fizică Aplicată – Programul Bilateral 22.80013.5007.5BL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Ulei de vacuum (lit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Ulei pentru pompe de vid BM 4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sz w:val="18"/>
              </w:rPr>
              <w:t>Lotul 20 Institutul de Fizică Aplicată - Programul Bilateral 22.80013.5007.6BL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Tan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Foaie de tantal cu grosimea 0.3 mm, dimensiunea min. 30x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Set de pince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Set de pincete (cu vârf ascuțit, pentru uz general, vârf lat, drept, pentru lucrul cu materiale plate, vârf încovoiat, vârf fin, drept, 4 buc î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Clește de fie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Clește de fier pentru fixarea eprubetelor, dimensiune 18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sz w:val="18"/>
              </w:rPr>
              <w:t>Lotul 21 Institutul de Fizică Aplicată - Programul Bilateral 22.80013.5007.6BL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har Berzilius 5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har Berzilius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har Berzilius 10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har Berzilius 1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har Berzilius 15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har Berzilius 1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har Berzilius 20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har Berzilius 2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har Berzilius 25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har Berzilius 2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lnie de filtrare cu porozitate 40-50mkm</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8"/>
                <w:szCs w:val="18"/>
              </w:rPr>
            </w:pPr>
            <w:r>
              <w:rPr>
                <w:color w:val="000000"/>
                <w:sz w:val="18"/>
                <w:szCs w:val="18"/>
              </w:rPr>
              <w:t xml:space="preserve">Palnie de filtrare cu porozitate 40-50 mkm, </w:t>
            </w:r>
            <w:r>
              <w:rPr>
                <w:color w:val="FF0000"/>
                <w:sz w:val="18"/>
                <w:szCs w:val="18"/>
              </w:rPr>
              <w:t>diametru de la 50 pînă la 7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sz w:val="18"/>
              </w:rPr>
              <w:t>Lotul 22 Institutul de Fizică Aplicată - Programul Moldo-Turc 23.80013.5007.2T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Mojar și Pistil de Ag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spacing w:before="120" w:after="120"/>
              <w:jc w:val="both"/>
              <w:rPr>
                <w:color w:val="000000"/>
                <w:sz w:val="18"/>
              </w:rPr>
            </w:pPr>
            <w:r>
              <w:rPr>
                <w:color w:val="000000"/>
                <w:sz w:val="18"/>
              </w:rPr>
              <w:t>"Dimensiunea exterioara – min. Ø 100 mm;</w:t>
            </w:r>
          </w:p>
          <w:p>
            <w:pPr>
              <w:pStyle w:val="Normal"/>
              <w:widowControl w:val="false"/>
              <w:tabs>
                <w:tab w:val="clear" w:pos="720"/>
                <w:tab w:val="left" w:pos="174" w:leader="none"/>
              </w:tabs>
              <w:spacing w:before="120" w:after="120"/>
              <w:jc w:val="both"/>
              <w:rPr>
                <w:color w:val="000000"/>
                <w:sz w:val="18"/>
              </w:rPr>
            </w:pPr>
            <w:r>
              <w:rPr>
                <w:color w:val="000000"/>
                <w:sz w:val="18"/>
              </w:rPr>
              <w:t>Dimensiunea interioara – min. Ø 80 mm;</w:t>
            </w:r>
          </w:p>
          <w:p>
            <w:pPr>
              <w:pStyle w:val="Normal"/>
              <w:widowControl w:val="false"/>
              <w:tabs>
                <w:tab w:val="clear" w:pos="720"/>
                <w:tab w:val="left" w:pos="174" w:leader="none"/>
              </w:tabs>
              <w:spacing w:before="120" w:after="120"/>
              <w:jc w:val="both"/>
              <w:rPr>
                <w:color w:val="000000"/>
                <w:sz w:val="18"/>
              </w:rPr>
            </w:pPr>
            <w:r>
              <w:rPr>
                <w:color w:val="000000"/>
                <w:sz w:val="18"/>
              </w:rPr>
              <w:t>Material – Agat;</w:t>
            </w:r>
          </w:p>
          <w:p>
            <w:pPr>
              <w:pStyle w:val="Normal"/>
              <w:widowControl w:val="false"/>
              <w:spacing w:before="120" w:after="120"/>
              <w:rPr>
                <w:sz w:val="20"/>
                <w:szCs w:val="20"/>
              </w:rPr>
            </w:pPr>
            <w:r>
              <w:rPr>
                <w:color w:val="000000"/>
                <w:sz w:val="18"/>
              </w:rPr>
              <w:t>Forma mortarului – Deep Form Octagonala. Echivalent cu Agat mojar and pestle Deep For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23 Cercetare USM – A Trofim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ymetErma III DIFF</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ymetErma III DIFF (500ml)/Bak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Diluent ERMA20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Diluent ERMA20l/Bak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Hepar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Heparină (5ml), 1 buc = 5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ahar din porțel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iCs/>
                <w:color w:val="000000"/>
                <w:sz w:val="18"/>
              </w:rPr>
              <w:t>Pahar din porțelan, vol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et pentru determinarea Triiodtironine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et pentru determinarea Triiodtironinei, echivalent cu AccuBind ELISA Microwel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et pentru determinarea Tiroxine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et pentru determinarea Tiroxinei, echivalent cu AccuBind  ELISA Microwel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et pentru determinarea Insuline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et pentru determinarea Insulinei, echivalent cu AccuBind ELISA Microwel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et pentru determinarea Cortizolulu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et pentru determinarea Cortizolului, echivalent cu AccuBind ELISA Microwel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DPPH-2,2-difenil-1-picrihidrazi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color w:val="000000"/>
                <w:sz w:val="18"/>
              </w:rPr>
            </w:pPr>
            <w:r>
              <w:rPr>
                <w:color w:val="000000"/>
                <w:sz w:val="18"/>
              </w:rPr>
              <w:t>DPPH-2,2-difenil-1-picrihidrazil, puritate min. 98%</w:t>
            </w:r>
          </w:p>
          <w:p>
            <w:pPr>
              <w:pStyle w:val="Normal"/>
              <w:widowControl w:val="false"/>
              <w:spacing w:before="120" w:after="120"/>
              <w:rPr>
                <w:sz w:val="20"/>
                <w:szCs w:val="20"/>
              </w:rPr>
            </w:pPr>
            <w:r>
              <w:rPr/>
              <w:drawing>
                <wp:inline distT="0" distB="0" distL="0" distR="0">
                  <wp:extent cx="1082040" cy="108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1082040" cy="108204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BTS-2,2-azino-bis(3 etilbenzotiazoline-6-sulf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20"/>
                <w:szCs w:val="20"/>
              </w:rPr>
            </w:pPr>
            <w:r>
              <w:rPr>
                <w:color w:val="000000"/>
                <w:sz w:val="18"/>
              </w:rPr>
              <w:t>ABTS-2,2-azino-bis(3 etilbenzotiazoline-6-sulfonic acid), echivalent cu PubChem CID 54640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24 Cercetare USM – A Trofim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Teste pentru glucomet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Teste</w:t>
            </w:r>
            <w:r>
              <w:rPr>
                <w:lang w:val="en-US"/>
              </w:rPr>
              <w:t xml:space="preserve"> </w:t>
            </w:r>
            <w:r>
              <w:rPr>
                <w:color w:val="000000"/>
                <w:sz w:val="18"/>
              </w:rPr>
              <w:t>compatibile cu glucometru ON Call 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Teste pentru ur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Teste pentru urină, 11 parametri echivalent cu Teste pentru urină Medi-Test Combi 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25 Institutul de Zoologie – Programul de Stat 20.80009.7007.12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cid form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Acid formic, min. 85%, ambalaj de un 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cid oxa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Acid oxalic p., min. 99.77%, ambalat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cid citric, alimenta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Acid citric, alimentar&gt;99,5%, ambalat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Glicerina, farm</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Glicerina, farm, ambalat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Formalina (kg)</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Formalina(kg), ambalat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eps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Peps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lbastru de metil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lbastru de metil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Set de reactivi pentru realizarea reacției PCR directe folosind țesut animal fără extracția preventivă a AD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rPr>
            </w:pPr>
            <w:r>
              <w:rPr>
                <w:iCs/>
                <w:sz w:val="18"/>
              </w:rPr>
              <w:t>Set de reactivi pentru realizarea reacției PCR directe folosind țesut animal fără extracția preventivă a ADN</w:t>
            </w:r>
            <w:r>
              <w:rPr>
                <w:sz w:val="18"/>
              </w:rPr>
              <w:t xml:space="preserve"> echivalent cu setul de reactivi „Phire Animal Tissue Direct PCR Kit (fără ustensile pentru prelevarea țesutului)” - producător</w:t>
            </w:r>
            <w:r>
              <w:rPr>
                <w:lang w:val="en-US"/>
              </w:rPr>
              <w:t xml:space="preserve"> </w:t>
            </w:r>
            <w:r>
              <w:rPr>
                <w:sz w:val="18"/>
              </w:rPr>
              <w:t>Thermo Scientific.</w:t>
            </w:r>
          </w:p>
          <w:p>
            <w:pPr>
              <w:pStyle w:val="Normal"/>
              <w:widowControl w:val="false"/>
              <w:tabs>
                <w:tab w:val="clear" w:pos="720"/>
                <w:tab w:val="left" w:pos="174" w:leader="none"/>
              </w:tabs>
              <w:spacing w:before="120" w:after="120"/>
              <w:jc w:val="both"/>
              <w:rPr>
                <w:sz w:val="18"/>
              </w:rPr>
            </w:pPr>
            <w:r>
              <w:rPr>
                <w:sz w:val="18"/>
              </w:rPr>
              <w:t>Setul de reactivi trebuie să asigure amplificarea directă a ADN din min. 500 probe de țesut animal.</w:t>
            </w:r>
          </w:p>
          <w:p>
            <w:pPr>
              <w:pStyle w:val="Normal"/>
              <w:widowControl w:val="false"/>
              <w:tabs>
                <w:tab w:val="clear" w:pos="720"/>
                <w:tab w:val="left" w:pos="174" w:leader="none"/>
              </w:tabs>
              <w:spacing w:before="120" w:after="120"/>
              <w:jc w:val="both"/>
              <w:rPr>
                <w:sz w:val="18"/>
              </w:rPr>
            </w:pPr>
            <w:r>
              <w:rPr>
                <w:sz w:val="18"/>
              </w:rPr>
              <w:t>Componente minime obligatorii ale setului:</w:t>
            </w:r>
          </w:p>
          <w:p>
            <w:pPr>
              <w:pStyle w:val="Normal"/>
              <w:widowControl w:val="false"/>
              <w:tabs>
                <w:tab w:val="clear" w:pos="720"/>
                <w:tab w:val="left" w:pos="174" w:leader="none"/>
              </w:tabs>
              <w:spacing w:before="120" w:after="120"/>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spacing w:before="120" w:after="120"/>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spacing w:before="120" w:after="120"/>
              <w:jc w:val="both"/>
              <w:rPr>
                <w:sz w:val="18"/>
              </w:rPr>
            </w:pPr>
            <w:r>
              <w:rPr>
                <w:sz w:val="18"/>
              </w:rPr>
              <w:t xml:space="preserve">• </w:t>
            </w:r>
            <w:r>
              <w:rPr>
                <w:sz w:val="18"/>
              </w:rPr>
              <w:t>deoxinucleozidtrifosfați (dNTP) în eprubetă separată sau incluși în soluția tampon;</w:t>
            </w:r>
          </w:p>
          <w:p>
            <w:pPr>
              <w:pStyle w:val="Normal"/>
              <w:widowControl w:val="false"/>
              <w:tabs>
                <w:tab w:val="clear" w:pos="720"/>
                <w:tab w:val="left" w:pos="174" w:leader="none"/>
              </w:tabs>
              <w:spacing w:before="120" w:after="120"/>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spacing w:before="120" w:after="120"/>
              <w:jc w:val="both"/>
              <w:rPr>
                <w:sz w:val="18"/>
              </w:rPr>
            </w:pPr>
            <w:r>
              <w:rPr>
                <w:sz w:val="18"/>
              </w:rPr>
              <w:t xml:space="preserve">• </w:t>
            </w:r>
            <w:r>
              <w:rPr>
                <w:sz w:val="18"/>
              </w:rPr>
              <w:t>colorant pentru încărcarea produsului PCR pe gelul de agaroză în scopul realizării electroforezei;</w:t>
            </w:r>
          </w:p>
          <w:p>
            <w:pPr>
              <w:pStyle w:val="Normal"/>
              <w:widowControl w:val="false"/>
              <w:tabs>
                <w:tab w:val="clear" w:pos="720"/>
                <w:tab w:val="left" w:pos="174" w:leader="none"/>
              </w:tabs>
              <w:spacing w:before="120" w:after="120"/>
              <w:jc w:val="both"/>
              <w:rPr>
                <w:sz w:val="18"/>
              </w:rPr>
            </w:pPr>
            <w:r>
              <w:rPr>
                <w:sz w:val="18"/>
              </w:rPr>
              <w:t xml:space="preserve">• </w:t>
            </w:r>
            <w:r>
              <w:rPr>
                <w:sz w:val="18"/>
              </w:rPr>
              <w:t>alte soluții necesare pentru realizarea reacției PCR direct din țesut fără extracția preventivă a ADN.</w:t>
            </w:r>
          </w:p>
          <w:p>
            <w:pPr>
              <w:pStyle w:val="Normal"/>
              <w:widowControl w:val="false"/>
              <w:spacing w:before="120" w:after="120"/>
              <w:rPr>
                <w:sz w:val="20"/>
                <w:szCs w:val="20"/>
              </w:rPr>
            </w:pPr>
            <w:r>
              <w:rPr>
                <w:sz w:val="18"/>
              </w:rPr>
              <w:t>Termen de valabilitate min. 1 an de la data achizițion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ADN polimerază de tip HotStar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rPr>
            </w:pPr>
            <w:r>
              <w:rPr>
                <w:sz w:val="18"/>
              </w:rPr>
              <w:t>Set de reactivi care conține min. 200 U (unități) ADN polimerază de tip HotStart , echivalent cu Kit-ul DreamTaqTM\Hot Start Green DNA Polymerase, Model: EP1711 de la Termo Scientific.</w:t>
            </w:r>
          </w:p>
          <w:p>
            <w:pPr>
              <w:pStyle w:val="Normal"/>
              <w:widowControl w:val="false"/>
              <w:tabs>
                <w:tab w:val="clear" w:pos="720"/>
                <w:tab w:val="left" w:pos="174" w:leader="none"/>
              </w:tabs>
              <w:spacing w:before="120" w:after="120"/>
              <w:jc w:val="both"/>
              <w:rPr>
                <w:sz w:val="18"/>
              </w:rPr>
            </w:pPr>
            <w:r>
              <w:rPr>
                <w:sz w:val="18"/>
              </w:rPr>
              <w:t>Conținut minim obligatoriu:</w:t>
            </w:r>
          </w:p>
          <w:p>
            <w:pPr>
              <w:pStyle w:val="Normal"/>
              <w:widowControl w:val="false"/>
              <w:tabs>
                <w:tab w:val="clear" w:pos="720"/>
                <w:tab w:val="left" w:pos="174" w:leader="none"/>
              </w:tabs>
              <w:spacing w:before="120" w:after="120"/>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spacing w:before="120" w:after="120"/>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spacing w:before="120" w:after="120"/>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spacing w:before="120" w:after="120"/>
              <w:jc w:val="both"/>
              <w:rPr>
                <w:sz w:val="18"/>
              </w:rPr>
            </w:pPr>
            <w:r>
              <w:rPr>
                <w:sz w:val="18"/>
              </w:rPr>
              <w:t xml:space="preserve">• </w:t>
            </w:r>
            <w:r>
              <w:rPr>
                <w:sz w:val="18"/>
              </w:rPr>
              <w:t>colorant pentru încărcarea produsului PCR pe gelul de agaroză în scopul realizării electroforezei în eprubetă separată sau inclus în soluția tampon;</w:t>
            </w:r>
          </w:p>
          <w:p>
            <w:pPr>
              <w:pStyle w:val="Normal"/>
              <w:widowControl w:val="false"/>
              <w:tabs>
                <w:tab w:val="clear" w:pos="720"/>
                <w:tab w:val="left" w:pos="174" w:leader="none"/>
              </w:tabs>
              <w:spacing w:before="120" w:after="120"/>
              <w:jc w:val="both"/>
              <w:rPr>
                <w:sz w:val="18"/>
              </w:rPr>
            </w:pPr>
            <w:r>
              <w:rPr>
                <w:sz w:val="18"/>
              </w:rPr>
              <w:t xml:space="preserve">• </w:t>
            </w:r>
            <w:r>
              <w:rPr>
                <w:sz w:val="18"/>
              </w:rPr>
              <w:t>alte soluții după caz necesare pentru activitatea optimă a ADN polimerazei.</w:t>
            </w:r>
          </w:p>
          <w:p>
            <w:pPr>
              <w:pStyle w:val="Normal"/>
              <w:widowControl w:val="false"/>
              <w:spacing w:before="120" w:after="120"/>
              <w:rPr>
                <w:sz w:val="20"/>
                <w:szCs w:val="20"/>
              </w:rPr>
            </w:pPr>
            <w:r>
              <w:rPr>
                <w:sz w:val="18"/>
              </w:rPr>
              <w:t>Termen de valabilitate min. 1 an de la data achizițion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26 Institutul de Zoolog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Etanol (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iCs/>
                <w:color w:val="000000"/>
                <w:sz w:val="18"/>
              </w:rPr>
              <w:t xml:space="preserve">Etanol (alcool etilic) </w:t>
            </w:r>
            <w:r>
              <w:rPr>
                <w:color w:val="000000"/>
                <w:sz w:val="18"/>
              </w:rPr>
              <w:t>min. 96%, ambalaj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Etanol (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iCs/>
                <w:color w:val="000000"/>
                <w:sz w:val="18"/>
              </w:rPr>
              <w:t>Etanol (alcool etilic)</w:t>
            </w:r>
            <w:r>
              <w:rPr>
                <w:sz w:val="18"/>
              </w:rPr>
              <w:t>, 96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27 Institutul de Zoologie – Programul de Stat 20.80009.7007.12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ompresor trichineloscop</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Lame Compresie din sticla pentru Trichineloscop, Set 2 lamele compresoare- 1 compresor complet pentru examen trichineloza, Negrad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Foarfece 140 mm</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Foarfece 14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Bisturiu drep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isturiu dre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Manus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Manusi n/s latex f/talc pu examinare, XL,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Microtub cu capac pl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Microtub de tip Eppendorf 1,5ml, 10x40mm, capac plat atașat, din poliprop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Mănuși n/s nitri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Manusi n/s, nitril, fără talc, mărimea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Vârfuri micropipe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Vârfuri micropipetă, tip Gilson, vol. 0-200 ul, poliprop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Microtub cu capac pl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Microtub de Eppendorf, polipropilenă, 0,2 ml, capac plat atașat pentru realizarea reacției PCR, fără ADNaze, ARNaze, antig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Vârfuri micropipe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Vârfuri pipetă, tip Eppendorf-Gilson, vol. 100-1000 ul, polipropil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Cutie Petri, polistir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Cutie Petri, diam. min. 80mm, polistiren, cu 3 guri ventilare, ster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Ansa microbiologic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Ansa microbiologică, vol. 10μl, polistiren, sterilă, amb. 2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Cutie Petri, sticlă neut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Cutie Petri din sticlă neutra, min. 90mmx20mm, sticla borosilicată rezistentă la autoclav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Plăci cu 96 gode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Set de plăci cu min. 96 godeuri, din polipropilenă, n/s, echivalent cu Nunc Edge 96-Well, Nunclon Delta-Treated, Flat-Bottom Microplate, min. 50 plăci într-o cu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28 Institutul de Zoologie – Programul de Stat 20.80009.7007.02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rime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Primeri în formă liofilizată:</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1: Tse-Kako-A-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TCCAACATCTCTGCTTGA -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Tse-Kako-A-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ATTGTACGTCTCGGGTGATG-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2: eDNA_1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AATATCCTTCTGAGGT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eDNA_1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GCGTTATCTACTGAGAATC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3: Lutcyt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CAATCCTCAACAACTC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LutcytR</w:t>
            </w:r>
          </w:p>
          <w:p>
            <w:pPr>
              <w:pStyle w:val="Normal"/>
              <w:widowControl w:val="false"/>
              <w:rPr>
                <w:sz w:val="20"/>
                <w:szCs w:val="20"/>
              </w:rPr>
            </w:pPr>
            <w:r>
              <w:rPr>
                <w:color w:val="000000" w:themeColor="text1"/>
                <w:sz w:val="18"/>
                <w:szCs w:val="18"/>
                <w:lang w:val="ro-RO"/>
              </w:rPr>
              <w:t>(5'-CTCCGTTTGGGTGTATGTATCG-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lbumină serică bovin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lang w:val="ro-RO"/>
              </w:rPr>
              <w:t>Albumină serică bovină 5 mg (conc. 20 mg/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Kit de extragere a AD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lang w:val="ro-RO"/>
              </w:rPr>
              <w:t>Kit de extragere a ADN-ului din probe de țesut, sânge, etc. Min. 50 reac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Kit de extragere a ADN-ului de med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lang w:val="ro-RO"/>
              </w:rPr>
              <w:t>Kit de extragere a ADN-ului de mediu (Sylphium). Destinat pentru extragerea ADN-ului din probe cu inhibitori de amplificare (ex. sol, apă, materii fecale). Min. 50 reac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Enzimă de restricţie Bsh</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rPr>
              <w:t>Enzimă de restricţie Bsh 12361 (BstUI) (10U/uL) - 500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Enzimă de restricţie Pag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rPr>
              <w:t>Enzimă de restricţie Pagi (BspHI) (10 U/(uL)  - 400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29 Institutul de Zoologie – Programul de Stat 20.80009.7007.02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Tuburi de 0,2 ml pentru PC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Tuburi de 0,2 ml pentru PCR (500 unit. î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szCs w:val="18"/>
              </w:rPr>
              <w:t>Vârfuri de unică folosinţă pertru pipete automate – 0,5-1,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before="120" w:after="120"/>
              <w:jc w:val="both"/>
              <w:rPr>
                <w:sz w:val="20"/>
                <w:szCs w:val="20"/>
              </w:rPr>
            </w:pPr>
            <w:r>
              <w:rPr>
                <w:sz w:val="18"/>
                <w:szCs w:val="18"/>
              </w:rPr>
              <w:t>Vârfuri de unică folosinţă pentru pipete automate (DNAse/RNAse free) -0,5-10 microlitri (4 cutii x 96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szCs w:val="18"/>
              </w:rPr>
              <w:t>Vârfuri de unică folosinţă pertru pipete automate 2-2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before="120" w:after="120"/>
              <w:jc w:val="both"/>
              <w:rPr>
                <w:sz w:val="20"/>
                <w:szCs w:val="20"/>
              </w:rPr>
            </w:pPr>
            <w:r>
              <w:rPr>
                <w:sz w:val="18"/>
                <w:szCs w:val="18"/>
              </w:rPr>
              <w:t>Vârfuri de unică folosinţă pentru pipete automate (DNAse/RNAse free) -2-200 microlitri, sterile cu filtru (3 cutii x 96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szCs w:val="18"/>
              </w:rPr>
              <w:t>Vârfuri de unică folosinţă pentru pipete automa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szCs w:val="18"/>
              </w:rPr>
              <w:t>Vârfuri de unică folosinţă pentru pipete automate, 100-1000 microlitri, sterile cu filtru, DNAse/RNAse free5 cutii x 96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rPr>
              <w:t>Desicator de laborat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rPr>
              <w:t>Desicator de laborator, vol, min 2.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rPr>
              <w:t>PCR master mix</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szCs w:val="18"/>
              </w:rPr>
              <w:t>Master mix pentru PCR convențional potrivit în amplificarea unui număr mic de copii și a ADN-ului degra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rPr>
              <w:t>Tuburi Eppendorf</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szCs w:val="18"/>
                <w:lang w:val="ro-RO"/>
              </w:rPr>
              <w:t xml:space="preserve">Tuburi Eppendorf DNAse/ RNAse free, 1,5 ml, standard </w:t>
            </w:r>
            <w:r>
              <w:rPr>
                <w:color w:val="000000" w:themeColor="text1"/>
                <w:sz w:val="18"/>
                <w:szCs w:val="18"/>
                <w:lang w:val="ro-RO"/>
              </w:rPr>
              <w:t>(100 unit. î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rPr>
              <w:t xml:space="preserve">Pipetă automată 2-20 </w:t>
            </w:r>
            <w:r>
              <w:rPr>
                <w:sz w:val="18"/>
              </w:rPr>
              <w:t>microlit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rPr>
              <w:t>Pipetă automată 2-20 micro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30 Institutul de Zoologie – Programul de Stat 20.80009.7007.02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Lampă bactericidă UV</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rPr>
              <w:t>Lampă bactericidă UV + carcas 30 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1 Institutul de Genetică, Fiziologie și Protecție a Plantelor – Programul de Stat 20.80009.7007.04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Cutii Pet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Sticlă neutră, microbiologie, CM 100 mm x  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icropipeta automată, cu vîrf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cropipeta automată 100-1000µL, cu vîrfuri  - increm. 1µL, Accur. 0.6 to 1%, Precision 0.2 to 0.6% , cu vîrfuri 1000 buc inclu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icropipeta automată cu vîrf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cropipeta automată 1000-5000µL, cu vîrfuri – increm. 0,01 ml, Exactitatea 0.6 -1%, Precizia 0.2 - 0.6%, cu vîrfuri 200 buc inclu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Colbă conic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olbă conică din</w:t>
            </w:r>
            <w:r>
              <w:rPr>
                <w:b/>
                <w:bCs/>
                <w:sz w:val="18"/>
              </w:rPr>
              <w:t xml:space="preserve"> </w:t>
            </w:r>
            <w:r>
              <w:rPr>
                <w:sz w:val="18"/>
              </w:rPr>
              <w:t xml:space="preserve"> sticlă termorezistente, 29/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iperta automată cu volum ajustabi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Micropipeta monocanal cu volum variabil 1.0-5 ml. Seturile vor fi livrate in ambalaj original, marcat şi etichetat de producător, cu certificat de calitate sau certificat metrologic; Instrucţiunile de utilizare a truselor să conţină caracteristicile de performanţă şi calitate. Complet autoclava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Vârfuri pipe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 xml:space="preserve">Varfuri pentru Pipeta automată cu volum ajustabil, volum maxim 5 ml, Nesterile, Autoclavabile, din </w:t>
            </w:r>
            <w:r>
              <w:rPr>
                <w:color w:val="333333"/>
                <w:sz w:val="18"/>
              </w:rPr>
              <w:t>polipropilena, set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Ependorff</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Tuburi Eppendorf nesterile, din polipropilenă, volum 2 ml, conice,  rezistente la centrifugare până la 14000 r.p.m.</w:t>
            </w:r>
            <w:r>
              <w:rPr>
                <w:i/>
                <w:iCs/>
                <w:color w:val="000000"/>
                <w:sz w:val="18"/>
              </w:rPr>
              <w:t xml:space="preserve"> set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2 Institutul de Genetică, Fiziologie și Protecție a Plantelor – Programul de Stat 20.80009.7007.04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Lampă bactericid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Dimensiuni 916 X 31 X 50 mm , putere 30 W , soclu G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3 Institutul de Genetică, Fiziologie și Protecție a Plantelor – Programul de Stat 20.80009.7007.04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eto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puriss. p.a., reag. ISO, reag. Ph. Eur.,ambal. 2,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rPr>
              <w:t>Acid sulfuric con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puriss. p.a., reag. ISO, reag. Ph. Eur., 98%, ambal. 2,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Hex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puriss. p.a., reag. ISO, reag. Ph. Eur.,ambal. 5,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Hidroxid de sod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puriss. p.a., reag. ISO, reag. Ph. Eur., ambal.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Marcheri molecular pentru DSN-electroforez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Marcheri molecular pentru DSN-electroforeza, pre-colorate, Mw 10-170 kD, 1set = 2 x250 μL, ACS reag. ISO, reag. Ph. E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etan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ACS reagent, puriss. p.a., reag. ISO, reag. Ph. Eur., min. 99%, ambal.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Manit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 xml:space="preserve">În ambalaj original, marcat şi etichetat de producător, cu indicarea optiunii </w:t>
            </w:r>
            <w:r>
              <w:rPr>
                <w:i/>
                <w:iCs/>
                <w:color w:val="000000"/>
                <w:sz w:val="18"/>
              </w:rPr>
              <w:t>potrivit pentru cultura de celule la plante  in vitro</w:t>
            </w:r>
            <w:r>
              <w:rPr>
                <w:color w:val="000000"/>
                <w:sz w:val="18"/>
              </w:rPr>
              <w:t>, puritatea  ≥98% (GC). Sub formă de pulbere. Manitol, Formula- C6H14O6, Nivel de calitate 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L proli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 xml:space="preserve">În ambalaj original, marcat şi etichetat de producător. Sub forma de pulbere. Cu indicarea potrivit pentru cultura de celule </w:t>
            </w:r>
            <w:r>
              <w:rPr>
                <w:i/>
                <w:iCs/>
                <w:color w:val="000000"/>
                <w:sz w:val="18"/>
              </w:rPr>
              <w:t>in vitr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Nitro  blue tretazolium cloride (NTB)</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În ambalaj original, marcat şi etichetat de producător. Sub forma de cristale. Cu indicarea pentru reacții colorimetrice în procesele  de oxido-reducere. Formula: C40H32Cl2N8O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Evans Blue colorant conținut ≥75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 xml:space="preserve">În ambalaj original, marcat şi etichetat de producător </w:t>
            </w:r>
            <w:r>
              <w:rPr>
                <w:i/>
                <w:iCs/>
                <w:color w:val="000000"/>
                <w:sz w:val="18"/>
              </w:rPr>
              <w:t>Pentru teste histologice și citologice,</w:t>
            </w:r>
            <w:r>
              <w:rPr>
                <w:color w:val="000000"/>
                <w:sz w:val="18"/>
              </w:rPr>
              <w:t xml:space="preserve"> sub formă de pulb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4 Institutul de Genetică, Fiziologie și Protecție a Plantelor – Programul de Stat 20.80009.5107.19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Balon cu fund rotund V 1 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alon cu fund rotund si slif NS 29/32, realizat din sticlă borosilicată 3.3 transparentă, in conformitate cu standardul DIN 47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ap de distil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sticlă transparentă borosilicată 3.3, slif soclu NS 14/23, slif con NS 29/32, slif git lateral  NS 14/23, unghi de inclinare de 75 gra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5 Institutul de Genetică, Fiziologie și Protecție a Plantelor – Programul de Stat 20.80009.5107.19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Hîrtie lamina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hirtie laminată, A4 de cloare galbenă pentru confecționarea capcanelor, 275g/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6 Institutul de Genetică, Fiziologie și Protecție a Plantelor – Programul de Stat 20.80009.7007.07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Peroxid de hidrog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3 %, 1L,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Rosavi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w:t>
            </w:r>
            <w:r>
              <w:rPr>
                <w:color w:val="000000"/>
                <w:sz w:val="18"/>
              </w:rPr>
              <w:t>98,0% (HPLC), 25MG,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2,3,5-Triphenyltetrazolium clor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w:t>
            </w:r>
            <w:r>
              <w:rPr>
                <w:color w:val="000000"/>
                <w:sz w:val="18"/>
              </w:rPr>
              <w:t>98,0% (HPLC), 10G,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Glicer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min. 99,%, 1kg,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Sodium carboxilmetilceluloz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250g, viscozitate medie,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ceto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1L, min. 97%,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Isoamyl alcoh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w:t>
            </w:r>
            <w:r>
              <w:rPr>
                <w:color w:val="000000"/>
                <w:sz w:val="18"/>
              </w:rPr>
              <w:t>98.5%, for molecular biology, 4x25 ml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7 Institutul de Genetică, Fiziologie și Protecție a Plantelor – Programul de Stat 20.80009.5107.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Borcan pentru păstrarea semi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orcan echivalent cu borcan III-82-1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Borcan pentru păstrarea semi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orcan echivalent cu borcan Borcan III-66-3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apac pentru borca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Capac twist-off pentru borcane TO 66 wite Past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apac pentru borca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Capac twist-off pentru borcane TO 82 black Ster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8 Institutul de Fizică Aplicată – Programul de Stat 20.80009.5007.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Membrane eterogene ion selectiv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Membrane eterogene ion selective cationice, tip MK-40, foi opace din polietilenă și poliamidă, 1420x450 mm, grosimea 0.3-0.5 mm, rezistivitatea electrică de supărafața, 10 Ω/cm</w:t>
            </w:r>
            <w:r>
              <w:rPr>
                <w:color w:val="000000"/>
                <w:sz w:val="18"/>
                <w:vertAlign w:val="superscript"/>
              </w:rPr>
              <w:t>2</w:t>
            </w:r>
            <w:r>
              <w:rPr>
                <w:color w:val="000000"/>
                <w:sz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uve de sticlă pentru sistemul de electroforez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Cuve (plăci) de sticlă crestată, tip VS10NG, pentru sistemul de electroforeză verticală omniPAGE Mini, dimensiuni 10x10 cm, grosimea 2 mm,  (1 set = 2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9 Institutul de Geologie și Seismolog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Oxid de calc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rPr>
              <w:t>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arbonat de calc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rPr>
              <w:t>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cid clorhidr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Conc. min. 35%, puritatea min 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40 Grădina Botanic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Cutie Pet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Cutie Petri din sticla neutra, 100mmx20mm, 120 buc/cu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Agar-Aga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Agar-Agar alimentar, 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Zaharoz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Zaharoza, EUR PH, BP, for anallys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Sita laborat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Sita laborator, pentru crupe, Inox, diametru sita 200mm, diametru gauri 3.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Nitrat de potas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Nitrat de potasiu, v.p., 99-1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Nitrat de amon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Nitrat de amoniu, ≥9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Acid citr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Acid citric, alimentar &gt;9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Casein Pepto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Casein Peptone, min.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Indole-3-butyr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Indole-3-butyric acid, min.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Meta-Topoli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Meta-Topolin, min.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Zeati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Zeatin, min.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18"/>
              </w:rPr>
            </w:pPr>
            <w:r>
              <w:rPr>
                <w:b/>
                <w:bCs/>
                <w:sz w:val="20"/>
              </w:rPr>
              <w:t>Total lot 4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41 Institutul de Fiziologie și Sanocratolog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Etanol (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iCs/>
                <w:color w:val="000000"/>
                <w:sz w:val="18"/>
              </w:rPr>
              <w:t xml:space="preserve">Etanol (alcool etilic) </w:t>
            </w:r>
            <w:r>
              <w:rPr>
                <w:color w:val="000000"/>
                <w:sz w:val="18"/>
              </w:rPr>
              <w:t>min. 96%, ambalaj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4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42 Institutul de Fiziologie și Sanocratolog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Hârtie de filt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Calitativă 100% celu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Glicer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Min. 9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Mănuși chirurgical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Lamele șlefuite 18x1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Șlefuite dimensiuni 18x18, 1 set = 5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Eprubete velosy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Standar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Terebent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Dist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4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9"/>
              <w:gridCol w:w="2818"/>
              <w:gridCol w:w="991"/>
              <w:gridCol w:w="710"/>
              <w:gridCol w:w="1276"/>
              <w:gridCol w:w="1133"/>
              <w:gridCol w:w="1276"/>
              <w:gridCol w:w="1276"/>
              <w:gridCol w:w="170"/>
              <w:gridCol w:w="1248"/>
              <w:gridCol w:w="127"/>
              <w:gridCol w:w="301"/>
              <w:gridCol w:w="947"/>
              <w:gridCol w:w="239"/>
              <w:gridCol w:w="62"/>
              <w:gridCol w:w="1137"/>
              <w:gridCol w:w="452"/>
              <w:gridCol w:w="58"/>
              <w:gridCol w:w="219"/>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6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219"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51"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p>
              </w:tc>
            </w:tr>
            <w:tr>
              <w:trPr>
                <w:trHeight w:val="397"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Reagenți, sticlărie și accesorii de laborator (cercetare) II</w:t>
                  </w:r>
                </w:p>
              </w:tc>
            </w:tr>
            <w:tr>
              <w:trPr>
                <w:trHeight w:val="567" w:hRule="atLeast"/>
              </w:trPr>
              <w:tc>
                <w:tcPr>
                  <w:tcW w:w="12318" w:type="dxa"/>
                  <w:gridSpan w:val="12"/>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167" w:type="dxa"/>
                  <w:gridSpan w:val="6"/>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 ount</w:t>
                  </w:r>
                </w:p>
                <w:p>
                  <w:pPr>
                    <w:pStyle w:val="Normal"/>
                    <w:widowControl w:val="false"/>
                    <w:jc w:val="center"/>
                    <w:rPr>
                      <w:b/>
                      <w:b/>
                      <w:sz w:val="20"/>
                      <w:szCs w:val="28"/>
                    </w:rPr>
                  </w:pPr>
                  <w:r>
                    <w:rPr>
                      <w:b/>
                      <w:sz w:val="20"/>
                      <w:szCs w:val="28"/>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Lotul 1 Institutul de Chimie –Proiect instituțion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emnarea contractului la adresa institutelor din cadrul USM</w:t>
                  </w:r>
                </w:p>
              </w:tc>
              <w:tc>
                <w:tcPr>
                  <w:tcW w:w="28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25TRPCCC518430C00019AA</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4560-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rPr>
                    <w:t>Fibra din cup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rPr>
                    <w:t>Tub de supo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rPr>
                    <w:t>Inel de etanș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rPr>
                    <w:t>Lotul 2 Institutul de Chimie - ”Programul de stat”: 20.80009.8007.0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Silica g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Silica g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Pentoxid de fosfor (Phosphorus pentox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Clorit de sodiu (Sodium chlor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2-Metil-2-butenă (2-Methyl-2-but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1,1,1,3,3,3-Hexafluoro- 2-propanol(1,1,1,3,3,3-Hexafluoro-2- propan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Trimetilacetonitril/Pivalonit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Eter de petr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Total lot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rPr>
                    <w:t>Lotul 3 Institutul de Chimie - ”Programul de stat”: 20.80009.7007.20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sulfuric H2SO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Clorhidric HC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Azotic HNO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Nitrat de argint AgNO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eto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Hex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Diclormet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Soluție de fero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Tartrat de potasiu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sulfu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clorhid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Reactivul NESS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Reactivul Gris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rPr>
                    <w:t>Lotul 4 Institutul de Chimie - ”Programul de stat”: 20.80009.7007.20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Viale cu capa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Septa pentru injec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rPr>
                    <w:t>Lotul 5 Institutul de Chim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rPr>
                    <w:t>Lotul 6 Institutul de Chimie -”Programul de stat”: 20.80009.7007.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pă deut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rPr>
                    <w:t>Lotul 7 Institutul de Chimie - ”Programul de stat”: 20.80009.5007.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Aceto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ezitil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etan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lcool izoprop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Benz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N,N-Dietilformam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Dimetilsulfox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Etil ace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Hex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1,4-Diox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N,N-Dimetilformam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Bis(trifluoroacetoxi)io do]benz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Clorură de cal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fenilboron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Nitrat de amon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Sulf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Io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Trietilfosf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Sulfat de fier(II) heptahidr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Sulfat de cupru (II) pentahidr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4-Metoxicarbonl fenil 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Tetrakis(trifenil- fosfin)palladium(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rPr>
                    <w:t>Lotul 8 Institutul de Chimie -”Programul de stat”: 20.80009.5007.17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3793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Flacon –Vi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szCs w:val="18"/>
                    </w:rPr>
                    <w:t>Coloane cromatograf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rPr>
                    <w:t>Lotul 9 Institutul de Chimie - ”Programul postdoctorat”: 23.00208.5007.04/P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rPr>
                    <w:t>N,N-Diisopropylethylam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lang w:val="en-US"/>
                    </w:rPr>
                    <w:t>Dicyclohexylboron trifluoromethanesulfo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szCs w:val="18"/>
                      <w:lang w:val="en-US"/>
                    </w:rPr>
                    <w:t>p</w:t>
                  </w:r>
                  <w:r>
                    <w:rPr>
                      <w:i/>
                      <w:color w:val="000000"/>
                      <w:sz w:val="18"/>
                      <w:szCs w:val="18"/>
                      <w:lang w:val="en-US"/>
                    </w:rPr>
                    <w:t>-Tolyl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szCs w:val="18"/>
                      <w:lang w:val="en-US"/>
                    </w:rPr>
                    <w:t>m</w:t>
                  </w:r>
                  <w:r>
                    <w:rPr>
                      <w:i/>
                      <w:color w:val="000000"/>
                      <w:sz w:val="18"/>
                      <w:szCs w:val="18"/>
                      <w:lang w:val="en-US"/>
                    </w:rPr>
                    <w:t>-Tolyl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color w:val="000000"/>
                      <w:sz w:val="18"/>
                      <w:szCs w:val="18"/>
                      <w:lang w:val="en-US"/>
                    </w:rPr>
                    <w:t>2-Methoxyphenyl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color w:val="000000"/>
                      <w:sz w:val="18"/>
                      <w:szCs w:val="18"/>
                    </w:rPr>
                    <w:t>4-Hydroxyphenyl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color w:val="000000"/>
                      <w:sz w:val="18"/>
                      <w:szCs w:val="18"/>
                      <w:lang w:val="en-US"/>
                    </w:rPr>
                    <w:t>3-Hydroxyphenyl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lang w:val="en-US"/>
                    </w:rPr>
                    <w:t>1,4-Benzodioxane-6-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rPr>
                    <w:t>Lotul 10 Institutul de Fizică Apli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rPr>
                    <w:t>Lotul 11 Institutul de Fizică Aplicată -Programul de Stat 20.80009.5007.06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6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Bara magnetica pentru ag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Bara magnetica pentru ag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Bara magnetica pentru ag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 xml:space="preserve">Lotul 12 Institutul de Fizică Aplicată – Programul de Stat 20.80009.5007.18 </w:t>
                  </w:r>
                  <w:r>
                    <w:rPr>
                      <w:b/>
                      <w:bCs/>
                      <w:sz w:val="18"/>
                      <w:szCs w:val="18"/>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 xml:space="preserve"> </w:t>
                  </w:r>
                  <w:r>
                    <w:rPr>
                      <w:i/>
                      <w:sz w:val="18"/>
                      <w:szCs w:val="18"/>
                    </w:rPr>
                    <w:t>Hidrogenocarbonat de sodiu (NaHCO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rPr>
                    <w:t>Hidrofosfatul trihidrat de dipotasiu (K2HPO4·3H2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rPr>
                    <w:t>Clorura de magneziu hexahidrată (MgCl2·6H2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Clorura de calciu (CaCl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Sulfat de sodiu (Na2SO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Tris-hidroximetilaminometan  ((HOCH2)3CNH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moni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ticla lichi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Oxid de zin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eroxid de hidr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ulfat de cup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Tan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cid clorhid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deziv epoxid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Unguent pentru vacu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lang w:val="en-US"/>
                    </w:rPr>
                    <w:t>Unsoare de laborator pe baza fluorocarbu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ixanal pH 1.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ixanal pH 4.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Fixanal pH 6.8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Fixanal pH 9.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szCs w:val="18"/>
                    </w:rPr>
                    <w:t>Lotul 13 Institutul de Fizică Aplicată – Programul de Stat 20.80009.5007.18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mestec de ga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4 Institutul de Fizică Aplicată – Programul de Stat 20.80009.5007.18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38437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ipetă automată monocanal, volum variabil 1-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Vîrfuri pentru pipeta automata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leste pentru sta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Hârtie de fil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Hârtie de fil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Măn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nda isolan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nda PT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patula din polistir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patula din polistir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plastic 0.2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plastic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Tub din PT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5 Institutul de Fizică Aplicată – Programul de Stat 20.80009.5007.18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38437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robe de oțel AISI 316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ă/foaie din oţe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ă/foaie din oţel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ă/foaie din oţel AISI 3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ă/foaie din aliaj titan VT/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ă/foaie PTFE (fluoropla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liaj de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Hîrtie abrazivă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Hîrtie abrazivă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Tava pla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Banda adeziva de amba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6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6 Institutul de Fizică Aplicată – Programul de Stat 20.80009.5007.18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38437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a magnetica de ag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a magnetic de ag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iCs/>
                      <w:color w:val="FF0000"/>
                      <w:sz w:val="18"/>
                      <w:szCs w:val="18"/>
                    </w:rPr>
                    <w:t>Furtun d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FF0000"/>
                      <w:sz w:val="18"/>
                      <w:szCs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FF0000"/>
                      <w:sz w:val="18"/>
                      <w:szCs w:val="18"/>
                    </w:rPr>
                    <w:t>Furtun d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FF0000"/>
                      <w:sz w:val="18"/>
                      <w:szCs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FF0000"/>
                      <w:sz w:val="18"/>
                      <w:szCs w:val="18"/>
                    </w:rPr>
                    <w:t>Furtun d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FF0000"/>
                      <w:sz w:val="18"/>
                      <w:szCs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FF0000"/>
                      <w:sz w:val="18"/>
                      <w:szCs w:val="18"/>
                    </w:rPr>
                    <w:t>Furtun d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FF0000"/>
                      <w:sz w:val="18"/>
                      <w:szCs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FF0000"/>
                      <w:sz w:val="18"/>
                      <w:szCs w:val="18"/>
                    </w:rPr>
                    <w:t>Furtun d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FF0000"/>
                      <w:sz w:val="18"/>
                      <w:szCs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iCs/>
                      <w:color w:val="FF0000"/>
                      <w:sz w:val="18"/>
                      <w:szCs w:val="18"/>
                    </w:rPr>
                    <w:t>Furtun pentru v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FF0000"/>
                      <w:sz w:val="18"/>
                      <w:szCs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FF0000"/>
                      <w:sz w:val="18"/>
                      <w:szCs w:val="18"/>
                    </w:rPr>
                    <w:t>Furtun pentru v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FF0000"/>
                      <w:sz w:val="18"/>
                      <w:szCs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7 Institutul de Fizică Aplicată – Programul de Stat 20.80009.5007.18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38437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Mufa p/u sta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rzator Buns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rzator ga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8 Institutul de Fizică Aplicată – Programul de Stat 20.80009.5007.18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3793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reuzet de porțel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reuzet de porțel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Robinet de vid pentru exsic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patula din portel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din sticla 1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din sticla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din sticla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din sticla 10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daptor de primi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daptor cu robinet din PT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Robinet sticla/PT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ot 75° cu slifuri con/soc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ap de pic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aln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9 Institutul de Fizică Aplicată – Programul Bilateral 22.80013.5007.5B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9210000-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Ulei de vacuum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iCs/>
                      <w:sz w:val="18"/>
                    </w:rPr>
                    <w:t>Lotul 20 Institutul de Fizică Aplicată - Programul Bilateral 22.80013.5007.6BL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Tan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Set de pinc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Clește de fi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iCs/>
                      <w:sz w:val="18"/>
                    </w:rPr>
                    <w:t>Lotul 21 Institutul de Fizică Aplicată - Programul Bilateral 22.80013.5007.6BL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3793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har Berzilius 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har Berzilius 1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har Berzilius 1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har Berzilius 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har Berzilius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lnie de filtrare cu porozitate 40-50mk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iCs/>
                      <w:sz w:val="18"/>
                    </w:rPr>
                    <w:t>Lotul 22 Institutul de Fizică Aplicată - Programul Moldo-Turc 23.80013.5007.2T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3793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Mojar și Pistil de Ag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23 Cercetare USM – A Trofim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ymetErma III DIF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Diluent ERMA2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Hepa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ahar din porțel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et pentru determinarea Triiodtiron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et pentru determinarea Tirox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et pentru determinarea Insul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et pentru determinarea Cortiz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DPPH-2,2-difenil-1-picrihidraz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BTS-2,2-azino-bis(3 etilbenzotiazoline-6-sulf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24 Cercetare USM – A Trofim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Teste pentru glucome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Teste pentru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25 Institutul de Zoologie – Programul de Stat 20.80009.7007.12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cid for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cid oxa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cid citric, alimen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Glicerina, far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Formalina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eps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lbastru de metil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7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Set de reactivi pentru realizarea reacției PCR directe folosind țesut animal fără extracția preventivă a AD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ADN polimerază de tip HotSta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26 Institutul de Zo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Etanol (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Etanol (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27 Institutul de Zoologie – Programul de Stat 20.80009.7007.12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ompresor trichinelosc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Foarfece 14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Bisturiu dre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Manu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Microtub cu capac p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Mănuși n/s nit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Vârfuri micropip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Microtub cu capac p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Vârfuri micropip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Cutie Petri, polistir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Ansa microbiolog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Cutie Petri, sticlă neu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Plăci cu 96 gode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28 Institutul de Zoologie – Programul de Stat 20.80009.7007.02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rim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lbumină serică bov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Kit de extragere a AD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Kit de extragere a ADN-ului de me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Enzimă de restricţie B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themeColor="text1"/>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Enzimă de restricţie Pag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themeColor="text1"/>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29 Institutul de Zoologie – Programul de Stat 20.80009.7007.02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Tuburi de 0,2 ml pentru PC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szCs w:val="18"/>
                    </w:rPr>
                    <w:t>Vârfuri de unică folosinţă pertru pipete automate – 0,5-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szCs w:val="18"/>
                    </w:rPr>
                    <w:t>Vârfuri de unică folosinţă pertru pipete automate 2-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szCs w:val="18"/>
                    </w:rPr>
                    <w:t>Vârfuri de unică folosinţă pentru pipete au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rPr>
                    <w:t>Desicator de labo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rPr>
                    <w:t>PCR master mi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rPr>
                    <w:t>Tuburi Eppendor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rPr>
                    <w:t xml:space="preserve">Pipetă automată 2-20 </w:t>
                  </w:r>
                  <w:r>
                    <w:rPr>
                      <w:sz w:val="18"/>
                    </w:rPr>
                    <w:t>micro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30 Institutul de Zoologie – Programul de Stat 20.80009.7007.02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1515000-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Lampă bactericidă U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1 Institutul de Genetică, Fiziologie și Protecție a Plantelor – Programul de Stat 20.80009.7007.04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Cutii P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icropipeta automată, cu vîrfu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icropipeta automată cu vîrfu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Colbă co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iperta automată cu volum ajust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Vârfuri pip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Ependor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2 Institutul de Genetică, Fiziologie și Protecție a Plantelor – Programul de Stat 20.80009.7007.04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1515000-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Lampă bacteric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3 Institutul de Genetică, Fiziologie și Protecție a Plantelor – Programul de Stat 20.80009.7007.04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eto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i/>
                      <w:sz w:val="18"/>
                    </w:rPr>
                    <w:t>Acid sulfuric con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Hex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Hidroxid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Marcheri molecular pentru DSN-electroforez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etan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Manit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L prol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Nitro  blue tretazolium cloride (NT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Evans Blue colorant conținut ≥7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4 Institutul de Genetică, Fiziologie și Protecție a Plantelor – Programul de Stat 20.80009.5107.19 (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3793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Balon cu fund rotund V 1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ap de disti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5 Institutul de Genetică, Fiziologie și Protecție a Plantelor – Programul de Stat 20.80009.5107.19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Hîrtie lamin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6 Institutul de Genetică, Fiziologie și Protecție a Plantelor – Programul de Stat 20.80009.7007.07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Peroxid de hidr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Rosav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2,3,5-Triphenyltetrazolium clor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Glice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Sodium carboxilmetilceluloz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ceto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Isoamyl alcoh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7 Institutul de Genetică, Fiziologie și Protecție a Plantelor – Programul de Stat 20.80009.5107.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Borcan pentru păstrarea seminț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Borcan pentru păstrarea seminț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apac pentru borc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apac pentru borc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8 Institutul de Fizică Aplicată – Programul de Stat 20.80009.5007.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Membrane eterogene ion selectiv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uve de sticlă pentru sistemul de electrofore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9 Institutul de Geologie și Seism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Oxid de cal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arbonat de cal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cid clorhidr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40 Grădina Bo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Cutie P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Agar-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Zaharoz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Sita labo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Nitrat de potas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Nitrat de amon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Acid ci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Casein Pep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Indole-3-butyr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Meta-Topol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lang w:val="en-US"/>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Zeat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lang w:val="en-US"/>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41 Institutul de Fiziologie și Sanocrat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Etanol (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42 Institutul de Fiziologie și Sanocrat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Hârtie de fil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Glice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Mănuși chirurgi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Lamele șlefuite 18x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Eprubete velosy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Terebent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widowControl w:val="false"/>
              <w:rPr/>
            </w:pPr>
            <w:r>
              <w:rPr/>
            </w:r>
          </w:p>
        </w:tc>
      </w:tr>
    </w:tbl>
    <w:p>
      <w:pPr>
        <w:sectPr>
          <w:footerReference w:type="default" r:id="rId14"/>
          <w:type w:val="nextPage"/>
          <w:pgSz w:orient="landscape" w:w="16838" w:h="11906"/>
          <w:pgMar w:left="709" w:right="1440" w:gutter="0" w:header="0" w:top="1440"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4" w:name="_Hlk77771427"/>
      <w:r>
        <w:rPr>
          <w:b/>
        </w:rPr>
        <w:t>CONTRACT – MODEL</w:t>
      </w:r>
      <w:bookmarkEnd w:id="17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5" w:name="_Hlk77771456"/>
                  <w:r>
                    <w:rPr>
                      <w:b/>
                      <w:bCs/>
                      <w:caps/>
                    </w:rPr>
                    <w:t>ACORD ADIȚIONAL</w:t>
                  </w:r>
                  <w:r>
                    <w:rPr>
                      <w:b/>
                      <w:bCs/>
                    </w:rPr>
                    <w:t xml:space="preserve"> </w:t>
                  </w:r>
                  <w:bookmarkEnd w:id="17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6" w:name="_Hlk77771474"/>
            <w:r>
              <w:rPr>
                <w:b/>
                <w:bCs/>
              </w:rPr>
              <w:t>ACORD-CADRU</w:t>
            </w:r>
            <w:bookmarkEnd w:id="17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38350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601838"/>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392165"/>
    </w:sdtPr>
    <w:sdtContent>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VisitedInternetLink">
    <w:name w:val="FollowedHyperlink"/>
    <w:basedOn w:val="DefaultParagraphFont"/>
    <w:uiPriority w:val="99"/>
    <w:semiHidden/>
    <w:unhideWhenUsed/>
    <w:rsid w:val="00a5384a"/>
    <w:rPr>
      <w:color w:val="954F72" w:themeColor="followedHyperlink"/>
      <w:u w:val="single"/>
    </w:rPr>
  </w:style>
  <w:style w:type="character" w:styleId="UnresolvedMention4" w:customStyle="1">
    <w:name w:val="Unresolved Mention4"/>
    <w:basedOn w:val="DefaultParagraphFont"/>
    <w:uiPriority w:val="99"/>
    <w:semiHidden/>
    <w:unhideWhenUsed/>
    <w:qFormat/>
    <w:rsid w:val="00a538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hyperlink" Target="http://store.picarro.com/For-Peripherals/2-mL-Vials-and-Caps-for-Autosampler.html" TargetMode="External"/><Relationship Id="rId7" Type="http://schemas.openxmlformats.org/officeDocument/2006/relationships/hyperlink" Target="http://store.picarro.com/For-Peripherals/Injection-Port-Septa.html" TargetMode="External"/><Relationship Id="rId8" Type="http://schemas.openxmlformats.org/officeDocument/2006/relationships/image" Target="media/image2.gif"/><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hyperlink" Target="http://store.picarro.com/For-Peripherals/2-mL-Vials-and-Caps-for-Autosampler.html" TargetMode="External"/><Relationship Id="rId12" Type="http://schemas.openxmlformats.org/officeDocument/2006/relationships/hyperlink" Target="http://store.picarro.com/For-Peripherals/Injection-Port-Septa.html" TargetMode="External"/><Relationship Id="rId13" Type="http://schemas.openxmlformats.org/officeDocument/2006/relationships/image" Target="media/image2.gi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65E4B-9F8C-45AC-BFBB-6FAA9FA41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16</Pages>
  <Words>33841</Words>
  <Characters>192898</Characters>
  <CharactersWithSpaces>226287</CharactersWithSpaces>
  <Paragraphs>4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52:00Z</dcterms:created>
  <dc:creator>student001 student001</dc:creator>
  <dc:description/>
  <dc:language>en-US</dc:language>
  <cp:lastModifiedBy>Olga Bordian</cp:lastModifiedBy>
  <cp:lastPrinted>2021-03-10T08:12:00Z</cp:lastPrinted>
  <dcterms:modified xsi:type="dcterms:W3CDTF">2023-09-14T1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