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“</w:t>
      </w:r>
      <w:r>
        <w:rPr>
          <w:b/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Președinte interimar al Grupului de lucru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entru Achiziții Publice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>___________  Vasile BOAGH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procurarea contoarelor de energie termică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ul 1   Contoare de energie termic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36"/>
        <w:gridCol w:w="1321"/>
        <w:gridCol w:w="4656"/>
        <w:gridCol w:w="1191"/>
        <w:gridCol w:w="1143"/>
        <w:gridCol w:w="3241"/>
        <w:gridCol w:w="1545"/>
      </w:tblGrid>
      <w:tr>
        <w:trPr>
          <w:trHeight w:val="12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ind w:left="-141" w:right="-66" w:hanging="0"/>
              <w:jc w:val="center"/>
              <w:rPr>
                <w:rStyle w:val="FontStyle28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ă, fără TVA, lei</w:t>
              <w:br/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tor de energie termică D-40 mm Q=10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/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b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 000,00</w:t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tor de energie termică D-25 mm Q=10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/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b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3 300,00</w:t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tor de energie termică D-20 mm Q=10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/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b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6 700,00</w:t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bu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5 0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țe tehnice specifice pentru lotul 1</w:t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pPr w:vertAnchor="page" w:horzAnchor="margin" w:tblpXSpec="center" w:leftFromText="180" w:rightFromText="180" w:tblpY="3601"/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849"/>
        <w:gridCol w:w="3780"/>
      </w:tblGrid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d/o</w:t>
            </w:r>
          </w:p>
        </w:tc>
        <w:tc>
          <w:tcPr>
            <w:tcW w:w="7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pecificarea  tehnic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aracteristica/Clasa/Valoare parametru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tibilitatea cu standard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 14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cipiul de măsurare a debitmetrului contor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rasoni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metrologica de preciz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pazonul dinamic de măsurare a debitmetrului (Qp/Qi) mi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:01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material din care sunt executate elementele constructive ale contoar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supuse coroziunii și rezistente la acțiunea eventualilor impurități aflate in agentului termic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 de protecție a traductorului de debit, mi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65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 de protecție a senzorilor de temperatură, mi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65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 de protecție a integratorului de energie termică, mi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65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senzori de tempera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t-500</w:t>
            </w:r>
          </w:p>
        </w:tc>
      </w:tr>
    </w:tbl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t: Șef interimar S.A.A.C.                   V. Nenescu   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t: Șef S.I.D.T                       A. Sorocean    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sz w:val="24"/>
          <w:szCs w:val="24"/>
          <w:lang w:val="ro-RO"/>
        </w:rPr>
        <w:t>Coordonat: Șef Serviciul economic                   R. Corsan       _____________________________</w:t>
      </w:r>
      <w:bookmarkStart w:id="0" w:name="_GoBack"/>
      <w:bookmarkEnd w:id="0"/>
      <w:r>
        <w:rPr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uiPriority w:val="99"/>
    <w:qFormat/>
    <w:rsid w:val="000c19c4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0c19c4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c1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01" w:customStyle="1">
    <w:name w:val="Style10"/>
    <w:basedOn w:val="Normal"/>
    <w:uiPriority w:val="99"/>
    <w:qFormat/>
    <w:rsid w:val="0000072d"/>
    <w:pPr>
      <w:widowControl w:val="false"/>
      <w:spacing w:lineRule="exact" w:line="23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99"/>
    <w:rsid w:val="000c19c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a4">
    <w:name w:val="Table Grid"/>
    <w:basedOn w:val="a1"/>
    <w:uiPriority w:val="99"/>
    <w:rsid w:val="007552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0:00Z</dcterms:created>
  <dc:creator>ANATOLII</dc:creator>
  <dc:description/>
  <dc:language>en-US</dc:language>
  <cp:lastModifiedBy>User</cp:lastModifiedBy>
  <cp:lastPrinted>2019-10-30T12:05:00Z</cp:lastPrinted>
  <dcterms:modified xsi:type="dcterms:W3CDTF">2021-06-15T09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