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8"/>
        <w:gridCol w:w="2350"/>
        <w:gridCol w:w="1826"/>
        <w:gridCol w:w="1304"/>
        <w:gridCol w:w="1256"/>
        <w:gridCol w:w="635"/>
        <w:gridCol w:w="2439"/>
        <w:gridCol w:w="2955"/>
        <w:gridCol w:w="1145"/>
        <w:gridCol w:w="60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sz w:val="26"/>
                <w:szCs w:val="26"/>
                <w:lang w:val="ro-RO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SimSu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Numărul procedurii de achiziție </w:t>
            </w:r>
            <w:r>
              <w:rPr>
                <w:lang w:val="en-US"/>
              </w:rPr>
              <w:t xml:space="preserve">  </w:t>
            </w: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val="ro-RO" w:eastAsia="ro-RO"/>
              </w:rPr>
              <w:t> </w:t>
            </w:r>
            <w:r>
              <w:rPr>
                <w:rFonts w:eastAsia="Times New Roman" w:cs="Helvetica" w:ascii="Helvetica" w:hAnsi="Helvetica"/>
                <w:sz w:val="23"/>
                <w:szCs w:val="23"/>
                <w:lang w:val="ro-RO" w:eastAsia="ro-RO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Helvetica" w:ascii="Helvetica" w:hAnsi="Helvetica"/>
                  <w:color w:val="2771C5"/>
                  <w:sz w:val="23"/>
                  <w:szCs w:val="23"/>
                  <w:shd w:fill="FFFFFF" w:val="clear"/>
                  <w:lang w:val="en-US"/>
                </w:rPr>
                <w:t>ocds-b3wdp1-MD-174496105939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u w:val="single"/>
                <w:lang w:val="ro-RO"/>
              </w:rPr>
              <w:t>din 18.04.2025</w:t>
            </w: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val="ro-RO" w:eastAsia="ro-RO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Obiectul achiziției: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  <w:lang w:val="it-IT" w:eastAsia="ru-RU"/>
              </w:rPr>
              <w:t>,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Achiziționarea mărfurilor de uz casnic”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969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599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8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Nr.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 xml:space="preserve">Denumirea bunurilor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  <w:lang w:val="it-IT" w:eastAsia="ru-RU"/>
              </w:rPr>
              <w:t>,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Achiziționarea mărfurilor de uz casnic”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bookmarkStart w:id="7" w:name="_GoBack"/>
            <w:bookmarkEnd w:id="7"/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SimSu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Hârtie igienică albă, cu perforație (rulou mare) – 300gr,+/- 3 gr., material celuloză albă 100%,  în 3 straturi, fără miros, înălțime rulou - 94 mm, mărime foiță – 94 x115 mm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>Conform caietului de sarcini și Anunțului de participar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SimSu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rosoape de bucătărie cu perforație (marimea unei foițe - înălțimea – 22 cm, lățime – 11,5 cm, lungimea  -  50 m), din hârtie în 3 straturi, material celuloză -100%, fără miros, extra absorbant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>Conform caietului de sarcini și Anunțului de participar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ahare de unică folosință, din hârtie albă (Bio), volumul – 200 ml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>Conform caietului de sarcini și Anunțului de participar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Șervețele umede, antibacteriene, 120 șervețele/ambalaj, fără alcool. Tip închidere – Capac plastic. Termenul valabilității – 24 luni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>Conform caietului de sarcini și Anunțului de participar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ăpun lichid cu glicerină, antibacterial, butelie de 5l, pentru curățarea delicată a mâinilor, oferindule o protecție eficientă împotriva bacteriilor, prevenind uscarea pielii, potrivit la utilizarea zilnică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>Conform caietului de sarcini și Anunțului de participar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8" w:name="_GoBack"/>
            <w:bookmarkStart w:id="9" w:name="_GoBack"/>
            <w:bookmarkEnd w:id="9"/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Ofertantul: _______________________ Adresa: __________________________</w:t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6d8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e6f82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de6f82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de6f8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496105939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2</Pages>
  <Words>401</Words>
  <Characters>2288</Characters>
  <CharactersWithSpaces>26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1:00Z</dcterms:created>
  <dc:creator>User</dc:creator>
  <dc:description/>
  <dc:language>en-US</dc:language>
  <cp:lastModifiedBy>VGorgos</cp:lastModifiedBy>
  <cp:lastPrinted>2022-12-14T08:14:00Z</cp:lastPrinted>
  <dcterms:modified xsi:type="dcterms:W3CDTF">2025-04-18T09:5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