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Echipamentelor GPS și a sistemului software de monitorizare și gestiune a unităților de transport,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992"/>
        <w:gridCol w:w="3543"/>
        <w:gridCol w:w="850"/>
        <w:gridCol w:w="2553"/>
        <w:gridCol w:w="1416"/>
      </w:tblGrid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istem software de monitorizare și gestiune a unităților de 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 lot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Caietului de sarcini anex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425 000,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DL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81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chipamente GPS de monitorizare și gestiune a unităților de 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 lot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 xml:space="preserve">425 000,00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DL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0 zile din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1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6"/>
        <w:gridCol w:w="4536"/>
        <w:gridCol w:w="1701"/>
      </w:tblGrid>
      <w:tr>
        <w:trPr>
          <w:trHeight w:val="418" w:hRule="atLeast"/>
        </w:trPr>
        <w:tc>
          <w:tcPr>
            <w:tcW w:w="5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24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22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23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Cod fiscal: 1006601000185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7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Conform Anexei nr.8 din Documentația standard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–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6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ertificat ISO 9001 privind implementarea sistemului de management al calității în cadrul companiei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Copie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bidi="ar-SA"/>
              </w:rPr>
              <w:t>–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6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ertificat ISO 27001 privind implementarea sistemului de management al securității informațiilor în cadrul companiei</w:t>
            </w:r>
          </w:p>
        </w:tc>
        <w:tc>
          <w:tcPr>
            <w:tcW w:w="4536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opie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bidi="ar-SA"/>
              </w:rPr>
              <w:t>–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270"/>
        <w:gridCol w:w="1800"/>
      </w:tblGrid>
      <w:tr>
        <w:trPr/>
        <w:tc>
          <w:tcPr>
            <w:tcW w:w="155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627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Ponderea%</w:t>
            </w:r>
          </w:p>
        </w:tc>
      </w:tr>
      <w:tr>
        <w:trPr>
          <w:trHeight w:val="207" w:hRule="atLeast"/>
        </w:trPr>
        <w:tc>
          <w:tcPr>
            <w:tcW w:w="155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627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9"/>
        <w:gridCol w:w="3160"/>
      </w:tblGrid>
      <w:tr>
        <w:trPr/>
        <w:tc>
          <w:tcPr>
            <w:tcW w:w="5929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Radu RADU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GB"/>
        </w:rPr>
        <w:t xml:space="preserve">Caiet de sarcini pentru soluția de gestiune și monitorizare a flotei au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GB"/>
        </w:rPr>
        <w:t>a Serviciului Vamal (pentru 200 unități de transpor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RO" w:eastAsia="en-GB"/>
        </w:rPr>
        <w:t>Cerințe pentru implementarea și configurarea soluției softwar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GB"/>
        </w:rPr>
        <w:t>Conditii generale :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outlineLvl w:val="1"/>
        <w:rPr>
          <w:sz w:val="24"/>
          <w:szCs w:val="24"/>
          <w:lang w:val="ro-RO" w:eastAsia="en-GB"/>
        </w:rPr>
      </w:pPr>
      <w:r>
        <w:rPr>
          <w:sz w:val="24"/>
          <w:szCs w:val="24"/>
          <w:lang w:val="ro-RO" w:eastAsia="en-GB"/>
        </w:rPr>
        <w:t>Sistemul trebuie sa fie instalat pe serverele Serviciului Vamal din Republica Moldova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outlineLvl w:val="1"/>
        <w:rPr>
          <w:sz w:val="24"/>
          <w:szCs w:val="24"/>
          <w:lang w:val="ro-RO" w:eastAsia="en-GB"/>
        </w:rPr>
      </w:pPr>
      <w:r>
        <w:rPr>
          <w:sz w:val="24"/>
          <w:szCs w:val="24"/>
          <w:lang w:val="ro-RO" w:eastAsia="en-GB"/>
        </w:rPr>
        <w:t>Licenta de utilizare este transmisa la Serviciul Vamal al Republicii Moldova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outlineLvl w:val="1"/>
        <w:rPr>
          <w:sz w:val="24"/>
          <w:szCs w:val="24"/>
          <w:lang w:val="ro-RO" w:eastAsia="en-GB"/>
        </w:rPr>
      </w:pPr>
      <w:r>
        <w:rPr>
          <w:sz w:val="24"/>
          <w:szCs w:val="24"/>
          <w:lang w:val="ro-RO" w:eastAsia="en-GB"/>
        </w:rPr>
        <w:t>Licenta nu trebuie sa limiteze dreptul de instalare asupra oricarei cantitati de masini in sistem.</w:t>
      </w:r>
    </w:p>
    <w:p>
      <w:pPr>
        <w:pStyle w:val="ListParagraph"/>
        <w:numPr>
          <w:ilvl w:val="0"/>
          <w:numId w:val="15"/>
        </w:numPr>
        <w:ind w:left="284" w:hanging="284"/>
        <w:jc w:val="both"/>
        <w:outlineLvl w:val="1"/>
        <w:rPr>
          <w:lang w:val="ro-RO" w:eastAsia="en-GB"/>
        </w:rPr>
      </w:pPr>
      <w:r>
        <w:rPr>
          <w:sz w:val="24"/>
          <w:szCs w:val="24"/>
          <w:lang w:val="ro-RO" w:eastAsia="en-GB"/>
        </w:rPr>
        <w:t>Solutia trebuie sa nu implice achizitionarea altor licente pentru functionarea acesteia.</w:t>
      </w:r>
      <w:r>
        <w:rPr>
          <w:lang w:val="ro-RO"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GB"/>
        </w:rPr>
        <w:t>Cerințe functional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Serverul trebuie să fie format din două componente DB și Ap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lang w:val="ro-RO" w:eastAsia="x-none"/>
        </w:rPr>
        <w:t>Furnizorul va asigura livrarea cantității și tipul licențelor necesare pentru funcționarea UCP (OS,DB,App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Capacitatea de recepționare și procesare trebuie să permită monitorizarea a cel puțin 500 de vehicule simult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Interfața software trebuie să fie accesibilă prin browser web, cu suport pentru limba română, rusă și englez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stemul trebuie să ofere posibilitatea de creare/adăugare de protocoale noi care să asigure comunicarea cu trackere de la diverși producător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Soluția software trebuie să fie modulară și scalabilă, cu posibilitate de extinde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 xml:space="preserve">UCP trebuie să conține următoarele module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ulul de recepționare, păstrare și arhivare a informațiilor furnizate de autovehicule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ulul de interpelare a componentelor/sistemelor externe (SOAP/XML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ulul de transmitere a poziționării geografice și informațiilor aferente în sisteme terțe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ulul căutare pentru mașini, utilizatori, grupe de mașini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ulul raportare și statistic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ulul administrare și gestionare a utilizatorilor ce va permite stabilirea drepturilor la nivel granular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sibilitatea configurării rolurilor in sistem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sibilitatea grupării utilizatorilor in grupe de utilizatori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sibilitatea grupării vehiculelor in grupe de vehicule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sibilitatea atribuirii utilizatorilor si grupurilor de utilizatori la un rol anumit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osibilitatea integrării prin LDAP cu Active Director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ulul de jurnalizare și audit care sa înregistreze activitatea utilizatorilor in Sistem (vizualizare, rapoarte, căutare, etc. și mașina asupra căreia se face acțiunea) fără posibilitatea de a șterge informația respectiv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ul de înregistrare a evenimentelor per autovehicul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tion on/off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eofence entry/exi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nline/offline + timpul de când nu este onlin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ul de monitorizare și definire a alertelor prin e-mail si web interface per user, per evenimente, per vehicol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dulul Șoferi – posibilitatea atașării șoferilor la vehicul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codriving – posibilitatea de atașare per șofer a stilului de conducere, calcul raiting per/șofer după accelerări bruște, frânări bruște, depășiri de viteză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odulul de configurare și definire a  Zonei Geografice, care poate fi localitate (oraș, sat, raion) sau desenarea unei zone geografic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stemul trebuie sa aibă funcția de creare, editare, vizualizare, ștergere bariere geografice virtuale. Asignarea vehiculelor/categorii de vehicule la anumite zone (bariere geografice virtuale). Afișarea notificărilor de intrare/ieșire a vehiculelor din zon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Sistemul trebuie să permită integrarea cu alte soluții informatice prin API (SOAP/XML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Sistemul trebuie să includă mecanisme de asigurare a copiei de rezerv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Sistemul trebuie sa aibă posibilitatea de a șterge datele peste o perioada de timp stabilita (de exemplu după un an de zile, datele mai vechi se șterg automat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stemul trebuie să ofere posibilitate de creare/editare/vizualizare/ștergere trackere, precum și posibilitatea de atribuire a tracker-ului la un anumit vehicu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stemul trebuie să poată urmări poziția curenta a vehiculului, cât și istoricul deplasărilo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stemul de gestiune trebuie să poată fi accesat pe orice PC-Desktop, Laptop, Table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oluția trebuie sa fie mobile-friendly pentru acces de pe dispozitive mobile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stemul va permite vizualizarea pe Hartă a rutelor parcurse de un vehicul într-un interval de timp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stemul va avea posibilitatea de a descarcă video fișier privind parcursul pe o perioada de timp, care va afișa traseul parcurs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istemul trebuie să permită configurarea/ monitorizarea simultană a mai multor flote și subflote. 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stemul trebuie să afișeze următoarele informații detaliate, disponibile oricând: Poziție, viteză, direcția de deplasare; Consumul de carburant; Modelul și tipul autovehiculului; starea girofarului (daca este instalat); istoria călătoriei; ora pornire/ ora sosire ; traseul și distanța parcursă; perioada de staționare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istemul trebuie să permită configurarea notificărilor aferent diferitor evenimente de monitorizat (depășirea vitezei, intrarea/ieșirea din POI, depășirea duratei de staționare). 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stemul trebuie să aibă posibilitate de configurare a tipurilor de notificări per vehicul/categorii și modalitatea de înștiințare a utilizatorilor prin interfață web/e-mail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Informațiile minime stocate în baza de date referitoare la un vehicul vor cuprinde: marca, model, număr, tip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Accesarea aplicației va fi efectuată prin cont utilizator din baza de date si posibilitatea intrării in sistem cu ajutorul la Semnătura electronica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istemul va permite configurarea diferitor nivele de acces bazată pe roluri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rolele în baza de date se vor păstra în formă criptată. După prima autentificare în sistem utilizatorul va fi obligat să modifice parola. 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licația va trebui  să ofere o prezentare generală a poziției tuturor vehiculelor dintr-o flota/subflota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Aplicația trebuie să aibă posibilitatea de generare a rapoartelor statistice cel puțin în următoarele formate: PDF, CSV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 xml:space="preserve">Sistemul trebuie să permită afișarea rapoartelor în browser sau export în format PDF 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 xml:space="preserve">Sistemul va conține următoarele rapoarte: </w:t>
      </w:r>
    </w:p>
    <w:p>
      <w:pPr>
        <w:pStyle w:val="Body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Raport foaie de parcurs  va prezinta toate călătoriile vehiculelor din flotă/subflotă, funcția de selectare a unei perioade de timp de către utilizator. Raportul va include : data, ora și locul de plecare; data, ora și locul de sosire; numele/ prenumele șoferului; numărul de km între punctul de plecare și de oprire; numărul total de km acumulați la bord; numărul total de km pe fiecare zi.</w:t>
      </w:r>
    </w:p>
    <w:p>
      <w:pPr>
        <w:pStyle w:val="Body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 xml:space="preserve">Posibilitatea integrării foii de parcurs cu sistemul contabil </w:t>
      </w:r>
    </w:p>
    <w:p>
      <w:pPr>
        <w:pStyle w:val="Body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auto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Raport de funcționare a autovehiculului va permite vizualizarea pe scurt a activității din fiecare zi a vehiculelor ( timp de lucru, km parcurși) , estimarea consumului de carburant ( normat) sau afișarea consumului măsurat.</w:t>
      </w:r>
    </w:p>
    <w:p>
      <w:pPr>
        <w:pStyle w:val="Body"/>
        <w:numPr>
          <w:ilvl w:val="0"/>
          <w:numId w:val="8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Raport general flotă  va conține toate informațiile legate de mișcările vehiculelor din flota pentru o zi, o săptămână sau orice alt interval de timp. Raportul trebuie să conțină urătoarele informații: numărul de înmatriculare al vehicul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timpul total de mișc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 xml:space="preserve"> kilometri tot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viteza maxim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 xml:space="preserve"> viteza med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; </w:t>
      </w:r>
      <w:r>
        <w:rPr>
          <w:rFonts w:cs="Times New Roman" w:ascii="Times New Roman" w:hAnsi="Times New Roman"/>
          <w:color w:val="auto"/>
          <w:sz w:val="24"/>
          <w:szCs w:val="24"/>
          <w:lang w:val="ro-RO"/>
        </w:rPr>
        <w:t>consum total de carburanți</w:t>
      </w:r>
    </w:p>
    <w:p>
      <w:pPr>
        <w:pStyle w:val="Body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GB"/>
        </w:rPr>
        <w:t>Funcționalități obligatori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Monitorizare în timp real a vehiculelor, cu afișarea poziției, vitezei, direcției și a istoricului deplasărilo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Alertare și notificare: evenimente personalizabile (ex. depășirea vitezei, ieșirea din perimetrul stabilit, pornirea motorului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Rapoarte predefinite și personalizabile, exportabile în format PDF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Gestionare permisiuni și roluri pentru utilizator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Configurae la distanță a echipamentelor GP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RO" w:eastAsia="en-GB"/>
        </w:rPr>
        <w:t>Cerințe pentru echipamentele/trackerele GPS (200 buc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1.1 Trackerele GPS vor fi instalate și configurate pe fiecare vehicul din flotă. Fiecare tracker GPS trebuie să corespunda cu urmatoarele cerint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Tehnologia de comunicare 4G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GNSS: GPS, GLONASS, GALILEO, BEIDOU, QZSS, AGP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Precizie de localizare, eroare nu mai mare de 2.5 metri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Bluetooth conexiune pentru configurar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Asigurarea furnizării poziției geografice, vitezei de deplasare , direcției de deplasare, distanța parcursă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 w:eastAsia="en-GB"/>
        </w:rPr>
        <w:t>Interfețe de conectare minim 3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Alimentare de la instalația electrică a vehiculului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Capacitate de actualizare firmware la distanță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Compatibilitate CAN pentru preluarea informațiilor despre vehicul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Interfețe pentru conectarea senzorilor suplimentari (ex. temperatură, combustibil, autentificare șofer etc.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Temperatura de operare de la -20 grade pina la +40 grade celsius cu bateri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Protectie IP41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 xml:space="preserve">Asigurarea posibilității de configurare a intervalelor de transmisie/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igurarea la distanță a dispozitivelor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Echipamentele să fie certificate conform normelor europene de produs C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tarea se va executa de către furnizorul echipamentului în locațiile coordonate cu beneficiarul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aranție pentru dispozitivele GPS cel puțin 12 lu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1.2 CAN interfata (100 buc.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Posibilitatea de citire la urmatoarele date de pe vehicul:</w:t>
      </w:r>
    </w:p>
    <w:p>
      <w:pPr>
        <w:pStyle w:val="ListParagraph"/>
        <w:numPr>
          <w:ilvl w:val="0"/>
          <w:numId w:val="14"/>
        </w:numPr>
        <w:ind w:left="426" w:hanging="360"/>
        <w:rPr>
          <w:sz w:val="24"/>
          <w:szCs w:val="24"/>
          <w:lang w:val="ro-RO" w:eastAsia="en-GB"/>
        </w:rPr>
      </w:pPr>
      <w:r>
        <w:rPr>
          <w:sz w:val="24"/>
          <w:szCs w:val="24"/>
          <w:lang w:val="ro-RO" w:eastAsia="en-GB"/>
        </w:rPr>
        <w:t>Total consum combustibil</w:t>
      </w:r>
    </w:p>
    <w:p>
      <w:pPr>
        <w:pStyle w:val="ListParagraph"/>
        <w:numPr>
          <w:ilvl w:val="0"/>
          <w:numId w:val="14"/>
        </w:numPr>
        <w:ind w:left="426" w:hanging="360"/>
        <w:rPr>
          <w:sz w:val="24"/>
          <w:szCs w:val="24"/>
          <w:lang w:val="ro-RO" w:eastAsia="en-GB"/>
        </w:rPr>
      </w:pPr>
      <w:r>
        <w:rPr>
          <w:sz w:val="24"/>
          <w:szCs w:val="24"/>
          <w:lang w:val="ro-RO" w:eastAsia="en-GB"/>
        </w:rPr>
        <w:t>Nivelul combustibilului</w:t>
      </w:r>
    </w:p>
    <w:p>
      <w:pPr>
        <w:pStyle w:val="ListParagraph"/>
        <w:numPr>
          <w:ilvl w:val="0"/>
          <w:numId w:val="14"/>
        </w:numPr>
        <w:ind w:left="426" w:hanging="360"/>
        <w:rPr>
          <w:sz w:val="24"/>
          <w:szCs w:val="24"/>
          <w:lang w:val="ro-RO" w:eastAsia="en-GB"/>
        </w:rPr>
      </w:pPr>
      <w:r>
        <w:rPr>
          <w:sz w:val="24"/>
          <w:szCs w:val="24"/>
          <w:lang w:val="ro-RO" w:eastAsia="en-GB"/>
        </w:rPr>
        <w:t>Odometru</w:t>
      </w:r>
    </w:p>
    <w:p>
      <w:pPr>
        <w:pStyle w:val="ListParagraph"/>
        <w:numPr>
          <w:ilvl w:val="0"/>
          <w:numId w:val="14"/>
        </w:numPr>
        <w:ind w:left="426" w:hanging="360"/>
        <w:rPr>
          <w:sz w:val="24"/>
          <w:szCs w:val="24"/>
          <w:lang w:val="ro-RO" w:eastAsia="en-GB"/>
        </w:rPr>
      </w:pPr>
      <w:r>
        <w:rPr>
          <w:sz w:val="24"/>
          <w:szCs w:val="24"/>
          <w:lang w:val="ro-RO" w:eastAsia="en-GB"/>
        </w:rPr>
        <w:t>Statutul usilor (deschise/inchise)</w:t>
      </w:r>
    </w:p>
    <w:p>
      <w:pPr>
        <w:pStyle w:val="ListParagraph"/>
        <w:numPr>
          <w:ilvl w:val="0"/>
          <w:numId w:val="14"/>
        </w:numPr>
        <w:ind w:left="426" w:hanging="360"/>
        <w:rPr>
          <w:sz w:val="24"/>
          <w:szCs w:val="24"/>
          <w:lang w:val="ro-RO" w:eastAsia="en-GB"/>
        </w:rPr>
      </w:pPr>
      <w:r>
        <w:rPr>
          <w:sz w:val="24"/>
          <w:szCs w:val="24"/>
          <w:lang w:val="ro-RO" w:eastAsia="en-GB"/>
        </w:rPr>
        <w:t>Viteza</w:t>
      </w:r>
    </w:p>
    <w:p>
      <w:pPr>
        <w:pStyle w:val="ListParagraph"/>
        <w:numPr>
          <w:ilvl w:val="0"/>
          <w:numId w:val="14"/>
        </w:numPr>
        <w:ind w:left="426" w:hanging="360"/>
        <w:rPr>
          <w:sz w:val="24"/>
          <w:szCs w:val="24"/>
          <w:lang w:val="ro-RO" w:eastAsia="en-GB"/>
        </w:rPr>
      </w:pPr>
      <w:r>
        <w:rPr>
          <w:sz w:val="24"/>
          <w:szCs w:val="24"/>
          <w:lang w:val="ro-RO" w:eastAsia="en-GB"/>
        </w:rPr>
        <w:t>Turațiile motorului</w:t>
      </w:r>
    </w:p>
    <w:p>
      <w:pPr>
        <w:pStyle w:val="ListParagraph"/>
        <w:numPr>
          <w:ilvl w:val="0"/>
          <w:numId w:val="14"/>
        </w:numPr>
        <w:ind w:left="426" w:hanging="360"/>
        <w:rPr>
          <w:sz w:val="24"/>
          <w:szCs w:val="24"/>
          <w:lang w:val="ro-RO" w:eastAsia="en-GB"/>
        </w:rPr>
      </w:pPr>
      <w:r>
        <w:rPr>
          <w:sz w:val="24"/>
          <w:szCs w:val="24"/>
          <w:lang w:val="ro-RO" w:eastAsia="en-GB"/>
        </w:rPr>
        <w:t>Temperatura motorului</w:t>
      </w:r>
    </w:p>
    <w:p>
      <w:pPr>
        <w:pStyle w:val="ListParagraph"/>
        <w:numPr>
          <w:ilvl w:val="0"/>
          <w:numId w:val="14"/>
        </w:numPr>
        <w:ind w:left="426" w:hanging="360"/>
        <w:rPr>
          <w:sz w:val="24"/>
          <w:szCs w:val="24"/>
          <w:lang w:val="ro-RO" w:eastAsia="en-GB"/>
        </w:rPr>
      </w:pPr>
      <w:r>
        <w:rPr>
          <w:sz w:val="24"/>
          <w:szCs w:val="24"/>
          <w:lang w:val="ro-RO" w:eastAsia="en-GB"/>
        </w:rPr>
        <w:t>Pozitia pedalei de accelerare</w:t>
      </w:r>
    </w:p>
    <w:p>
      <w:pPr>
        <w:pStyle w:val="ListParagraph"/>
        <w:rPr>
          <w:sz w:val="24"/>
          <w:szCs w:val="24"/>
          <w:lang w:val="ro-RO" w:eastAsia="en-GB"/>
        </w:rPr>
      </w:pPr>
      <w:r>
        <w:rPr>
          <w:sz w:val="24"/>
          <w:szCs w:val="24"/>
          <w:lang w:val="ro-RO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Temperatura de opera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-40 grade Celsius + 85 grade Celsi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LED Indica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Echipamentele să fie certificate conform normelor europene de produs 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Cabluri pentru conectare la tracker si masina trebuie sa fie inclu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ntarea se va executa de către furnizorul echipamentului în locațiile coordonate cu beneficiaru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Compatibil cu trackerul de la pozitia 1.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RO" w:eastAsia="en-GB"/>
        </w:rPr>
        <w:t>Cerințe pentru serviciile de implementare și configurar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RO" w:eastAsia="en-GB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Instalarea și configurarea echipamentelor pe vehicule conform planului stabili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Configurarea și personalizarea soluției software pentru gestionarea flote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Instruirea administratorilor și utilizatorilor privind utilizarea sistemulu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Oferirea ghidurilor de utilizare și administr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RO" w:eastAsia="en-GB"/>
        </w:rPr>
        <w:t xml:space="preserve">Cerințe pentru serviciile de mentenanț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ro-RO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GB"/>
        </w:rPr>
        <w:t>(pentru o perioada de minim 12 luni din data punerii în funcțiune a sistemului de monitorizar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GB"/>
        </w:rPr>
        <w:t xml:space="preserve">Mentenanță adaptivă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Modificări și ajustări software pentru optimizarea performanței sistemulu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Suport pentru migrarea pe noi platforme hardwar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Implementarea actualizărilor legislative și normelor de conformitat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GB"/>
        </w:rPr>
        <w:t>Mentenanță perfectivă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Dezvoltarea de noi funcționalități conform cerințelor beneficiarului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Optimizarea algoritmilor de procesare a datelor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GB"/>
        </w:rPr>
        <w:t>Modernizarea arhitecturii softw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0e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b558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" w:customStyle="1">
    <w:name w:val="Body"/>
    <w:qFormat/>
    <w:rsid w:val="00c77666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GB" w:eastAsia="en-GB" w:bidi="ar-SA"/>
    </w:rPr>
  </w:style>
  <w:style w:type="paragraph" w:styleId="Header">
    <w:name w:val="Header"/>
    <w:basedOn w:val="Normal"/>
    <w:link w:val="Style17"/>
    <w:uiPriority w:val="99"/>
    <w:unhideWhenUsed/>
    <w:rsid w:val="00b558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E8B4D7-DAED-42AE-B31B-315A017AF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2582</Words>
  <Characters>14723</Characters>
  <CharactersWithSpaces>1727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7:00Z</dcterms:created>
  <dc:creator>Mariana</dc:creator>
  <dc:description/>
  <dc:language>en-US</dc:language>
  <cp:lastModifiedBy>Cabac Adrian</cp:lastModifiedBy>
  <cp:lastPrinted>2021-10-27T05:14:00Z</cp:lastPrinted>
  <dcterms:modified xsi:type="dcterms:W3CDTF">2025-03-0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