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701"/>
        <w:gridCol w:w="2835"/>
        <w:gridCol w:w="850"/>
        <w:gridCol w:w="711"/>
        <w:gridCol w:w="849"/>
        <w:gridCol w:w="849"/>
        <w:gridCol w:w="993"/>
        <w:gridCol w:w="850"/>
        <w:gridCol w:w="952"/>
        <w:gridCol w:w="2026"/>
        <w:gridCol w:w="723"/>
        <w:gridCol w:w="410"/>
        <w:gridCol w:w="385"/>
        <w:gridCol w:w="61"/>
        <w:gridCol w:w="74"/>
        <w:gridCol w:w="100"/>
        <w:gridCol w:w="61"/>
      </w:tblGrid>
      <w:tr>
        <w:trPr>
          <w:trHeight w:val="697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Achiziționarea serviciilor de determinare a stării tehnice a construcțiilor.”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Elaborarea expertizei tehnice a portalurilor din beton armat și a construcțiilor metalice, IDD-110 kV, Sursa 1, str. Meșterul Manole, 3, mun. Chișin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ra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Elaborarea serviilor de expertiză tehnică pentru lot nr. 1÷3  – 30 octombrie 2025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Elaborarea proiectelor pentru lot nr. 4; 5– imediat după recepția raportului de expertiză tehnică până la 30 aprilie 2026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- Elaborarea proiectului pentru lotul nr. 6 și  7 va fi realizat pâna la 30 decembrie 2025 în baza raportului de expertiză existent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</w:t>
            </w:r>
            <w:r>
              <w:rPr>
                <w:bCs/>
                <w:sz w:val="22"/>
                <w:szCs w:val="22"/>
                <w:shd w:fill="FFFFFF" w:val="clear"/>
                <w:lang w:val="ro-MD" w:eastAsia="ru-RU"/>
              </w:rPr>
              <w:t>ării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lang w:val="ro-MD" w:eastAsia="ru-RU"/>
              </w:rPr>
              <w:t>Lo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>Elaborarea expertizei tehnice a liniei de cale ferată pentru deplasarea transformatoarelor, Sursa 1, str. Meșterul Manole, 3, mun. Chișină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aborarea expertizei tehnice a rezervorului metalic V-3000 m3 pentru apă tratată chimic din cadrul CT Sud str. Grenoble, 9, mun. Chișină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Elaborarea proiectului de reconstrucție a elementelor constructive a portalurilor, IDD-110 kV, Sursa 1, str. Meșterul Manole, 3, mun. Chișin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iec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Elaborarea serviilor de expertiză tehnică pentru lot nr. 1÷3  – 30 octombrie 2025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32" w:leader="none"/>
                <w:tab w:val="left" w:pos="284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Elaborarea proiectelor pentru lot nr. 4; 5– imediat după recepția raportului de expertiză tehnică până la 30 aprilie 2026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2"/>
                <w:szCs w:val="22"/>
                <w:lang w:eastAsia="ru-RU"/>
              </w:rPr>
              <w:t>- Elaborarea proiectului pentru lotul nr. 6 și 7 va fi realizat pâna la 30 decembrie 2025 în baza raportului de expertiză existent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</w:t>
            </w:r>
            <w:r>
              <w:rPr>
                <w:bCs/>
                <w:sz w:val="22"/>
                <w:szCs w:val="22"/>
                <w:shd w:fill="FFFFFF" w:val="clear"/>
                <w:lang w:val="ro-MD" w:eastAsia="ru-RU"/>
              </w:rPr>
              <w:t>ării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MD" w:eastAsia="ru-RU"/>
              </w:rPr>
              <w:t>Lot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13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Elaborarea proiectului de reconstrucție a elementelor de alcătuire a căii ferate pentru transformatoare, Sursa 1, str. Meșterul Manole, 3, mun. Chișin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u w:val="single"/>
                <w:lang w:val="it-IT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MD" w:eastAsia="ru-RU"/>
              </w:rPr>
              <w:t>Lot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3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aborarea proiectului pentru structura metalică de stabilizare a panourilor de perete din beton pentru axa A și axa Г a clădirii principale de producere, Sursa 1, str. Meșterul Manole, 3, mun. Chișin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iec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aborarea proiectului pentru reconstrucția coloanei din beton armat rândul B axa 24 din clădirea principală de producere, str. Vadul lui Vodă, 5, mun. Chișin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iec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NERAL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noiVV</cp:lastModifiedBy>
  <cp:lastPrinted>2025-09-04T06:32:00Z</cp:lastPrinted>
  <dcterms:modified xsi:type="dcterms:W3CDTF">2025-09-04T07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