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Produse lactat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b/>
          <w:i/>
          <w:sz w:val="24"/>
          <w:szCs w:val="24"/>
          <w:lang w:val="en-US" w:eastAsia="ru-RU"/>
        </w:rPr>
        <w:t>Cererea ofertelor de prețuri</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54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1.</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16"/>
                <w:szCs w:val="16"/>
                <w:lang w:val="ro-RO" w:eastAsia="ru-RU"/>
              </w:rPr>
              <w:t>15500000-3</w:t>
            </w:r>
          </w:p>
        </w:tc>
        <w:tc>
          <w:tcPr>
            <w:tcW w:w="2574" w:type="dxa"/>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1. Lapte de vacă pasteurizat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600</w:t>
            </w:r>
          </w:p>
        </w:tc>
        <w:tc>
          <w:tcPr>
            <w:tcW w:w="35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left="176" w:hanging="0"/>
              <w:jc w:val="both"/>
              <w:rPr>
                <w:rFonts w:ascii="Times New Roman" w:hAnsi="Times New Roman" w:cs="Times New Roman"/>
                <w:lang w:val="en-US"/>
              </w:rPr>
            </w:pPr>
            <w:r>
              <w:rPr>
                <w:rFonts w:cs="Times New Roman" w:ascii="Times New Roman" w:hAnsi="Times New Roman"/>
                <w:lang w:val="en-US"/>
              </w:rPr>
              <w:t>(pungă polietilenă) 2.5 % 900-1000 ml. Termenul de valabilitate 96 ore.</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639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Chefir 2.5 % 0.5 l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pungă polietilen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504,0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3. Lapte de vacă (tetra-classic) 2.5 %; 0.5 l.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rmenul de valabilitate 96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7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4. Lapte covăsit 4%,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iclă PET,1/415g. Termenul de valabilitate 5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875,00</w:t>
            </w:r>
          </w:p>
        </w:tc>
      </w:tr>
      <w:tr>
        <w:trPr>
          <w:trHeight w:val="1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5. Smântână 15%,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500 (pachet). Termenul de valabilitate 21 zil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571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6. Frișcă pentru cafea 10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t 10 buc x 9.8g). Termenul de valabilitate 18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1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7. Iaurt caise, banan, vișină, piersic, căpșună, fructe de pădure2.5%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har) 140-145g. Termenul de valabilitate 1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362,00</w:t>
            </w:r>
          </w:p>
        </w:tc>
      </w:tr>
      <w:tr>
        <w:trPr>
          <w:trHeight w:val="8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8. Airan (băutură acidolactică) 1%,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iclă PET 415 g. Termenul de valabilitate 1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70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9. Chefir 2.5%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icla PET 415 g. Termenul de valabilitate 5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70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0. Cascaval cu cheag tare “Gouda” 45-50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balaj ~0,8-1,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21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 Cascaval  cu cheag tare “De Olanda” 45-50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0-300 g ambala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61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2. Cremă de brânză cu coacăză, căpșună, vișină, piersic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har) 250-260 g, 5 %. Termenul de valabilitate 84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70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3. Cremă de brânză cu vanilie,căpșună/banan, zmeură (paha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0-160 g, 5 %. Termenul de valabilitate 84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09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14. Brânzică dulce cu stafide, caise 4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00 g (pergam). Termenul de valabilitate 84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17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15. Brânzică dulce cu prune, vanilie 7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00 g (pergam). Termenul de valabilitate 84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176,0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16. Unt de smîntînă dulce "Crestianscoe" 72.5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0 g (folie de aluminiu). Temperatura de păstrare 0-4 ºC 45 zile; -18º C 27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6664,00</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17. Brânză de vaci 9 %,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00 g (peliculă). Termenul de valabilitate 84 ore.</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705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8. Brânză din lapte de vacă pasteuriza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8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 cheag și grăsimi vegetale în sălămură, ambalat, 1.0 kg.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8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9. Brânză din lapte de vacă pasteuriza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 cheag și grăsimi vegetale în sălămură, ambalat, 2.0 kg.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9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0. Smântână 20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5-230g (pahar). Termenul de valabilitate 7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1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1. Brânzică 26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5000</w:t>
            </w:r>
          </w:p>
        </w:tc>
        <w:tc>
          <w:tcPr>
            <w:tcW w:w="3543"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lazurată cu: cacao-lapte concentrat; vanilie- lapte concentrat; vanilie - cafea;  1/50 g. Termenul de valabilitate: 10 zile la temperatura de 0 – 6ºC, 30 zile  – 18º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89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2. Mozzarella din lapte de vac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steurizat, cu cheag, în saramură, cutie masă plastic, masa netă 25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47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23. Produs de brânză în saramură 50-55%.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Ambalaj căldare 1,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700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4. Brînzică glazur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 caco, lămâie, curaga, cocos, nuci, vanilie 20%. Ambalaj folie, gramaj 50-55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611,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5. Brînzică glazurată cu vișină, caise, măr, căpșună 20%,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40-45gr. Ambalaj foli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421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26. Iaurt 2%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 gust de vișină, răchițele, piersic-fructul pasiunii-melisa, mere-pere-floare de tei. Ambalaj pahar 280-285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536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27. Iaurt 2%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 gust de căpșuni și fulgi de porumb, plombir si fulgi de porumb. Ambalaj pahar 178-185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479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8. Iaurt natural 2.5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har, gramaj 125-130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29. Iaurt 3,5 % cu gust de caise, banane, căpșune, vișine, mure de pădure, piersici și maracuia.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bookmarkStart w:id="1" w:name="_GoBack"/>
            <w:r>
              <w:rPr>
                <w:rFonts w:cs="Times New Roman" w:ascii="Times New Roman" w:hAnsi="Times New Roman"/>
              </w:rPr>
              <w:t>Ambalaj pahar, 125-130 gr.</w:t>
            </w:r>
            <w:bookmarkEnd w:id="1"/>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20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r>
              <w:rPr>
                <w:rFonts w:eastAsia="Times New Roman" w:cs="Times New Roman" w:ascii="Times New Roman" w:hAnsi="Times New Roman"/>
                <w:b/>
                <w:lang w:val="ro-RO"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26555,00</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3.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și instal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Cu indicare că  la data livrării produsele vor avea un termen de valabilitate de minim 70% din termenul de valabilitate menționat, 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color w:val="000000"/>
                <w:lang w:val="ro-RO"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ertificat de calitate, Certificate de conformitate, Declaraţie de conformitate, Certificat igienic, Aviz sanitar, Certificat de inofensivitate, în dependenţă de tipul bunului propus, Certificate sanitar-veterinare) 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pentru siguranța alimente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rHeight w:val="48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ondiţii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Calitatea bunurilor și materiei prime se confirmă prin certificatele ce atestă calitatea și inofensivitatea bunurilor (certificatul de calitate și  certificatul     </w:t>
            </w:r>
          </w:p>
          <w:p>
            <w:pPr>
              <w:pStyle w:val="Normal"/>
              <w:widowControl w:val="false"/>
              <w:spacing w:lineRule="auto" w:line="240" w:before="0" w:after="0"/>
              <w:contextualSpacing/>
              <w:rPr>
                <w:rFonts w:ascii="Times New Roman" w:hAnsi="Times New Roman" w:eastAsia="Times New Roman" w:cs="Times New Roman"/>
                <w:lang w:val="en-US"/>
              </w:rPr>
            </w:pPr>
            <w:r>
              <w:rPr>
                <w:rFonts w:cs="Times New Roman" w:ascii="Times New Roman" w:hAnsi="Times New Roman"/>
                <w:lang w:val="en-US"/>
              </w:rPr>
              <w:t xml:space="preserve">sanitar-veterina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 </w:t>
            </w:r>
            <w:r>
              <w:rPr>
                <w:rFonts w:eastAsia="Times New Roman" w:cs="Times New Roman" w:ascii="Times New Roman" w:hAnsi="Times New Roman"/>
                <w:lang w:val="en-US"/>
              </w:rPr>
              <w:t>Livrarea următoarelor bunuri să se efectueze în ziua fabricării (lapte</w:t>
            </w:r>
            <w:r>
              <w:rPr>
                <w:rFonts w:eastAsia="Times New Roman" w:cs="Times New Roman" w:ascii="Times New Roman" w:hAnsi="Times New Roman"/>
                <w:lang w:val="ro-RO"/>
              </w:rPr>
              <w:t xml:space="preserve"> de vaci pasteurizat</w:t>
            </w:r>
            <w:r>
              <w:rPr>
                <w:rFonts w:eastAsia="Times New Roman" w:cs="Times New Roman" w:ascii="Times New Roman" w:hAnsi="Times New Roman"/>
                <w:lang w:val="en-US"/>
              </w:rPr>
              <w:t>,smîntînă,bio-chefir,chefir,brînză de vaci, cremă de brînză sortiment, brînzică glazurată sortiment,brînzică dulce sortiment);- Livrarea se va efectua cu transportul vînzătorului, care posedă regim termic special și autorizația sanitar-veterinară de funcționare pentru unitatea de transport</w:t>
            </w:r>
            <w:r>
              <w:rPr>
                <w:rFonts w:eastAsia="Times New Roman" w:cs="Times New Roman" w:ascii="Times New Roman" w:hAnsi="Times New Roman"/>
                <w:sz w:val="24"/>
                <w:szCs w:val="24"/>
                <w:lang w:val="en-US"/>
              </w:rPr>
              <w:t>.</w:t>
            </w:r>
          </w:p>
          <w:p>
            <w:pPr>
              <w:pStyle w:val="Normal"/>
              <w:widowControl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Deținerea unui laborator acreditat pentru efectuarea de încercări și prelevarea probelor a parametrilor produselor,conform cerintelor din Reglementare tehnică sau prezentarea contractului cu laboratoru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lang w:val="en-US"/>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color w:val="000000"/>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1,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dotările specifice, utilajul şi echipamentul necesar pentru îndeplinirea corespunzătoar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3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personalul de specialitate propus pentru implementare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4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Lista subcontractanților şi partea/părţile din contract care sunt îndeplinite de aceşti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5,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Angajament terţ susţinător financiar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6,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Declaraţie terţ susţinător financiar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7,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Angajament privind susţinerea tehnică și profesională a ofertantului/grupului de operatori economici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8,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Declaraţie terţ susţinător tehnic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9,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Declaraţie terţ susţinător profesional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2"/>
        </w:numPr>
        <w:spacing w:lineRule="auto" w:line="240"/>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e electronică în 3 runde cu pasul minim 1%.</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05498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E797FE-F51F-440B-BE0D-DB0EADB27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ages>7</Pages>
  <Words>2640</Words>
  <Characters>15051</Characters>
  <CharactersWithSpaces>17656</CharactersWithSpaces>
  <Paragraphs>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2-12-20T14:2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