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Reagenti pentru analizatorul Bio Majesty JCA BM6010/ C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545"/>
        <w:gridCol w:w="991"/>
        <w:gridCol w:w="994"/>
        <w:gridCol w:w="2103"/>
        <w:gridCol w:w="17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  <w:r>
              <w:rPr>
                <w:b/>
                <w:vanish/>
                <w:lang w:val="en-GB"/>
              </w:rPr>
              <w:t>/serviciilor/lucrărilor</w:t>
            </w:r>
            <w:r>
              <w:rPr>
                <w:b/>
                <w:lang w:val="en-GB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tistreptolizin 0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 xml:space="preserve">Reagenti pentru </w:t>
            </w:r>
            <w:bookmarkStart w:id="0" w:name="_GoBack"/>
            <w:bookmarkEnd w:id="0"/>
            <w:r>
              <w:rPr>
                <w:rStyle w:val="Strong"/>
                <w:color w:val="000000"/>
                <w:lang w:val="en-GB"/>
              </w:rPr>
              <w:t>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P (proteina C reactiva)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sfataza alca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Calibrator CK-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CK-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A-amil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Creatinin P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Coleste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8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I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Ig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gA, IgG, IgM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CK-N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D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Pancreatic Amil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Calibrator pentru C3, 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Factorul Reumato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FF0000"/>
              </w:rPr>
            </w:pPr>
            <w:r>
              <w:rPr>
                <w:color w:val="000000"/>
              </w:rPr>
              <w:t>Uric Acid TO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bumin în urină calibrator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Calibrator Lip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RP high sensiv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5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ac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7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3192500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5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5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GB"/>
              </w:rPr>
              <w:t>8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i nive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i nive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p(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rucal Lp(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rulab Lp(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1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50</w:t>
            </w:r>
          </w:p>
        </w:tc>
      </w:tr>
      <w:tr>
        <w:trPr>
          <w:trHeight w:val="47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98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2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/</w:t>
            </w: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Garanţia de bună execuţie a contractului pentru operatorul cîștig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(F3.3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 3.5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64"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48"/>
        <w:gridCol w:w="1801"/>
      </w:tblGrid>
      <w:tr>
        <w:trPr>
          <w:trHeight w:val="47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5A768-5632-416E-8D49-B45EB972D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7</Pages>
  <Words>3016</Words>
  <Characters>17195</Characters>
  <CharactersWithSpaces>2017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4:00Z</dcterms:created>
  <dc:creator>Computer</dc:creator>
  <dc:description/>
  <dc:language>en-US</dc:language>
  <cp:lastModifiedBy>tcuznetov</cp:lastModifiedBy>
  <cp:lastPrinted>2021-02-20T09:59:00Z</cp:lastPrinted>
  <dcterms:modified xsi:type="dcterms:W3CDTF">2021-02-20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