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_Hlk77771056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3" w:name="_Hlk77771056"/>
      <w:bookmarkStart w:id="4" w:name="_Hlk77771056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5" w:name="_Toc449692096"/>
      <w:r>
        <w:rPr>
          <w:rFonts w:ascii="Times New Roman" w:hAnsi="Times New Roman"/>
          <w:szCs w:val="24"/>
        </w:rPr>
        <w:t>(semnătura autorizată)</w:t>
      </w:r>
      <w:bookmarkStart w:id="6" w:name="_Toc449692117"/>
      <w:bookmarkStart w:id="7" w:name="_Toc390252620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2"/>
        <w:gridCol w:w="1701"/>
        <w:gridCol w:w="1135"/>
        <w:gridCol w:w="4535"/>
        <w:gridCol w:w="3478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Servicii de distribuire internaţională a corespondenţei şi a coletelor pentru anul 2025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4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4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distribui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>internaţională a corespondenţei şi a coletelor pentru anul 2025</w:t>
            </w:r>
          </w:p>
        </w:tc>
        <w:tc>
          <w:tcPr>
            <w:tcW w:w="184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Până la 0,3 kg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listei din Anexa  la Anunțul de participare</w:t>
            </w:r>
          </w:p>
        </w:tc>
        <w:tc>
          <w:tcPr>
            <w:tcW w:w="34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kern w:val="0"/>
                <w:lang w:eastAsia="ru-RU" w:bidi="ar-SA"/>
              </w:rPr>
              <w:t>0,3 kg  - 0,5 kg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kern w:val="0"/>
                <w:lang w:eastAsia="en-US" w:bidi="ar-SA"/>
              </w:rPr>
              <w:t>Conform listei din Anexa la Anunțul de participare</w:t>
            </w:r>
          </w:p>
        </w:tc>
        <w:tc>
          <w:tcPr>
            <w:tcW w:w="34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0,5 kg  - 1,0 kg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listei din Anexa la Anunțul de participare</w:t>
            </w:r>
          </w:p>
        </w:tc>
        <w:tc>
          <w:tcPr>
            <w:tcW w:w="34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985"/>
        <w:gridCol w:w="1275"/>
        <w:gridCol w:w="1277"/>
        <w:gridCol w:w="1134"/>
        <w:gridCol w:w="991"/>
        <w:gridCol w:w="1134"/>
        <w:gridCol w:w="1134"/>
        <w:gridCol w:w="3403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Servicii de distribuire internaţională a corespondenţei şi a coletelor pentru anul 2025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1489" w:hRule="atLeast"/>
          <w:cantSplit w:val="true"/>
        </w:trPr>
        <w:tc>
          <w:tcPr>
            <w:tcW w:w="95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64113000-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distribu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internaţională a corespondenţei şi a coletelor pentru anul 202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 xml:space="preserve">Serviciile vor fi prestate pe parcursul anului 2025, </w:t>
            </w:r>
            <w:r>
              <w:rPr>
                <w:i/>
                <w:kern w:val="0"/>
                <w:lang w:val="en-GB" w:eastAsia="en-US" w:bidi="ar-SA"/>
              </w:rPr>
              <w:t>în termen de 3 zile lucrătoare din data depunerii documentelor de către Beneficia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  <w:bookmarkEnd w:id="6"/>
      <w:bookmarkEnd w:id="7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336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473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030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4839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2A321-A5B2-42B9-B49F-948D2324C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  <Pages>5</Pages>
  <Words>767</Words>
  <Characters>4451</Characters>
  <CharactersWithSpaces>520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4-11-19T14:04:00Z</dcterms:modified>
  <cp:revision>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