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AIET DE SARCIN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ab/>
        <w:t>Notă: Materialele rețelei noi de permeat sunt furnizate de către beneficia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701"/>
        <w:gridCol w:w="991"/>
        <w:gridCol w:w="1249"/>
        <w:gridCol w:w="7938"/>
        <w:gridCol w:w="170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 lucră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-tea de măsur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-tate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ără TVA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45331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montarea t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r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Demontarea țevilor a inelului de permeat exist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45331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canalelor de protec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Instalarea canalelor de protecț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ble tray (130x70x2000 mm with cover –can only be ordered in 2 m section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nd caps = 40 pcs (Заглушка кабель канал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45331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ectarea aparatelor de diali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r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nstalarea conectoarelor individuali de alimentare a aparatelor de dializă cu perme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ediaR P/2D= 11 pcs (Медиа пане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45331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sistemei de pregatire a concentratului si baii de spalare a canistrelor cu perme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r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Instalarea conectoarelor de alimentare a sistemului de pregatire a concentratului si baii de spalare canistrelor cu perme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ialysis water connector 90 gr =25 pcs (мет.угол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ialysis water connector 180 gr =3 pcs (мет.угол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ialysis water connector, straight = 10 pcs (Металлический соеденитель Труба-труб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lip half-shell 3 m(for straight routing of PE-Xa tube) = 13pcs (49m) (гильза пряма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45gr. PE-Xa elbow connector for 25 x 3.5 mm tube including 2 clamping sleeves = 16 pcs (угол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90gr. PE-Xa elbow connector for 25 x 3.5 mm tube including 2 clamping sleeves = 100 pcs(угол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leew 25 x 3,5 mm (PVDF) = 100 pcs (хомут фиксации труб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Individual connector, s/s (straight; PE-Xa 25 x 3.5 mm) = 2 pcs (Металлический тройник, с резьбовым отводо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Individual connector, s/s (180°; PE-Xa 25 x 3.5 mm) = 1 pcs (Металлический разворот 180, с резьбовым отвод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45331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conectorului de presiune a inelului de perme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r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Instalarea conectorului de presiune a inelului de permea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ingunit, 2 ring mains = 1 pcs (Редуктор подачи пермиата на кольцо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Hook for MediaR = 11 pcs (Крюк для подвеса шланго возле аппарат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ialysis water nipple, close-type, DN 6, G¼", 1.4404 (without O-ring seals) = 4 pcs (Конектор для подключения к кольцу пермиата с резьбой ¼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ialysis water connector, close-type, DN 6, 10 mm, 1.4404 (device side) = 12 pcs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Конектор подключения аппарата к кольцу на шланг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O-ring seal; 11 x 2 / 60 EPDM =5 pcs (Уплотнительное кольцо для конектора подключения к кольцу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O-ring seal; 4 x 4 EPDM (for dialysis concentrate connection only) = 5 pcs (Уплотнительное кольцо для конектора подключения к кольц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45331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ectarea aparatelor de dializă la canaliz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Instalarea sistemelor de conectare a aparatelor de dializă la canaliz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UBBER SEAL 56X40MM = 15 pcs (Резиновое кольц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переходник канализаци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rain nipple, through-type, DN 6, 9 mm, 1.4404 (device side) = 12 pcs (Конектор подключения аппарата к канализации на шлан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45331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conduct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Instalarea unei conducte din țeavă PEX cu izolație preliminară din cauciuc spumos pentru formarea inelului de permiat.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E-Xa tube 25x3,5 mm -100 m ring mai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Insulating material/ 50% insulation 28 mm AFSH13/28A = 100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Insulating tape: OPTIFLEX 15M;length: 50 x 3 mm = 5 pc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45331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infectarea, verificarea si instalarea filtrului bacteri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r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Dezinfectarea si verificarea de scurgere a inelului nou de permea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Instalarea filtrului bacteric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o-RO" w:eastAsia="ru-RU"/>
              </w:rPr>
              <w:t>Total lei MDL fără TV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65 000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rmianSerifTypefac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PermianSerifTypeface" w:hAnsi="PermianSerifTypeface" w:cs="PermianSerifTypefac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13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cc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13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504</Words>
  <Characters>2877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1:00Z</dcterms:created>
  <dc:creator>Gigabyte</dc:creator>
  <dc:description/>
  <dc:language>en-US</dc:language>
  <cp:lastModifiedBy>Admin</cp:lastModifiedBy>
  <cp:lastPrinted>2024-08-15T13:06:00Z</cp:lastPrinted>
  <dcterms:modified xsi:type="dcterms:W3CDTF">2024-08-16T13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