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CAIET DE SARCINI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240" w:after="0"/>
        <w:jc w:val="center"/>
        <w:rPr>
          <w:b/>
          <w:b/>
          <w:u w:val="single"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</w:rPr>
        <w:t xml:space="preserve">Sisteme video de supraveghere </w:t>
      </w:r>
      <w:r>
        <w:rPr>
          <w:b/>
          <w:u w:val="single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i/>
          <w:shd w:fill="FFFFFF" w:val="clear"/>
          <w:lang w:eastAsia="ru-RU"/>
        </w:rPr>
        <w:t xml:space="preserve">COD CPV – </w:t>
      </w:r>
      <w:r>
        <w:rPr>
          <w:b/>
          <w:i/>
          <w:lang w:val="en-US" w:eastAsia="ru-RU"/>
        </w:rPr>
        <w:t>32300000-6</w:t>
      </w:r>
      <w:r>
        <w:rPr>
          <w:b/>
          <w:shd w:fill="FFFFFF" w:val="clear"/>
          <w:lang w:eastAsia="ru-RU"/>
        </w:rPr>
        <w:br/>
      </w:r>
      <w:r>
        <w:rPr>
          <w:b/>
          <w:lang w:eastAsia="ru-RU"/>
        </w:rPr>
        <w:br/>
        <w:t xml:space="preserve">prin procedura de </w:t>
      </w:r>
      <w:r>
        <w:rPr>
          <w:b/>
          <w:u w:val="single"/>
          <w:lang w:eastAsia="ru-RU"/>
        </w:rPr>
        <w:t>Achiziție de valoare mică</w:t>
      </w:r>
      <w:r>
        <w:rPr>
          <w:b/>
          <w:lang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color w:val="000000" w:themeColor="text1"/>
          <w:u w:val="single"/>
        </w:rPr>
        <w:t>IMSP Spitalul Clinic de Psihiatrie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 w:themeColor="text1"/>
          <w:u w:val="single"/>
        </w:rPr>
        <w:t xml:space="preserve"> 1003600150554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>
          <w:b/>
          <w:color w:val="000000" w:themeColor="text1"/>
          <w:u w:val="single"/>
        </w:rPr>
        <w:t xml:space="preserve"> mun. Chișinău, or. Codru, str. Costiujeni, 3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color w:val="000000" w:themeColor="text1"/>
          <w:u w:val="single"/>
        </w:rPr>
        <w:t>022 85-72-38, 022 75-15-69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color w:val="000000" w:themeColor="text1"/>
          <w:u w:val="single"/>
        </w:rPr>
      </w:pPr>
      <w:r>
        <w:rPr>
          <w:b/>
          <w:lang w:eastAsia="ru-RU"/>
        </w:rPr>
        <w:t xml:space="preserve">Adresa de e-mail: </w:t>
      </w:r>
      <w:hyperlink r:id="rId2">
        <w:r>
          <w:rPr>
            <w:rStyle w:val="InternetLink"/>
            <w:b/>
            <w:color w:val="000000" w:themeColor="text1"/>
          </w:rPr>
          <w:t>imsp_scp@ms.md</w:t>
        </w:r>
      </w:hyperlink>
      <w:r>
        <w:rPr>
          <w:b/>
          <w:color w:val="000000" w:themeColor="text1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282"/>
        <w:gridCol w:w="1977"/>
        <w:gridCol w:w="992"/>
        <w:gridCol w:w="709"/>
        <w:gridCol w:w="2835"/>
        <w:gridCol w:w="1418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32300000-6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 xml:space="preserve">Lotul 1 – </w:t>
            </w:r>
            <w:r>
              <w:rPr>
                <w:b/>
                <w:color w:val="000000" w:themeColor="text1"/>
              </w:rPr>
              <w:t>Sistem video de supravegh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32300000-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mere video IP exterioare 4Mp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4 megapixel resolution  (2560 × 1440) 20fps; Image Sensor      1/3"; 0.01 Lux @(F1.2, AGC ON), 0.028 Lux; Video Bit Rate     32 Kbps to 8 Mbps; IR range approx. 30 meters; Video Compression H265+; Lens 2.8mm; IP67, PoE; -30 °C to +60 °C; Tip carcasei BULLET; Material - Metal &amp; Plas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32300000-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gistrator video IP (NVR)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</w:rPr>
              <w:t>Nr. canale: 16; Recording resolution 8MP/6MP/5MP/4MP/3MP/1080p; Synchronous playback  16 canale; Functia ANR; Compresie video: H.265+/H.264; Interfata video: HDMI+VGA, simultan; Incoming Bandwidth: min. 256 Mbps; Outgoing bandwidth: min 160 Mbps; Stocare: 2 SATA III Port, Up to 6 TB capacity for each HDD; Support Smart Detection Alarm; Support Smart Search Playback; Porturi Auxiliare: USB; Alarm in/out(4/1); Network: 2 RJ-45 Ports(10/100/1000Mbps); Network Function: HTTP, HTTPS, TCP/IP, IPv4/IPv6, UPnP, RTSP, UDP, SMTP, NTP, DHCP, DNS, IP Filter, PPPoE,DDNS, FTP; Power: DC 12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32300000-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H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pacitate stocare: 4TB; Interfață: SATA III; Cache: 64Mb; Form factor: 3,5”; Specializat pentru sisteme de supraveghere 24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32300000-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Blocuri de alimentare pentru camere de supravegh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ensiune: 12V; Amperaj:10А; Radiator; Carcasă metalică forată;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Montabil prin înșurub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32300000-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ector DC/M Screw 5,5x2,1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ector de alimentare, echipat cu termin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32300000-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utie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rcasă plastic; Dimensiuni 100*1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32300000-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Total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49 75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32300000-6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2 – Cab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32300000</w:t>
            </w:r>
            <w:bookmarkStart w:id="0" w:name="_GoBack"/>
            <w:bookmarkEnd w:id="0"/>
            <w:r>
              <w:rPr>
                <w:sz w:val="20"/>
                <w:szCs w:val="20"/>
                <w:lang w:val="en-US" w:eastAsia="ru-RU"/>
              </w:rPr>
              <w:t>-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blu FTP cu tros Cat.5,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Model CAT5, Tip FTP cu tros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mensiuni 4*2*0,51mm, numar de fire – 8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Tip material – cupru, culoarea - neg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2" w:right="-102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Total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9 150,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Valoarea estimativă tot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08" w:hanging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58 9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</w:t>
      </w:r>
      <w:r>
        <w:rPr>
          <w:b/>
          <w:u w:val="single"/>
          <w:lang w:eastAsia="ru-RU"/>
        </w:rPr>
        <w:t xml:space="preserve"> în decurs de 30 zile calendaristice de la comandă (fax, e-mail, Poșta Moldovei), </w:t>
      </w:r>
      <w:r>
        <w:rPr>
          <w:b/>
          <w:u w:val="single"/>
        </w:rPr>
        <w:t>conform condițiilor INCOTERMS 2013, DDP – cu transportul Vânzătorului, acesta asumându-şi toate riscurile şi toate cheltuielile care intervin</w:t>
      </w:r>
      <w:r>
        <w:rPr>
          <w:b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4. Termenul de valabilitate al contractului: </w:t>
      </w:r>
      <w:r>
        <w:rPr>
          <w:b/>
          <w:u w:val="single"/>
          <w:lang w:eastAsia="ru-RU"/>
        </w:rPr>
        <w:t>31.12.2022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284" w:leader="none"/>
          <w:tab w:val="left" w:pos="1134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</w:rPr>
        <w:t>Documente obligatorii la depunerea ofertei</w:t>
      </w:r>
      <w:r>
        <w:rPr>
          <w:b/>
          <w:lang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2818"/>
        <w:gridCol w:w="3653"/>
        <w:gridCol w:w="2486"/>
      </w:tblGrid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28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(Descrierea criteriului/cerinței)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24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28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valabilitatea ofertei</w:t>
            </w:r>
          </w:p>
        </w:tc>
        <w:tc>
          <w:tcPr>
            <w:tcW w:w="3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Conform anexei nr. 8 din Ordinul Ministerului Finanțelor nr. 115 din 15.09.2021, confirmat prin semnătura electronică a participantului.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28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Conform anexei nr. 22 din Ordinul Ministerului Finanțelor nr. 115 din 15.09.2021, confirmat prin semnătura electronică a participantului.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28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3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Conform anexei nr. 23 din Ordinul Ministerului Finanțelor nr. 115 din 15.09.2021, confirmat prin semnătura electronică a participantului.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28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Extras actualizat de la Agenția Servicii Publice privind înregistrarea operatorului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Copie, confirmată prin semnătura electronică a participantului.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28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pie eliberată de banca deţinătoare de cont, confirmată prin semnătura electronică a participantului.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28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nfirmarea înregistrării producătorilor/distribuitorilor în “Lista producătorilor” în conformitate cu HG 212/2018 privind gestionarea Echipamentelor Electrice și Electronice</w:t>
              <w:tab/>
            </w:r>
          </w:p>
        </w:tc>
        <w:tc>
          <w:tcPr>
            <w:tcW w:w="3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Copie, confirmată prin semnătura electronică a participantului. În document va fi inclus numărul de înregistrare.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7</w:t>
            </w:r>
          </w:p>
        </w:tc>
        <w:tc>
          <w:tcPr>
            <w:tcW w:w="28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garanție pentru bunuri, minim 2 ani.</w:t>
            </w:r>
          </w:p>
        </w:tc>
        <w:tc>
          <w:tcPr>
            <w:tcW w:w="3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riginal confirmat prin semnătura electronică a participantului, pentru lotul 1, poziția 1.1 și 1.2.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8</w:t>
            </w:r>
          </w:p>
        </w:tc>
        <w:tc>
          <w:tcPr>
            <w:tcW w:w="28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e 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>valabile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e conformitate/calitate sau alt certificat ce atestă calitatea bun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pie, eliberată de către organismul evaluare a conformității/calității, confirmată prin semnătura electronică a participantului, pentru lotul 1, poziția 1.1 și 1.2.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9</w:t>
            </w:r>
          </w:p>
        </w:tc>
        <w:tc>
          <w:tcPr>
            <w:tcW w:w="28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Garanția de bună execuție a contractului </w:t>
            </w:r>
            <w:r>
              <w:rPr>
                <w:kern w:val="0"/>
                <w:sz w:val="22"/>
                <w:szCs w:val="22"/>
                <w:lang w:eastAsia="zh-CN" w:bidi="ar-SA"/>
              </w:rPr>
              <w:t>(5%)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25"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Transfer la contul autorității contractante, în cuantum de 5% din valoarea totală a contractului cu TV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Beneficiarul plății: IMSP Spitalul Clinic de Psihiatr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numirea băncii: BC ,,Victoriabank” SA, fil. nr. 17, mun. Chișină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odul fiscal: 1003600150554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IBAN: MD96VI022511700000037MD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od bancar: VICBMD2X457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(la etapa semnării contractului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spacing w:before="120" w:after="0"/>
        <w:ind w:left="426" w:hanging="360"/>
        <w:rPr>
          <w:b/>
          <w:b/>
          <w:lang w:eastAsia="ru-RU"/>
        </w:rPr>
      </w:pPr>
      <w:r>
        <w:rPr>
          <w:b/>
          <w:lang w:eastAsia="ru-RU"/>
        </w:rPr>
        <w:t xml:space="preserve">Ofertele se prezintă în valuta </w:t>
      </w:r>
      <w:r>
        <w:rPr>
          <w:b/>
          <w:u w:val="single"/>
          <w:lang w:eastAsia="ru-RU"/>
        </w:rPr>
        <w:t>MDL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color w:val="000000" w:themeColor="text1"/>
          <w:u w:val="single"/>
        </w:rPr>
        <w:t>cel mai mic preț per lot și în conformitate cu criteriile de atribuire, stabilite de către autoritatea contractant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45 zi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în care trebuie redactate ofertele: </w:t>
      </w:r>
      <w:r>
        <w:rPr>
          <w:b/>
          <w:color w:val="000000" w:themeColor="text1"/>
          <w:u w:val="single"/>
        </w:rPr>
        <w:t>limba română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Conducătorul interimar al grupului de lucru: </w:t>
      </w:r>
      <w:r>
        <w:rPr>
          <w:b/>
          <w:shd w:fill="FFFFFF" w:val="clear"/>
          <w:lang w:eastAsia="ru-RU"/>
        </w:rPr>
        <w:t xml:space="preserve">___________________ </w:t>
      </w:r>
      <w:r>
        <w:rPr>
          <w:b/>
          <w:lang w:eastAsia="ru-RU"/>
        </w:rPr>
        <w:t>Vasile BOAGH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L.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Șef Serviciu tehnologii informaționale și comunicații _______________ Gîlcă Virgili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c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7d7c4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13be6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0723e"/>
    <w:rPr>
      <w:rFonts w:ascii="Segoe UI" w:hAnsi="Segoe UI" w:eastAsia="Times New Roman" w:cs="Segoe UI"/>
      <w:sz w:val="18"/>
      <w:szCs w:val="18"/>
      <w:lang w:val="ro-RO"/>
    </w:rPr>
  </w:style>
  <w:style w:type="character" w:styleId="FontStyle28" w:customStyle="1">
    <w:name w:val="Font Style28"/>
    <w:basedOn w:val="DefaultParagraphFont"/>
    <w:uiPriority w:val="99"/>
    <w:qFormat/>
    <w:rsid w:val="00f04fb8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basedOn w:val="DefaultParagraphFont"/>
    <w:uiPriority w:val="99"/>
    <w:qFormat/>
    <w:rsid w:val="00f04fb8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d7c42"/>
    <w:pPr>
      <w:numPr>
        <w:ilvl w:val="0"/>
        <w:numId w:val="1"/>
      </w:numPr>
      <w:tabs>
        <w:tab w:val="clear" w:pos="708"/>
        <w:tab w:val="left" w:pos="1134" w:leader="none"/>
      </w:tabs>
      <w:ind w:left="360" w:hanging="0"/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0723e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5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11" w:customStyle="1">
    <w:name w:val="Заголовок 11"/>
    <w:basedOn w:val="Normal"/>
    <w:uiPriority w:val="1"/>
    <w:qFormat/>
    <w:rsid w:val="00f04fb8"/>
    <w:pPr>
      <w:widowControl w:val="false"/>
      <w:ind w:left="1407" w:hanging="0"/>
      <w:outlineLvl w:val="1"/>
    </w:pPr>
    <w:rPr>
      <w:b/>
      <w:bCs/>
      <w:sz w:val="20"/>
      <w:szCs w:val="2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d7c4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7d7c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_scp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475366-3557-48DA-99D2-72707956E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  <Pages>4</Pages>
  <Words>869</Words>
  <Characters>4958</Characters>
  <CharactersWithSpaces>58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5:00Z</dcterms:created>
  <dc:creator>User</dc:creator>
  <dc:description/>
  <dc:language>en-US</dc:language>
  <cp:lastModifiedBy>User</cp:lastModifiedBy>
  <cp:lastPrinted>2022-04-26T08:56:00Z</cp:lastPrinted>
  <dcterms:modified xsi:type="dcterms:W3CDTF">2022-04-26T09:08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