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"/>
        <w:gridCol w:w="4"/>
        <w:gridCol w:w="2224"/>
        <w:gridCol w:w="1731"/>
        <w:gridCol w:w="987"/>
        <w:gridCol w:w="1481"/>
        <w:gridCol w:w="2716"/>
        <w:gridCol w:w="2589"/>
        <w:gridCol w:w="1113"/>
        <w:gridCol w:w="62"/>
        <w:gridCol w:w="185"/>
        <w:gridCol w:w="486"/>
        <w:gridCol w:w="220"/>
      </w:tblGrid>
      <w:tr>
        <w:trPr>
          <w:trHeight w:val="708" w:hRule="atLeast"/>
        </w:trPr>
        <w:tc>
          <w:tcPr>
            <w:tcW w:w="4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90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  <w:t>la Documentația standard nr. 115 din 15.09.2021</w:t>
            </w:r>
            <w:bookmarkStart w:id="0" w:name="_Hlk77771394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cificaţii tehnice </w:t>
            </w:r>
            <w:bookmarkEnd w:id="0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ul achiziției:____________________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modelului bunului/serviciul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Ţara de origi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-cătoru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ături (de stradă, făcută din tij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ături - instrument de curățarea magistralelor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 străzilor și al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n material natural (lăstari flexibili și durabili), fără coadă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   -  15-2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 țijei –  60 - 80 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Lățimea părții de lucru – 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icot dubl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2.1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Mătură Sorg  (mala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ătură Sorg  (malai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clasa-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 totală: 80 - 85 cm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ăț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mea piesei de lucru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– 35- 45c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6" w:hRule="atLeast"/>
        </w:trPr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9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Ofertantul: _______________________ Adresa: __________________________                           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b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bb6f17"/>
    <w:pPr>
      <w:keepNext w:val="true"/>
      <w:keepLines/>
      <w:suppressAutoHyphens w:val="true"/>
      <w:spacing w:lineRule="auto" w:line="240" w:before="200" w:after="0"/>
      <w:outlineLvl w:val="1"/>
    </w:pPr>
    <w:rPr>
      <w:rFonts w:ascii="Calibri Light" w:hAnsi="Calibri Light" w:eastAsia="font185" w:cs="font185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6f17"/>
    <w:rPr>
      <w:rFonts w:ascii="Calibri Light" w:hAnsi="Calibri Light" w:eastAsia="font185" w:cs="font185"/>
      <w:b/>
      <w:bCs/>
      <w:color w:val="5B9BD5"/>
      <w:sz w:val="26"/>
      <w:szCs w:val="26"/>
      <w:lang w:val="ro-RO"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d404b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d4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inuttabel" w:customStyle="1">
    <w:name w:val="Conținut tabel"/>
    <w:basedOn w:val="Normal"/>
    <w:qFormat/>
    <w:rsid w:val="00bb6f17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d40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1d40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6CE2F-EE3B-45E5-8055-111508A8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6:00Z</dcterms:created>
  <dc:creator>user</dc:creator>
  <dc:description/>
  <dc:language>en-US</dc:language>
  <cp:lastModifiedBy>user</cp:lastModifiedBy>
  <cp:lastPrinted>2023-01-16T13:32:00Z</cp:lastPrinted>
  <dcterms:modified xsi:type="dcterms:W3CDTF">2023-01-16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