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Licitație deschisă</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79273000137</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Tehnică de calcul și echipament de simulare VR/AR (repetat)</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