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stalare sisteme fotovoltaice in. Cotovscoie r-ul Comra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ladirea Primar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e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Строитель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PV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fotovoltaic 6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 DC pentru sisteme fotovolta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сonectori sistem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I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mart Sensor pentru monitorizarea consumului si limitarea exportului de curent оn retelele monofa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de comutare si distributie DC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сonductor DC pentru conectarea acumul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si reglari la circuite Panouri fotovoltaic monocristal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Smart Sensor pentru monitorizarea consumului si limitarea exportului de curent оn retelele monofa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6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nectori sistem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utare si distributie DC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C pentru conectarea acumul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ectare sistemei fotovoltaic cu sisteme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таж вводного каб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таж нагрузочного каб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in punct de alimentare (Монтаж счетчика в вводно-распределительном шкаф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 (Монтаж вводно-распределительного шкаф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землитель вертикальный из круглой стал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металлорук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термотруб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автомата ВА47-29 С32 1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автомата ВА47-29 С20 1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electr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щитное отключение 2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ы сварные металлическ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siste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 (Электроиспытания, контроль и наладка зазем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уч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счетчи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ема К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яжные устро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и импульсных напря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radinita de cop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isteme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Строитель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PV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fotovoltaic 12kW кз=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 DC pentru sisteme fotovolta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сonectori sistem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I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mart Sensor pentru monitorizarea consumului si limitarea exportului de curent оn retelele monofa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de comutare si distributie DC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сonductor DC pentru conectarea acumul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si reglari la circuite Panouri fotovoltaic monocristal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Smart Sensor pentru monitorizarea consumului si limitarea exportului de curent оn retelele monofa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12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nectori sistem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utare si distributie DC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C pentru conectarea acumul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nectare sistemei fotovoltaic cu sisteme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таж вводного каб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таж нагрузочного кабеля ввг 5*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in punct de alimentare (Монтаж счетчика в вводно-распределительном шкафу) 3-ехфаз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 (Монтаж вводно-распределительного шкаф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землитель вертикальный из круглой стал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металлорук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термотруб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автомата ВА47-29 С25 3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автомата ВА47-29 С20 3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electr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щитное отключение 4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ы сварные металлическ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siste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 (Электроиспытания, контроль и наладка зазем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09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tit, functionind cu energie electrica (Кухонная плита......, электрическа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уч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счетчик 3-ех фаз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ема К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яжные устро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и импульсных напря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хонная плита на 4 комфор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imnaz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isteme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1. Строитель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PV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2. 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fotovoltaic 12kW кз-0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 DC pentru sisteme fotovolta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сonectori sistem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I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mart Sensor pentru monitorizarea consumului si limitarea exportului de curent оn retelele monofa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 de comutare si distributie DC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сonductor DC pentru conectarea acumul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si reglari la circuite Panouri fotovoltaic monocristal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Smart Sensor pentru monitorizarea consumului si limitarea exportului de curent оn retelele monofa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monofa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12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nectori sisteme fotovolta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utare si distributie DC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C pentru conectarea acumul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nectare sistemei fotovoltaic cu sisteme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1. 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таж вводного каб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таж нагрузочного кабеля аввг 5*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in punct de alimentare (Монтаж счетчика в вводно-распределительном шкафу) 3-ехфаз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 (Монтаж вводно-распределительного шкаф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землитель вертикальный из круглой стал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металлорук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автомата ВА47-29 С25 3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автомата ВА47-29 С20 3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electrica металличе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щитное отключение 4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ы сварные металлическ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siste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 (Электроиспытания, контроль и наладка зазем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уч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счетчик 3-ех фаз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ема К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тяжные устро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верса натяж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ес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верса подвес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и импульсных напря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Замена старых светильников на энергосберегающих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1. Демонтажные/Монтажные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fluorescente de orice fel, cu doua sau mai multe brate sau tuburi (Демонтаж люминисцентных светильников различного типа, с двумя или более рожками или лампами-трубками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Отопительная систе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mural de preparare agent termic pentru incalzire (apa calda 90/70 grade), avind puterea calorica de pina la 10 kw, montat direct pe perete (Котел настенный для обогрева (горячая вода 90/70 гр), тепловой мощностью 10 кВт, прикрепленный прямо к стене) индук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mural de preparare agent termic pentru incalzire (apa calda 90/70 grade), avind puterea calorica de pina la 20 kw, montat direct pe perete (Котел настенный для обогрева (горячая вода 90/70 гр), тепловой мощностью 20 кВт, прикрепленный прямо к стене) индук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, montat pe console avind capacitatea de 500 l  (Установка расширительного бака на кронштейны, емкостью 500 л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ina la 1", inclusiv (Установка путем навинчивания циркуляционного насоса, на существующий трубопровод,  диаметром до 1", включительно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15 - 20 mm (Пробковый кран, трехходовой, с фланцами и прокладками для систем центрального отопления, диаметром 15-20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Оборудование системы отоп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отел индукционный 10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  <w:lang w:val="ru-MD"/>
              </w:rPr>
              <w:t xml:space="preserve"> в т.ч. автома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отел индукционный 20</w:t>
            </w:r>
            <w:r>
              <w:rPr>
                <w:sz w:val="24"/>
                <w:szCs w:val="24"/>
                <w:lang w:val="en-US"/>
              </w:rPr>
              <w:t>kW</w:t>
            </w:r>
            <w:r>
              <w:rPr>
                <w:sz w:val="24"/>
                <w:szCs w:val="24"/>
                <w:lang w:val="ru-MD"/>
              </w:rPr>
              <w:t xml:space="preserve"> в т.ч. автома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ширительный бак 500 лит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осы циркуляцион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6424d1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24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89</Words>
  <Characters>9058</Characters>
  <CharactersWithSpaces>106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9:00Z</dcterms:created>
  <dc:creator>User</dc:creator>
  <dc:description/>
  <dc:language>en-US</dc:language>
  <cp:lastModifiedBy>User</cp:lastModifiedBy>
  <cp:lastPrinted>2022-04-02T15:13:00Z</cp:lastPrinted>
  <dcterms:modified xsi:type="dcterms:W3CDTF">2022-09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