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ntina artezi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43 329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C0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j hidraulic cu circulatie inversa executat cu instalatie FA 12.5, sapa D=609 mm, pina la 200 m adincime, in teren grupa 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07,1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33,6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0 537,2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7 525,0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0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 ale caminelor de vane, circulare (inelare) cu diametrul 1,0m, pentru alimentare cu apa, in teren fara apa subterana. Nota: resursul cu norma 0,00 (zero) se ia conform proiect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 45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 45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1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material plastic imbinata prin sudura prin polifuziune, in coloane, la cladiri de locuit si social culturale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4,0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9,7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 992,8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 319,6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56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pentru apa potabila, cu flanse pentru montaj pe conducta, avind dimensiunea de 1" - 2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50,7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95,4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50,7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95,4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5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 compact de ridicare a presiunii si pompare, cuprinzind electropompa, recipient hidropneumatic cu membrana si presostat, cu debit maxim de 2 l/se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 650,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90,8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 650,1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90,8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ED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ablurilor pentru energie electrica, instalate liber in santuri sau pe fundul canalelor, avind sectiunea conductorilor pina la 16 mm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4,3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1,9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 535,3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225,2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EA01C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uburilor de protectie din policlorura de vinil PVC tip IP-PVC, cu diametrul pina la 16 mm, montat aparent, pe dibluri din lemn sau material plastic pe console metalice, fixate direct in perete, cu diametrul peste 25 mm.Pentru montarea tuburilor IP-PVC ingrop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3,21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4,5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 710,2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 037,0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3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3,6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060,4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—————————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 060,4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186,98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 753,75</w:t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 185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SM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661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transport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64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 410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 270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 680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61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 441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 888</w:t>
            </w:r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3 329</w:t>
            </w:r>
          </w:p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——————</w:t>
            </w:r>
          </w:p>
          <w:p>
            <w:pPr>
              <w:pStyle w:val="Normal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 75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31:00Z</dcterms:created>
  <dc:creator>Admin</dc:creator>
  <dc:description/>
  <dc:language>en-US</dc:language>
  <cp:lastModifiedBy>Admin</cp:lastModifiedBy>
  <dcterms:modified xsi:type="dcterms:W3CDTF">2024-08-26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