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Caiet de sarcini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strucția fîntînei arteziene pe teritoriul Gimnaziului s.Bogdanești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tul nr.2</w:t>
      </w:r>
    </w:p>
    <w:tbl>
      <w:tblPr>
        <w:tblW w:w="9425" w:type="dxa"/>
        <w:jc w:val="left"/>
        <w:tblInd w:w="-6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1179"/>
        <w:gridCol w:w="1851"/>
        <w:gridCol w:w="4207"/>
        <w:gridCol w:w="1008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crt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imbol  norme şi Cod  resurs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crări şi cheltuie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.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ntitate conform datelor din proiect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 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FjC01B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inversa executat cu instalatie FA 12.5, sapa D=609 mm, pina la 200 m adincime, in teren grupa II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5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cE10A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de vane, circulare (inelare) cu diametrul 1,0m, pentru alimentare cu apa, in teren fara apa subterana. </w:t>
            </w:r>
            <w:r>
              <w:rPr>
                <w:sz w:val="24"/>
                <w:szCs w:val="24"/>
              </w:rPr>
              <w:t xml:space="preserve">Nota: resursul cu norma 0,00 (zero) se ia conform proiectului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A16B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loane, la cladiri de locuit si social culturale,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E56A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flanse pentru montaj pe conducta, avind dimensiunea de 1" - 2"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E55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compact de ridicare a presiunii si pompare, cuprinzind electropompa, recipient hidropneumatic cu membrana si presostat, cu debit maxim de 2 l/sec.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RpED01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3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RpEA01C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, pe dibluri din lemn sau material plastic pe console metalice, fixate direct in perete, cu diametrul peste 25 mm.Pentru montarea tuburilor IP-PVC ingropate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,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F01C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,0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5</Characters>
  <CharactersWithSpaces>17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9:00Z</dcterms:created>
  <dc:creator>OLGA</dc:creator>
  <dc:description/>
  <dc:language>en-US</dc:language>
  <cp:lastModifiedBy>OLGA</cp:lastModifiedBy>
  <dcterms:modified xsi:type="dcterms:W3CDTF">2024-09-2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