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Anexa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RINȚE MINIME PENTRU ÎNDEPLINIREA CONTRACTULU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28"/>
        </w:rPr>
      </w:pPr>
      <w:r>
        <w:rPr>
          <w:rFonts w:cs="Times New Roman" w:ascii="Times New Roman" w:hAnsi="Times New Roman"/>
          <w:b/>
          <w:bCs/>
          <w:sz w:val="1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Lotul 1 ,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Serviciilor de reparație și întreținere a automobilelor din gestiunea Inspectoratului național de securitate publică (inclusiv piese de schimb)”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mplasarea stației de deservire auto în municipiul Chișinău și la o distanță de până la 15 km de la sediul INSP (str.Doina 102) 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să dispună de cel puţin 10 lăcătuşi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să dispună cel puţin de 8 ridicătoare auto (un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pentru microbuze cu masa de ridicare de peste 3500 kg)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să dispună cel puţin de un electrician auto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să dispună de utilaj de reglare a unghiului roților față și spate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să dipună de utilaj pentru încărcarea sistemului de aer condiționat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să fie distribuitor al pieselor de schimb (cu prezentarea certificatelor de confirmare) şi să dispună la depozit 30% de piese auto după specificație, sau să dispună de contracte cu distribuitorii oficiali locali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termenul de garanție pentru serviciile efectuate și piesele de schimb sa fie minim 6 luni sau 20 000 km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acordarea serviciilor 6 zile pe săptămână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stația de deservire să fie dotată cu camere video care înregistrează procesul de reparație și stochează datele video minim 2 luni, iar Beneficiarul la solicitare va avea acces la înregistrările video pentru automobilele reparate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piesele sistemului de frânare (plăcuțele și discurile de frână) cât și uleiurile pentru motor/cutie de viteză și punți urmează să fie de tip OE sau OEM (cu prezentarea certificatelor)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pentru fiecare piesă solicitată din caietul de sarcini se va indicata producătorul și țara de origine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includerea în suma serviciilor de instalare/ schimb, montare/ demontare a tuturor costurilor pentru toate etapele procesului tehnologic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nepracticarea calculării repetate a prețului pentru etapele tehnologice consecutive unui singur proces de deservire a automobilulu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ucrările de reparații să fie efectuate până la 24 ore de la recepționarea unității de transport urgent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ă dispună de minim un post pentru diagnosticarea automobilelor computerizată (softul urmează a fi licențiat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itirea și/sau ștergerea erorilor (exemplu:intervalul de schimb ulei sau erori apărute în procesul de reparație automobilului) se va efectua gratuit de către operatorul economic;</w:t>
      </w:r>
    </w:p>
    <w:p>
      <w:pPr>
        <w:pStyle w:val="ListParagraph"/>
        <w:numPr>
          <w:ilvl w:val="0"/>
          <w:numId w:val="1"/>
        </w:numPr>
        <w:ind w:left="4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erificarea nivelului tuturor lichidelor și lubrifianților se va efectua gratui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fertantul va întocmi actul de defectare a automobilului  cu indicarea nr. de înmatriculare, model, data recepționării automobilului, indicațiile odometrului și lista lucrărilor/ pieselor care urmează a fi efectuate cu indicarea prețului pentru acestea și îl va remite reprezentantului Beneficiarului prin mijloacele electronice menționate în contrac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inim o intrare să fie accesibilă pentru microbuze cu înălțimea nu mai mică de 2600 mm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fertantul va oferi autorității contractante posibilitatea programării prealabile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RINȚE MINIME PENTRU ÎNDEPLINIREA CONTRACTULU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Lotul 2 ,,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Servicii de reparație a automobilelor de serviciu a DP „Nord” ale INSP mun. Bălți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inclusiv piese de schimb)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mplasarea stației de deservire auto în municipiul Bălți și la o distanță de până la 10 km de la sediul INSP (str.Ivano Franco, 2A)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să dispună de cel puţin 6 lăcătuşi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să dispună cel puţin de 4 ridicătoare aut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să dispună cel puţin de un electrician auto;</w:t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să dispună de utilaj de reglare a unghiului roților față și spate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să dipună de utilaj pentru încărcarea sistemului de aer condiționat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să fie distribuitor al pieselor de schimb (cu prezentarea certificatelor de confirmare) şi să dispună la depozit 30% de piese auto după specificație, sau să dispună de contracte cu distribuitorii oficiali locali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termenul de garanție pentru serviciile efectuate și piesele de schimb sa fie minim 6 luni sau 20 000 km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acordarea serviciilor 6 zile pe săptămână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stația de deservire să fie dotată cu camere video care înregistrează procesul de reparație și stochează datele video minim 2 luni, iar Beneficiarul la solicitare va avea acces la înregistrările video pentru automobilele reparate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piesele sistemului de frânare (plăcuțele și discurile de frână) cât și uleiurile pentru motor/cutie de viteză și punți urmează să fie de tip OE sau OEM (cu prezentarea certificatelor)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pentru fiecare piesă solicitată din caietul de sarcini se va indicata producătorul și țara de origine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includerea în suma serviciilor de instalare/ schimb, montare/ demontare a tuturor costurilor pentru toate etapele procesului tehnologic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nepracticarea calculării repetate a prețului pentru etapele tehnologice consecutive unui singur proces de deservire a automobilulu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ucrările de reparații urgente să fie efectuate până la 24 ore de la recepționarea unității de transpor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ă dispună de minim un post pentru diagnosticarea automobilelor computerizată (softul urmează a fi licențiat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itirea și/sau ștergerea erorilor (exemplu:intervalul de schimb ulei sau erori apărute în procesul de reparație automobilului) se va efectua gratuit de către operatorul economic;</w:t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erificarea nivelului tuturor lichidelor și lubrifianților se va efectua gratui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fertantul va întocmi actul de defectare a automobilului  cu indicarea nr. de înmatriculare, model, data recepționării automobilului, indicațiile odometrului și lista lucrărilor/ pieselor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care urmează a fi efectuate cu indicarea prețului pentru acestea și îl va remite reprezentantului Beneficiarului prin mijloacele electronice menționate în contract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ofertantul va oferi autorității contractante posibilitatea programării prealabile.</w:t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RINȚE MINIME PENTRU ÎNDEPLINIREA CONTRACTULUI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Lotul 3  ,,Servicii de reparație și întreținere a motocicletelor de serviciu (inclusiv piese de schimb)”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mplasarea stației de deservire auto în municipiul Chișinău și la o distanță de până la 15 km de la sediul INSP (str.Doina 102)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să dispună de cel puţin 2 lăcătuşi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să dispună cel puţin de un electrician auto (moto)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termenul de garanție pentru serviciile efectuate și piesele de schimb sa fie minim 6 luni sau 10 000 km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acordarea serviciilor 5 zile pe săptămână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stația de deservire să fie dotată cu camere video care înregistrează procesul de reparație și stochează datele video minim 1 lun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ă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, iar Beneficiarul la solicitare va avea acces la înregistrările video pentru automobilele reparate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pentru fiecare piesă solicitată din caietul de sarcini se va indicata producătorul și țara de origine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includerea în suma serviciilor de instalare/ schimb, montare/ demontare a tuturor costurilor pentru toate etapele procesului tehnologic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nepracticarea calculării repetate a prețului pentru etapele tehnologice consecutive unui singur proces de deservire a automobilulu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itirea și/sau ștergerea erorilor (exemplu:intervalul de schimb ulei sau erori apărute în procesul de reparație automobilului) se va efectua gratuit de către operatorul economic;</w:t>
      </w:r>
    </w:p>
    <w:p>
      <w:pPr>
        <w:pStyle w:val="ListParagraph"/>
        <w:numPr>
          <w:ilvl w:val="0"/>
          <w:numId w:val="1"/>
        </w:numPr>
        <w:ind w:left="4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erificarea nivelului tuturor lichidelor și lubrifianților se va efectua gratui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fertantul va întocmi actul de defectare a automobilului  cu indicarea nr. de înmatriculare, model, data recepționării automobilului, indicațiile odometrului și lista lucrărilor/ pieselor care urmează a fi efectuate cu indicarea prețului pentru acestea și îl va remite reprezentantului Beneficiarului prin mijloacele electronice menționate în contrac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fertantul va oferi autorității contractante posibilitatea programării prealabile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„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Coordonat”:</w:t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Șef al Secției logistică, </w:t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comisar-șef </w:t>
        <w:tab/>
        <w:tab/>
        <w:tab/>
        <w:tab/>
        <w:tab/>
        <w:tab/>
        <w:tab/>
        <w:tab/>
        <w:t xml:space="preserve">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Stanislav BARAN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12" w:space="11" w:color="4472C4"/>
      </w:pBdr>
      <w:tabs>
        <w:tab w:val="clear" w:pos="708"/>
        <w:tab w:val="left" w:pos="622" w:leader="none"/>
      </w:tabs>
      <w:spacing w:before="0" w:after="0"/>
      <w:rPr>
        <w:rFonts w:ascii="Calibri Light" w:hAnsi="Calibri Light" w:eastAsia="" w:cs="" w:asciiTheme="majorHAnsi" w:cstheme="majorBidi" w:eastAsiaTheme="majorEastAsia" w:hAnsiTheme="majorHAnsi"/>
        <w:color w:val="2F5496" w:themeColor="accent1" w:themeShade="bf"/>
        <w:sz w:val="26"/>
        <w:szCs w:val="26"/>
      </w:rPr>
    </w:pPr>
    <w:r>
      <w:rPr>
        <w:rFonts w:eastAsia="" w:cs="" w:ascii="Calibri Light" w:hAnsi="Calibri Light" w:asciiTheme="majorHAnsi" w:cstheme="majorBidi" w:eastAsiaTheme="majorEastAsia" w:hAnsiTheme="majorHAnsi"/>
        <w:color w:val="2F5496" w:themeColor="accent1" w:themeShade="bf"/>
        <w:sz w:val="26"/>
        <w:szCs w:val="26"/>
      </w:rPr>
      <w:fldChar w:fldCharType="begin"/>
    </w:r>
    <w:r>
      <w:rPr>
        <w:sz w:val="26"/>
        <w:szCs w:val="26"/>
        <w:rFonts w:eastAsia="" w:cs="" w:ascii="Calibri Light" w:hAnsi="Calibri Light"/>
        <w:color w:val="2F5496"/>
      </w:rPr>
      <w:instrText xml:space="preserve"> PAGE </w:instrText>
    </w:r>
    <w:r>
      <w:rPr>
        <w:sz w:val="26"/>
        <w:szCs w:val="26"/>
        <w:rFonts w:eastAsia="" w:cs="" w:ascii="Calibri Light" w:hAnsi="Calibri Light"/>
        <w:color w:val="2F5496"/>
      </w:rPr>
      <w:fldChar w:fldCharType="separate"/>
    </w:r>
    <w:r>
      <w:rPr>
        <w:sz w:val="26"/>
        <w:szCs w:val="26"/>
        <w:rFonts w:eastAsia="" w:cs="" w:ascii="Calibri Light" w:hAnsi="Calibri Light"/>
        <w:color w:val="2F5496"/>
      </w:rPr>
      <w:t>3</w:t>
    </w:r>
    <w:r>
      <w:rPr>
        <w:sz w:val="26"/>
        <w:szCs w:val="26"/>
        <w:rFonts w:eastAsia="" w:cs="" w:ascii="Calibri Light" w:hAnsi="Calibri Light"/>
        <w:color w:val="2F5496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4d3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f4d3d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f4d3d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f4d3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774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f4d3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f4d3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f4d3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9BEF1D-7942-4B36-81DD-7DC50274DF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  <Pages>3</Pages>
  <Words>1100</Words>
  <Characters>6271</Characters>
  <CharactersWithSpaces>735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30:00Z</dcterms:created>
  <dc:creator>IGP</dc:creator>
  <dc:description/>
  <dc:language>en-US</dc:language>
  <cp:lastModifiedBy>INSP 033</cp:lastModifiedBy>
  <cp:lastPrinted>2024-08-15T08:50:00Z</cp:lastPrinted>
  <dcterms:modified xsi:type="dcterms:W3CDTF">2024-08-15T08:5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