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lang w:val="en-US"/>
        </w:rPr>
        <w:t xml:space="preserve">                                                              </w:t>
      </w:r>
      <w:r>
        <w:rPr>
          <w:rFonts w:cs="Times New Roman" w:ascii="Times New Roman" w:hAnsi="Times New Roman"/>
          <w:sz w:val="28"/>
          <w:szCs w:val="28"/>
          <w:lang w:val="en-US"/>
        </w:rPr>
        <w:t xml:space="preserve">CAIETUL DE SARCINI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Locul destinaţiei finale îl constituie toate staţiile PECO,  mun Chisina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2. Cerinţe obligatorii: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2.1. Carburantul se livrează fără rînd la staţia de alimentare în baza cârdurilor emise de către Furnizor, cu posibilitatea de scanare a cârdului la pompă.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2. Ofertantul va crea autoritarii contractante posibilitatea de a achiziţiona carburant (fără plată în numerar) prin intermediul cârdurilor valorice la staţiile de alimentare ale furnizorului la nivelul fiecăreia dintre localităţile menţionate la punctul 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3. Livrarea cardurilor se face pe baza unei cereri de emitere de cârd din partea autorităţii contractant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4. Preţul a unui litru de carburant ofertat va fi cel afişat la staţiile de alimentare ale ofertantului cu aplicarea discountului oferta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2.5. Se va prezenta lista completa privind reţeaua de distribuţie la nivelul ţării din care să rezulte ca ofertantul deţine staţii de alimentare în localităţile enunţate la pct. 1.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2.6. Furnizorul va asigura autorităţii contractante posibilitatea de a stabili limite individuale valorice pentru fiecare cârd, inclusiv de a le modifica în sensul majorării sau micşorării acestora.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7. Furnizorul va acorda permanent achizitorului posibilitatea accesării Online a informaţiilor privind situaţia detaliată a tuturor achiziţiilor de carburant efectuate de către fiecare autovehicul al să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8. Posibilitatea de a obţine la orice staţie de distribuţie pe bază de cârd, informaţii privind valoarea rămasă pentru fiecare cârd în part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9. Furnizorul va gestiona lista cârdurilor pierdute sau furate şi are obligaţia să blocheze/deblocheze utilizarea acestora în cel mult 24 ore de la solicitarea achizitorulu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2.10. Furnizorul are obligaţia de a garanta că produsele furnizate respectă standardele minime de poluare aprobate conform legislaţiei naţionale şi pot fi alimentate de la staţiile existente în localităţile sus-mentionat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2.11. Carburanţii livraţi trebuie să corespundă calitativ normelor în vigoare. Se vor prezenta în Formularul F4.1 condiţiile tehnice de calitate şi metodele de determinare a produselor, având la bază standarde şi omologări naţionale sau internaţional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Cerinţe privind propunerea financiară 3.1 în ceea ce priveşte propunerea financiară, aceasta va fi prezentată în conformitate cu Formularul F4.2.</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reţul unitar ofertat va constitui preţul mediu calculat de către ofertant utilizînd preţurile afişate la panourile informative în toată reţeaua de distribuţie în decurs de 15 zile pîna la data publicării anunţului Calcularea preţului unitar se efectuează conform formulei: _ (M1+M2+---+M15) nn/ Pu + D% 15 Unde, Pu - reprezintă preţul unitar ofertat; Ml - reprezintă media preţurilor afişate la staţiile din întreaga reţea pentru prima zi; M2 - reprezintă media preţurilor afişate la staţiile din întreaga reţea pentru a doua zi; Ml 5 - reprezintă media preţurilor afişate la staţiile din întreaga reţea pentru a cincesprezecea zi; D% - reprezintă discount-ul aplicat. 3.2 Discount-ul va fi specificat expres în ofertă şi ulterior în contract, rămînînd neschimbat pe întreaga perioadă de valabilitate al acestui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Furnizorul va asigura: f personalizarea cârdurilor pe fiecare autovehicul (pe număr de înmatriculare); configurarea cârdului pe tipul carburantului; asistenţă permanentă 24 h, 7 zile din săptămîna, pentru ca, în cazul apariţiei anumitor deficienţe în funcţionarea cârdurilor pentru carburant, Furnizorul sa fie în măsura să soluţioneze problemele apărute în cel mai scurt timp posibi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Alte preveder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1. Furnizorul va specifica daca toate cârdurile sunt acceptate la toate staţiile de benzina situate în localităţile menţionate la pct. 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2. Furnizorul va pune la dispoziţia achizitorului instrucţiuni de folosire a cârdului.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5.3. Furnizorul va factura contravaloarea produselor la sfârşitul fiecărei luni, pentru consumul efectuat, conform unei centralizări cu cantitatea alimentată pe fiecare autovehicul în parte. Factura aferentă consumului înregistrat pe fiecare cârd în parte va fi însoţita de un raport de consum care va conţine informaţii detaliate cu privire la tranzacţiile efectuate pe fiecare cârd şi maşină, locaţie, dată, ora alimentării, tipul carburantului şi, după caz, subtotalulcardului şi totalul general de carburant după fiecare tranzacţi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4. Autoritatea contractanta îşi rezerva dreptul de a mări sau micşora numărul de cârdur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5. Autoritatea contractantă îşi rezerva dreptul de a suplimenta sau diminua cantitatea de carburanţi în baza prevederilor normativ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6. Termenul solicitat pentru livrarea cârdurilor la sediul autorităţii contractante este de 5 zile lucrătoare de la data intrării în vigoarea contractului şi respectiv de la data transmiterii cererii de emitere de cârduri suplimentar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7. Formularele anexate vor fi complectate de către ofertant si vor constitui partea integrala a ofertei. (Anexa nr.l- formularul F4.1 si anexa nr.2 fofmularul F4.2)</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793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750</Words>
  <Characters>4275</Characters>
  <CharactersWithSpaces>5015</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14:00Z</dcterms:created>
  <dc:creator>Contra</dc:creator>
  <dc:description/>
  <dc:language>en-US</dc:language>
  <cp:lastModifiedBy>Contra</cp:lastModifiedBy>
  <dcterms:modified xsi:type="dcterms:W3CDTF">2020-10-30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