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Lucrari civile la gradinita de copii din a.Sculeni, r-ul Ungh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6(Actualizare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1-6(Actualizare)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larma de incendiu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pozitiv instalat pe imbinari de filet "ВАТРА"1/832G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ispozitiv  -bloc  БВШ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pozitiv   ComunicatorТК-2/GM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tectoarele  de incendiu  ИПК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vertizoare   ИПР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pozitive - Sirena de alarma-SA-913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Instal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2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roducerea unui conductor in plinta electrotehnica, sectiune pina la 2х2,5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 КПСЭнг-FRLS 2*2*0.2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 FRLS - сеч.2*1.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Jgheburi PVC,15*10 mm( exludere mortar,teava  maca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gheburi PVC 15*10 L=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a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ratul - "ВАТРА"-1/832G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Dispozitiv  -Bloc БВШ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Dispozitiv  - ComunicatorTK-2/GSM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tectoarele de incendiu  ИПК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ual detector de incendiu  ИПР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rena de alarma SA-913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8"/>
        <w:gridCol w:w="510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</w:t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inzari L)</w:t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                                                                                                 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8</Words>
  <Characters>1933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7:00Z</dcterms:created>
  <dc:creator>Liudmila</dc:creator>
  <dc:description/>
  <dc:language>en-US</dc:language>
  <cp:lastModifiedBy>USM</cp:lastModifiedBy>
  <dcterms:modified xsi:type="dcterms:W3CDTF">2022-11-0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