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Verificarea metrologica (periodica) a dispozitivelor medicale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432"/>
        <w:gridCol w:w="990"/>
        <w:gridCol w:w="1169"/>
        <w:gridCol w:w="2801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fibri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fibri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rasonog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rason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riliz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ril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os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o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ntilator pulmo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ntilator pulmo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diog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d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pă c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pă cu sering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pă cu infuz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mpă cu infu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 pentur pacien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 pentur pacien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întar electr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întar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întar de torsi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întar de torsi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arat fiziotera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arat fiziotera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n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no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izator echilibru acido-baz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izator echilibru acido-ba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izator hem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izator hematolog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tocolori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tocolori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7170000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izator iono selec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izator iono selec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137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</w:t>
      </w:r>
      <w:bookmarkStart w:id="0" w:name="_GoBack"/>
      <w:bookmarkEnd w:id="0"/>
      <w:r>
        <w:rPr>
          <w:b/>
          <w:i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Licența/Autorizare de funcționar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0:00Z</dcterms:created>
  <dc:creator>Inna</dc:creator>
  <dc:description/>
  <dc:language>en-US</dc:language>
  <cp:lastModifiedBy>Inna</cp:lastModifiedBy>
  <dcterms:modified xsi:type="dcterms:W3CDTF">2022-02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