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ntru achiziționarea tehnicii de cal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1"/>
        <w:gridCol w:w="2127"/>
        <w:gridCol w:w="850"/>
        <w:gridCol w:w="851"/>
        <w:gridCol w:w="1842"/>
        <w:gridCol w:w="225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mpter de bi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000.000,0 MDL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Imprimante multifuncț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20.000,0 MDL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80.000,0 MDL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50.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9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eastAsia="zh-CN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ro-RO" w:eastAsia="zh-CN" w:bidi="ar-SA"/>
              </w:rPr>
              <w:t xml:space="preserve">Autorizația de la producător (MAF) pentru loturile 1 și 4 - </w:t>
            </w: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en-US" w:eastAsia="zh-CN" w:bidi="ar-SA"/>
              </w:rPr>
              <w:t xml:space="preserve">copie </w:t>
            </w:r>
            <w:r>
              <w:rPr>
                <w:rFonts w:eastAsia="SimSun" w:cs="" w:ascii="Times New Roman" w:hAnsi="Times New Roman"/>
                <w:iCs/>
                <w:kern w:val="0"/>
                <w:sz w:val="22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933" w:hRule="atLeas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2) sau tranfer banca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FontStyle197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Prezentarea de dovezi privind capacitatea tehnică și experiența specifică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. Autorizație de la producator pentru centrul de service, cu o experienta de munca de minim 3 an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2. Autorizație de la centrul de service autorizat pentru disponibilitatea prestarii serviciilor acoperite de garanție emisa specific pentru acest proiect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. Minim 3 ani experienta in livrarea de produse și soluții IT, incluzînd atît echipamente hardware cat și produse softwar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4. Participantul la licitație trebuie sa dețină minim 2 ingineri de service certificati pentru fiecare produs (copii dupa certificate vor fi incluse in ofert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5. Participantul la licitatie trebuie sa aiba experienta cel putin a unui proiect incheiat cu succes în ultimii 3 ani care să includa livrarea și mentenanța a cel putin </w:t>
            </w: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50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statii de lucru (pentru lotul nr. 1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Grigore IONIȚ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1134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1221</Words>
  <Characters>6965</Characters>
  <CharactersWithSpaces>81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05-03T08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