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reconstructia si modernizarea sistemului de alimentare cu apa a or.Donduseni. Obiect №201713 (Actualizarea)</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и)</w:t>
      </w:r>
    </w:p>
    <w:p>
      <w:pPr>
        <w:pStyle w:val="Normal"/>
        <w:jc w:val="center"/>
        <w:rPr>
          <w:b/>
          <w:b/>
          <w:bCs/>
          <w:sz w:val="28"/>
          <w:szCs w:val="28"/>
          <w:lang w:val="en-US"/>
        </w:rPr>
      </w:pPr>
      <w:r>
        <w:rPr>
          <w:b/>
          <w:bCs/>
          <w:sz w:val="28"/>
          <w:szCs w:val="28"/>
          <w:lang w:val="en-US"/>
        </w:rPr>
        <w:t>Deviz-oferta № 2-1-1(и)</w:t>
      </w:r>
    </w:p>
    <w:p>
      <w:pPr>
        <w:pStyle w:val="Normal"/>
        <w:rPr>
          <w:b/>
          <w:b/>
          <w:bCs/>
          <w:sz w:val="28"/>
          <w:szCs w:val="28"/>
          <w:lang w:val="ro-RO"/>
        </w:rPr>
      </w:pPr>
      <w:r>
        <w:rPr>
          <w:b/>
          <w:bCs/>
          <w:sz w:val="28"/>
          <w:szCs w:val="28"/>
          <w:lang w:val="en-US"/>
        </w:rPr>
        <w:t>Apeducte orasenesti s.I.Creanga,s.Stamati,s.M.Frunze.(Etapa V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gener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sol granular ) </w:t>
            </w:r>
            <w:r>
              <w:rPr/>
              <w:t>над</w:t>
            </w:r>
            <w:r>
              <w:rPr>
                <w:lang w:val="en-US"/>
              </w:rPr>
              <w:t xml:space="preserve"> </w:t>
            </w:r>
            <w:r>
              <w:rPr/>
              <w:t>трубой</w:t>
            </w:r>
            <w:r>
              <w:rPr>
                <w:lang w:val="en-US"/>
              </w:rPr>
              <w:t xml:space="preserve"> 30</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засыпка</w:t>
            </w:r>
            <w:r>
              <w:rPr>
                <w:lang w:val="en-US"/>
              </w:rPr>
              <w:t xml:space="preserve"> </w:t>
            </w:r>
            <w:r>
              <w:rPr/>
              <w:t>траншеи</w:t>
            </w:r>
            <w:r>
              <w:rPr>
                <w:lang w:val="en-US"/>
              </w:rPr>
              <w:t xml:space="preserve"> </w:t>
            </w:r>
            <w:r>
              <w:rPr/>
              <w:t>песком</w:t>
            </w:r>
            <w:r>
              <w:rPr>
                <w:lang w:val="en-US"/>
              </w:rPr>
              <w:t xml:space="preserve"> </w:t>
            </w:r>
            <w:r>
              <w:rPr/>
              <w:t>под</w:t>
            </w:r>
            <w:r>
              <w:rPr>
                <w:lang w:val="en-US"/>
              </w:rPr>
              <w:t xml:space="preserve"> </w:t>
            </w:r>
            <w:r>
              <w:rPr/>
              <w:t>дорог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1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Conducte, armature si piese de legatu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200-250 mm ( Vana cu comanda manuala  D=20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125-150 mm  (Vana cu comanda manuala  D=15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comanda manuala  D=50 PN 10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si ecluze-vanele de tip sertar ,fonta ductila ,imbinari cu mufe ,actionate manual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si ecluze-vanele de tip sertar ,fonta ductila ,imbinari cu mufe ,actionate manual  D=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si ecluze-vanele de tip sertar ,fonta ductila ,imbinari cu mufe ,actionate manual  D=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olier de bransare din fonta ductila cu flansa sau cu filet interior la iesire d=160 11/4'',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olier de bransare din fonta ductila cu flansa sau cu filet interior la iesire d=160 2'',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olier de bransare din fonta ductila cu flansa sau cu filet interior la iesire d=160 11/2'',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Reductie HDPE sudura cap la cap  d=200.1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Reductie HDPE sudura cap la cap  d=160.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Reductie din  fonta ductila cu flansa la ambele capete d=150x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Fitinguri de fonta ductila ,Altele, PN10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Fitinguri de fonta ductila ,Altele, PN10 d=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Fitinguri de fonta ductila ,Altele, PN10 d=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Cot  PE100 SDR17  d=160 9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Adaptor cu flansa HDPE sudura cap la cap  d=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Adaptor cu flansa HDPE sudura cap la cap  d=1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cu flansa HDPE sudura cap la cap    d=6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cu flansa HDPE sudura cap la cap    d=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cu flansa HDPE sudura cap la cap    d=50x4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Dop PE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Dop PE d=63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Dop PE d=50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Dop PE d=40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Dop PE d=32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lucru) Manevrarea (inchiderea si deschiderea) manuala a venelor montate in pamint, in vederea izolarii diferitelor zone din retea, vanele avind diametrul 50-200 mm (Tija extensibila de manevra pentru DN 25-150 H=1.35-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ija extensibila de manevra pentru DN25-50 H=1.35-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atarelor cu rama din fonta la gurile de scurgere (Cutie protectie din fonta duct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ir hidrantului  anti-incend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Tevi din p/et d=200 PE8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Tevi din p/et d=160 PE8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din p/et PE80 SDR17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din p/et PE80 SDR17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din p/et PE80 SDR17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6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din p/et PE80 SDR17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marcare conducte (5033-3344(</w:t>
            </w:r>
            <w:r>
              <w:rPr/>
              <w:t>учтено</w:t>
            </w:r>
            <w:r>
              <w:rPr>
                <w:lang w:val="en-US"/>
              </w:rPr>
              <w:t xml:space="preserve"> </w:t>
            </w:r>
            <w:r>
              <w:rPr/>
              <w:t>в</w:t>
            </w:r>
            <w:r>
              <w:rPr>
                <w:lang w:val="en-US"/>
              </w:rPr>
              <w:t xml:space="preserve"> </w:t>
            </w:r>
            <w:r>
              <w:rPr/>
              <w:t>расценке</w:t>
            </w:r>
            <w:r>
              <w:rPr>
                <w:lang w:val="en-US"/>
              </w:rPr>
              <w:t>)=1689</w:t>
            </w:r>
            <w:r>
              <w:rPr/>
              <w:t>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manta din conductele din PE80  DN25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vi din p/et PE100 SDR17 PN10  D90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377 x 7 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73 x 7 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19 x 8 mm  (manta din otel d=15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rPr>
              <w:t>20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mi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грунт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2. Prefabricate elemente din beton armat pentru cami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 (7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 (7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стремян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i higrofuge pe suprafete intinse de beton, orizontale sau inclinate la pina la 20 grade, plane sau curbe, la terase, balcoane, acoperisuri, seduri, cupole, subsoluri pe radiere etc., executate la cald, cu bitum topit aplic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Demolarea si restabilitarea drumului din pietris (0.76mx2643m=2008.68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Demolarea si restabilitarea drumului din asfalt  (S=0.76x1267.5=963.3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машиной</w:t>
            </w:r>
            <w:r>
              <w:rPr>
                <w:lang w:val="en-US"/>
              </w:rPr>
              <w:t xml:space="preserve"> </w:t>
            </w:r>
            <w:r>
              <w:rPr/>
              <w:t>с</w:t>
            </w:r>
            <w:r>
              <w:rPr>
                <w:lang w:val="en-US"/>
              </w:rPr>
              <w:t xml:space="preserve"> </w:t>
            </w:r>
            <w:r>
              <w:rPr/>
              <w:t>алмазными</w:t>
            </w:r>
            <w:r>
              <w:rPr>
                <w:lang w:val="en-US"/>
              </w:rPr>
              <w:t xml:space="preserve"> </w:t>
            </w:r>
            <w:r>
              <w:rPr/>
              <w:t>дисками</w:t>
            </w:r>
            <w:r>
              <w:rPr>
                <w:lang w:val="en-US"/>
              </w:rPr>
              <w:t xml:space="preserve">  </w:t>
            </w:r>
            <w:r>
              <w:rPr/>
              <w:t>шво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0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6,0 cm, cu asternere mecanica ( </w:t>
            </w:r>
            <w:r>
              <w:rPr/>
              <w:t>Устройство</w:t>
            </w:r>
            <w:r>
              <w:rPr>
                <w:lang w:val="en-US"/>
              </w:rPr>
              <w:t xml:space="preserve"> </w:t>
            </w:r>
            <w:r>
              <w:rPr/>
              <w:t>слоя</w:t>
            </w:r>
            <w:r>
              <w:rPr>
                <w:lang w:val="en-US"/>
              </w:rPr>
              <w:t xml:space="preserve"> </w:t>
            </w:r>
            <w:r>
              <w:rPr/>
              <w:t>из</w:t>
            </w:r>
            <w:r>
              <w:rPr>
                <w:lang w:val="en-US"/>
              </w:rPr>
              <w:t xml:space="preserve"> </w:t>
            </w:r>
            <w:r>
              <w:rPr/>
              <w:t>кр</w:t>
            </w:r>
            <w:r>
              <w:rPr>
                <w:lang w:val="en-US"/>
              </w:rPr>
              <w:t>/</w:t>
            </w:r>
            <w:r>
              <w:rPr/>
              <w:t>з</w:t>
            </w:r>
            <w:r>
              <w:rPr>
                <w:lang w:val="en-US"/>
              </w:rPr>
              <w:t xml:space="preserve">  </w:t>
            </w:r>
            <w:r>
              <w:rPr/>
              <w:t>асф</w:t>
            </w:r>
            <w:r>
              <w:rPr>
                <w:lang w:val="en-US"/>
              </w:rPr>
              <w:t xml:space="preserve">. </w:t>
            </w:r>
            <w:r>
              <w:rPr/>
              <w:t>бет</w:t>
            </w:r>
            <w:r>
              <w:rPr>
                <w:lang w:val="en-US"/>
              </w:rPr>
              <w:t xml:space="preserve">. </w:t>
            </w:r>
            <w:r>
              <w:rPr/>
              <w:t>Н=6с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30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 </w:t>
            </w:r>
            <w:r>
              <w:rPr/>
              <w:t>Устройство</w:t>
            </w:r>
            <w:r>
              <w:rPr>
                <w:lang w:val="en-US"/>
              </w:rPr>
              <w:t xml:space="preserve"> </w:t>
            </w:r>
            <w:r>
              <w:rPr/>
              <w:t>слоя</w:t>
            </w:r>
            <w:r>
              <w:rPr>
                <w:lang w:val="en-US"/>
              </w:rPr>
              <w:t xml:space="preserve"> </w:t>
            </w:r>
            <w:r>
              <w:rPr/>
              <w:t>из</w:t>
            </w:r>
            <w:r>
              <w:rPr>
                <w:lang w:val="en-US"/>
              </w:rPr>
              <w:t xml:space="preserve"> </w:t>
            </w:r>
            <w:r>
              <w:rPr/>
              <w:t>м</w:t>
            </w:r>
            <w:r>
              <w:rPr>
                <w:lang w:val="en-US"/>
              </w:rPr>
              <w:t>/</w:t>
            </w:r>
            <w:r>
              <w:rPr/>
              <w:t>з</w:t>
            </w:r>
            <w:r>
              <w:rPr>
                <w:lang w:val="en-US"/>
              </w:rPr>
              <w:t xml:space="preserve"> </w:t>
            </w:r>
            <w:r>
              <w:rPr/>
              <w:t>плотного</w:t>
            </w:r>
            <w:r>
              <w:rPr>
                <w:lang w:val="en-US"/>
              </w:rPr>
              <w:t xml:space="preserve"> </w:t>
            </w:r>
            <w:r>
              <w:rPr/>
              <w:t>асф</w:t>
            </w:r>
            <w:r>
              <w:rPr>
                <w:lang w:val="en-US"/>
              </w:rPr>
              <w:t xml:space="preserve">. </w:t>
            </w:r>
            <w:r>
              <w:rPr/>
              <w:t>бет</w:t>
            </w:r>
            <w:r>
              <w:rPr>
                <w:lang w:val="en-US"/>
              </w:rPr>
              <w:t xml:space="preserve">. </w:t>
            </w:r>
            <w:r>
              <w:rPr/>
              <w:t>Н=4с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6. Demolarea si restabilitarea drumului din beton  ( S=0,76mx2.0m=1.52m2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din piatra sparta) h=0,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in beton cu ciment la drumuri, executata intr-un singur strat, cu grosimea d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pe pozitie existenta, avind diametrul de Dn=100 mm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ruce cu  flansa din  fonta ductila pentru hidrant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ruce cu  flansa din  fonta ductila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Teu cu flansa din  fonta ductila,pentru hidrant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Reductie din  fonta ductila cu flansa la ambele capete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bookmarkStart w:id="0" w:name="_GoBack"/>
            <w:bookmarkStart w:id="1" w:name="_GoBack"/>
            <w:bookmarkEnd w:id="1"/>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incendiu Dn=100 mm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cu  flansa din  fonta ductila pentru hidrant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cu  flansa din  fonta ductila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pentru hidrant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ductila cu flansa la ambele capete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cu TVA</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P.Constantinova)</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Обычный"/>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67</Words>
  <Characters>20337</Characters>
  <CharactersWithSpaces>2385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45:00Z</dcterms:created>
  <dc:creator>Palamar</dc:creator>
  <dc:description/>
  <dc:language>en-US</dc:language>
  <cp:lastModifiedBy>Palamar</cp:lastModifiedBy>
  <dcterms:modified xsi:type="dcterms:W3CDTF">2022-04-18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