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33631600-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Dezinfecția suprafețelor non-crit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 pe parcursul an.</w:t>
            </w:r>
            <w:bookmarkStart w:id="0" w:name="_GoBack_Copy_1"/>
            <w:bookmarkEnd w:id="0"/>
            <w:r>
              <w:rPr>
                <w:color w:val="000000"/>
              </w:rPr>
              <w:t>2022, la solicitare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33631600-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ro-MD"/>
              </w:rPr>
              <w:t>Dezinfecția suprafețelor și echipamentelor non-crit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 lo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33631600-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ro-MD"/>
              </w:rPr>
              <w:t>Detergent enzimatic pentru curățarea și predezinfecția dispozitivelor semicritice și crit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 lot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33631600-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ro-MD"/>
              </w:rPr>
              <w:t>Dezinfecția de nivel înalt a suprafețelor și echipamentelor semicritice și critic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 lot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33631600-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lang w:val="ro-MD"/>
              </w:rPr>
              <w:t>Lotul 5</w:t>
            </w:r>
            <w:r>
              <w:rPr>
                <w:lang w:val="ro-MD"/>
              </w:rPr>
              <w:t xml:space="preserve"> Sterilizarea echipamentelor critice și semicrit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 lot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33631600-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ul 6</w:t>
            </w:r>
            <w:r>
              <w:rPr>
                <w:lang w:val="es-ES_tradnl"/>
              </w:rPr>
              <w:t xml:space="preserve"> Dezinfecţia igienică şi chirurgicală a mâinil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itri produs gat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ro-MD"/>
              </w:rPr>
              <w:t>Total lot 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33631600-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b/>
                <w:lang w:val="es-ES_tradnl"/>
              </w:rPr>
              <w:t>Lotul 7</w:t>
            </w:r>
            <w:r>
              <w:rPr>
                <w:lang w:val="es-ES_tradnl"/>
              </w:rPr>
              <w:t xml:space="preserve"> Dezinfecţia igienică şi chirurgicală a mâinilo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(ambalaj ≤ 5 litru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itri produs gat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ro-MD"/>
              </w:rPr>
              <w:t>Total lot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otal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Strong">
    <w:name w:val="Strong"/>
    <w:basedOn w:val="DefaultParagraphFont"/>
    <w:uiPriority w:val="22"/>
    <w:qFormat/>
    <w:rsid w:val="00353d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5:00Z</dcterms:created>
  <dc:creator>Victor Goroholschi</dc:creator>
  <dc:description/>
  <dc:language>en-US</dc:language>
  <cp:lastModifiedBy>Victor Goroholschi</cp:lastModifiedBy>
  <dcterms:modified xsi:type="dcterms:W3CDTF">2022-01-11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