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statiei de dezinfectare a apei, castelelor de apa si retelelor de apeduct in s. Marinici, r-ul Nisp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-23-AE.ST-2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 A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intersectii cablu, conduc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Sistema A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indicatoare montata la camine, rezervoare sau alte constructii si instalatii pentru alimentare cu apa si canalizare  Indicator Hidrant antiincendiar 710*56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-250 mm  Vana din fonta  D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 D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 D8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 D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e aerisire combinata 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Filtru cu flanse D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Filtru cu flanse D 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-250 mm  Teu din fonta cu flanse D 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fonta cu flanse D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fonta cu flanse D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fonta cu flanse D 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-250 mm  Teu din fonta cu flanse D 125*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fonta cu flanse D 100*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fonta cu flanse D 100*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fonta cu flanse D 80*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fonta cu flanse D 80*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ruce din fonta cu flanse D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125 mm, pentru adoptoare pe flansa, capace bombate, fitinguri de tranzitie si capete de bransament (si pentru ramura perpendiculara a teului) Capat flansa D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110 mm, pentru adoptoare pe flansa, capace bombate, fitinguri de tranzitie si capete de bransament (si pentru ramura perpendiculara a teului) Capat flansa D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90 mm, pentru adoptoare pe flansa, capace bombate, fitinguri de tranzitie si capete de bransament (si pentru ramura perpendiculara a teului) Capat flansa D 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75 mm, pentru adoptoare pe flansa, capace bombate, fitinguri de tranzitie si capete de bransament (si pentru ramura perpendiculara a teului) Capat flansa D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>
                <w:sz w:val="24"/>
                <w:szCs w:val="24"/>
              </w:rPr>
              <w:t>Capat flansa D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>
                <w:sz w:val="24"/>
                <w:szCs w:val="24"/>
              </w:rPr>
              <w:t>Capat flansa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125-300 mm  Flansa libera D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 Flansa libera D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-250 mm  Reductie din fonta cu flanse D 125*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-250 mm  Reductie din fonta cu flanse D 125*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din fonta cu flanse D 100*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din fonta cu flanse D 100*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din fonta cu flanse D 80*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din fonta cu flanse D 80*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din fonta cu flanse D 65*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ot cu picior din fonta cu flanse pentru hidrant  D 100 mm 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ot cu picior din fonta cu flanse pentru hidrant  D 80 mm 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ot din fonta cu flanse  D 80 mm 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ot din fonta cu flanse  D 65 mm 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trecere etansa prin pereti a conductelor, avind greutatea de pina la 50 kg Tub de protectie 273*6.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trecere etansa prin pereti a conductelor, avind greutatea de pina la 50 kg Tub de protectie 219*4.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Flansa oarba 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 mm Teava din polietilena D125 mm (umpluta cu amestec din ciment si nisip) Suport sub armaturi in camine de vizi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Teu redus PE100 D110*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Teu redus PE100 D110*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Teu redus PE100 D110*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redus PE100 D90*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redus PE100 D90*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redus PE100 D90*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redus PE100 D75*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redus PE100 D75*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 PE100 D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Teu  PE100 D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Reductie  PE100 D75*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Reductie  PE100 D63*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Dop PE100 D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Dop PE100 D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Dop PE100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125 mm, pentru adoptoare pe flansa, capace bombate, fitinguri de tranzitie si capete de bransament (si pentru ramura perpendiculara a teului).Pentru imbinarea coturilor, teurilor si robinetilor Cot PE 100 D125 mm D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Cot PE 100 D110 mm D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Cot PE 100 D110 mm D6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 100 D90 mm D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 100 D90 mm D6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 100 D90 mm D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 100 D75 mm D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Cot PE 100 D63 mm D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Cot PE 100 D50 mm D90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 mm Conducta PE100 SDR 17 PN10 D 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110 mm. </w:t>
            </w:r>
            <w:r>
              <w:rPr>
                <w:sz w:val="24"/>
                <w:szCs w:val="24"/>
              </w:rPr>
              <w:t>Conducta PE100 SDR 17 PN10 D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90 mm. </w:t>
            </w:r>
            <w:r>
              <w:rPr>
                <w:sz w:val="24"/>
                <w:szCs w:val="24"/>
              </w:rPr>
              <w:t>Conducta PE100 SDR 17 PN10 D 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75 mm. </w:t>
            </w:r>
            <w:r>
              <w:rPr>
                <w:sz w:val="24"/>
                <w:szCs w:val="24"/>
              </w:rPr>
              <w:t>Conducta PE100 SDR 17 PN10 D 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Conducta PE100 SDR 17 PN10 D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20, 25, 32, 40, 50, 63 mm. </w:t>
            </w:r>
            <w:r>
              <w:rPr>
                <w:sz w:val="24"/>
                <w:szCs w:val="24"/>
              </w:rPr>
              <w:t>Conducta PE100 SDR 17 PN10 D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5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300-350 mm Tiava din otel D 273*7.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32066215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de avertiz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betonului in fundatia canalelor,  prin interior cu H 1,2-1,8 m si acoperire 1-5 m Beton B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Traversare prin metada inchisa 3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3.1. Устройство котлована под установку для прокол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Монтаж футля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tunelului si introducerea concomitenta a tevii de protectie pe sub drumuri sau cai ferate, executate cu ajutorul frezei, tevile de protectie avind diametrul exterior Dn pina la 324 mm  Tiava din otel D 325*7.0 mm cu izolatie supraintari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tunelului si introducerea concomitenta a tevii de protectie pe sub drumuri sau cai ferate, executate cu ajutorul frezei, tevile de protectie avind diametrul exterior Dn pina la 324 mm  Tiava din otel D 273.*7.0 mm cu izolatie supraintari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Protectia fundament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J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terasamentelor, cu pinza netesuta NETESIN, pe interiorul drenurilor ca filtru invers (Folie de polietilena stabilizata cu negru de fum grosime 0,2 mm) De exclus Scoabe din otel pentru construc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Demolarea si restabilirea dr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1. Demolarea si restabilirea drumului din beton asfaltic 530*0.5=265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Din decapari 50%  (din resurse ramine numai manopera si mecanism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2. Demolarea si restabilirea  drumului din piatra sparta 1405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Din decapari 50%  (din resurse ramine numai manopera si mecanisme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3. Demolarea si restabilirea drumului din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pavaje din piatra sau pav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(Pavaj de la demonta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4. Demontarea si restabilirea drumului din bet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de ciment pina la 150 kg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Constructia camin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1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2. Camine de ap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20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20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2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 din fonta carosabil tip 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3. Camine de ume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refabricate pt. camine  КЦД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prefabricat pt. camine КЦ-10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prefabricat pt. camine КЦ-10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refabricate pt. camine КЦП1-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 cu rama  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hidrantilor de incendiu D  100  H=1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hidrantilor de incendiu D  80  H=1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apa de siguranta  pentru racordare cu flan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ul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idrant D100 H=1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idrant D80 H=1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ductor de presiune cu flanse D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ductor de presiune cu flanse D 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topompa M-8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6:00Z</dcterms:created>
  <dc:creator>User</dc:creator>
  <dc:description/>
  <cp:keywords/>
  <dc:language>en-US</dc:language>
  <cp:lastModifiedBy>word</cp:lastModifiedBy>
  <dcterms:modified xsi:type="dcterms:W3CDTF">2025-05-23T13:16:00Z</dcterms:modified>
  <cp:revision>2</cp:revision>
  <dc:subject/>
  <dc:title/>
</cp:coreProperties>
</file>