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deservire şi reparaţie a mijloacelor de </w:t>
      </w:r>
    </w:p>
    <w:p>
      <w:pPr>
        <w:pStyle w:val="Normal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transport auto prin procedura de 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Direcția regională căutare-salvare nr. 1 al </w:t>
      </w:r>
      <w:r>
        <w:rPr>
          <w:sz w:val="24"/>
          <w:szCs w:val="24"/>
          <w:shd w:fill="FFFFFF" w:val="clear"/>
          <w:lang w:val="ro-RO"/>
        </w:rPr>
        <w:t>Inspectoratului General pentru Situații de Urgență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0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Republica Moldova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mun. Chișinău, str. Alba Iulia 75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 xml:space="preserve"> (022)719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  <w:lang w:val="ro-RO"/>
        </w:rPr>
        <w:t>drcs1@d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lang w:val="ro-RO"/>
        </w:rPr>
        <w:t>Instituție public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992"/>
        <w:gridCol w:w="3119"/>
        <w:gridCol w:w="567"/>
        <w:gridCol w:w="851"/>
        <w:gridCol w:w="1985"/>
        <w:gridCol w:w="128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 lei MDL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ție și întreținere a automobilului de model Ford Fo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 450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itsubushi L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 908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itsubushi Space G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 833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Citroen Jum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 166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Citroen Jum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 000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ercedess Sprinter 316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 750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AN TG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 945,31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AN T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 577,5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ercedess DB2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 016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ercedess 1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 195,83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ercedess LN 2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 250,00</w:t>
            </w:r>
          </w:p>
        </w:tc>
      </w:tr>
      <w:tr>
        <w:trPr>
          <w:trHeight w:val="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GAZ 66 R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 812,5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ZIL-131 AC 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 895,8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MAZ 5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 100,00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URAL 43202 c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666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URAL 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0 681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URAL 43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666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URAL 4320 c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 333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URAL 4320 c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 416,66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reparație și întreținere a automobilului de model CRAZ 25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 083,33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01100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Servicii de reparație și întreținere a automobilului de model stivuitor BALKAN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pozițiilor din anexa nr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 912,5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în lei MDL, fără 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6 662,8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</w:t>
      </w:r>
      <w:r>
        <w:rPr>
          <w:sz w:val="24"/>
          <w:szCs w:val="24"/>
          <w:lang w:val="ro-RO"/>
        </w:rPr>
        <w:t xml:space="preserve">:  </w:t>
      </w:r>
      <w:r>
        <w:rPr>
          <w:sz w:val="24"/>
          <w:szCs w:val="24"/>
          <w:u w:val="single"/>
          <w:lang w:val="ro-RO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976"/>
        <w:gridCol w:w="4211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, confirmată prin aplicarea semnăturii electronice de către operta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es-ES" w:eastAsia="en-US"/>
              </w:rPr>
              <w:t>Specificaţii de preț (anexa nr. 23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ția standard aprobată prin Ord. MF nr. 115 din 15.09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semnat electronic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eastAsia="en-US"/>
              </w:rPr>
              <w:t>Specificaţii tehnice (anexa nr. 22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ția standard aprobată prin Ord. MF nr. 115 din 15.09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semnat electronic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es-ES"/>
              </w:rPr>
              <w:t>Cerere de participare (anexa nr. 7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ția standard aprobată prin Ord. MF nr. 115 din 15.09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semnat electronic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 w:eastAsia="en-US"/>
              </w:rPr>
              <w:t>Declaraţie privind valabilitatea ofertei (anexa nr. 8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ația standard aprobată prin Ord. MF nr. 115 din 15.09.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semnat electronic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eclarație privind personalul de specialitate propus pentru implementarea contrcatului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e privind personalul de specialitate propus pentru implementarea contractului completată conform anexei nr. 14 confirmată prin aplicarea semnăturii electronice de către Opertaorul electronic (Anexa nr. 2 a Anunțului de Participar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vada înregistrării persoanei juridic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e edificatoare cum ar fi certificate constatatoare eliberate de autoritatea competentă, în original sau copie legalizată din care să rezulte adresa actuală şi obiectul de activitate al societăţ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/decizie de înregistrare a întreprinderii sau ext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vada deţinerii conturilor bancar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 contului bancar eliberat de banca deţinătoare de cont, copie confirmată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ție de funcționare a stației de deservire tehnic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plasarea serviciului auto să fie în mun. Chișinău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green"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dispună cel puțin de 6 lăcătuș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dispună cel puțin de 3 ridicătoare auto și unu pentru microbuze, cu masa de ridicare de peste 3500 kg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dispună de cel puțin de un electrician aut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ă dispună de utilaj de reglare a unghiului și încărcarea sistemului aer condiționa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Întrarea și ieșirea să fie accsesibilă pentru microbuze cu înălțimea nu mai mică de 3500 mm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Ofertantul va oferi autorității contractante posibilitatea reparării tehnicii auto fără programare prealabil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lang w:val="ro-RO"/>
        </w:rPr>
        <w:t>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dicată </w:t>
      </w:r>
      <w:r>
        <w:rPr>
          <w:b/>
          <w:sz w:val="24"/>
          <w:szCs w:val="24"/>
          <w:shd w:fill="FFFFFF" w:val="clear"/>
          <w:lang w:val="ro-RO"/>
        </w:rPr>
        <w:t xml:space="preserve">în SIA RSAP </w:t>
      </w:r>
      <w:r>
        <w:rPr>
          <w:bCs/>
          <w:sz w:val="24"/>
          <w:szCs w:val="24"/>
          <w:shd w:fill="FFFFFF" w:val="clear"/>
          <w:lang w:val="ro-RO"/>
        </w:rPr>
        <w:t>(Mtender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dicată în SIA RSAP</w:t>
      </w:r>
      <w:r>
        <w:rPr>
          <w:bCs/>
          <w:sz w:val="24"/>
          <w:szCs w:val="24"/>
          <w:shd w:fill="FFFFFF" w:val="clear"/>
          <w:lang w:val="ro-RO"/>
        </w:rPr>
        <w:t>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sz w:val="24"/>
          <w:szCs w:val="24"/>
          <w:lang w:val="ro-RO"/>
        </w:rPr>
        <w:t>30</w:t>
      </w:r>
      <w:r>
        <w:rPr>
          <w:bCs/>
          <w:sz w:val="24"/>
          <w:szCs w:val="24"/>
          <w:shd w:fill="FFFFFF" w:val="clear"/>
          <w:lang w:val="ro-RO"/>
        </w:rPr>
        <w:t xml:space="preserve"> 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32"/>
          <w:lang w:val="ro-RO"/>
        </w:rPr>
        <w:t xml:space="preserve">SIA RSAP </w:t>
      </w:r>
      <w:r>
        <w:rPr>
          <w:bCs/>
          <w:sz w:val="24"/>
          <w:szCs w:val="24"/>
          <w:shd w:fill="FFFFFF" w:val="clear"/>
          <w:lang w:val="ro-RO"/>
        </w:rPr>
        <w:t>(Mtender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ro-RO"/>
        </w:rPr>
        <w:t>Ofertanții sau reprezentanții acestora au dreptul să participe la deschiderea ofertelor, cu excepția cazului când ofertele au fost depuse prin SIA „RSAP”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color w:val="00000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sz w:val="24"/>
          <w:szCs w:val="24"/>
          <w:lang w:val="en-US"/>
        </w:rPr>
        <w:t>: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sz w:val="24"/>
          <w:szCs w:val="24"/>
          <w:shd w:fill="FFFFFF" w:val="clear"/>
          <w:lang w:val="en-US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en-US"/>
        </w:rPr>
        <w:t>SIA „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i/>
          <w:sz w:val="24"/>
          <w:szCs w:val="24"/>
          <w:u w:val="single"/>
          <w:shd w:fill="FFFFFF" w:val="clear"/>
        </w:rPr>
        <w:t>nu sunt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, Vitalie GRECU:</w:t>
      </w:r>
      <w:r>
        <w:rPr>
          <w:b/>
          <w:sz w:val="24"/>
          <w:szCs w:val="24"/>
          <w:shd w:fill="FFFFFF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4b39bb"/>
    <w:rPr>
      <w:rFonts w:cs="Times New Roman"/>
      <w:color w:val="0563C1"/>
      <w:u w:val="single"/>
    </w:rPr>
  </w:style>
  <w:style w:type="character" w:styleId="Style16" w:customStyle="1">
    <w:name w:val="Заголовок Знак"/>
    <w:link w:val="Title"/>
    <w:uiPriority w:val="99"/>
    <w:qFormat/>
    <w:locked/>
    <w:rsid w:val="005132b7"/>
    <w:rPr>
      <w:rFonts w:ascii="Calibri Light" w:hAnsi="Calibri Light" w:eastAsia="SimSun" w:cs="Times New Roman"/>
      <w:color w:val="323E4F"/>
      <w:spacing w:val="5"/>
      <w:kern w:val="2"/>
      <w:sz w:val="52"/>
      <w:szCs w:val="52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6"/>
    <w:uiPriority w:val="99"/>
    <w:qFormat/>
    <w:rsid w:val="005132b7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/>
      <w:color w:val="323E4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Pages>4</Pages>
  <Words>1676</Words>
  <Characters>9554</Characters>
  <CharactersWithSpaces>11208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L Neaga M</cp:lastModifiedBy>
  <cp:lastPrinted>2022-09-27T12:58:00Z</cp:lastPrinted>
  <dcterms:modified xsi:type="dcterms:W3CDTF">2022-09-27T13:1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