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 xml:space="preserve">APROBAT   </w:t>
            </w:r>
          </w:p>
          <w:p>
            <w:pPr>
              <w:pStyle w:val="NoSpacing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</w:t>
            </w:r>
            <w:r>
              <w:rPr>
                <w:lang w:val="ro-RO"/>
              </w:rPr>
              <w:t xml:space="preserve">prin Ordinul </w:t>
            </w:r>
          </w:p>
          <w:p>
            <w:pPr>
              <w:pStyle w:val="NoSpacing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Ministerului Finanțelor </w:t>
            </w:r>
          </w:p>
          <w:p>
            <w:pPr>
              <w:pStyle w:val="NoSpacing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</w:t>
            </w:r>
            <w:r>
              <w:rPr>
                <w:lang w:val="ro-RO"/>
              </w:rPr>
              <w:t xml:space="preserve">nr. 173 din 05 octombrie 201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ilor pub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 bun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b/>
                <w:i/>
                <w:sz w:val="32"/>
                <w:szCs w:val="32"/>
              </w:rPr>
              <w:t>Achiziția echipamentului tehnic profesional necesar pentru studioul de înregistrări audio - muzical</w:t>
            </w: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>30200000-1; 48521000-6; 30237410-6; 30213300-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Autoritarea Contractantă:</w:t>
              <w:tab/>
            </w:r>
            <w:r>
              <w:rPr>
                <w:b/>
                <w:i/>
                <w:sz w:val="32"/>
                <w:szCs w:val="32"/>
              </w:rPr>
              <w:t>Î.S. Organizația Concertistică și de Impresariat ”Moldova – Concert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dura achiziţiei:</w:t>
              <w:tab/>
            </w:r>
            <w:r>
              <w:rPr>
                <w:b/>
                <w:i/>
                <w:sz w:val="32"/>
                <w:szCs w:val="32"/>
              </w:rPr>
              <w:t>LICITAȚIE DESCHISĂ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bookmarkStart w:id="0" w:name="_Toc449539085"/>
            <w:bookmarkStart w:id="1" w:name="_Toc392180197"/>
            <w:r>
              <w:rPr>
                <w:lang w:val="ro-RO"/>
              </w:rPr>
              <w:t>CAPITOLUL III</w:t>
            </w:r>
            <w:r>
              <w:rPr/>
              <w:br w:type="textWrapping" w:clear="all"/>
            </w:r>
            <w:r>
              <w:rPr/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.2</w:t>
            </w:r>
            <w:bookmarkStart w:id="4" w:name="_GoBack"/>
            <w:bookmarkEnd w:id="4"/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5" w:name="_Toc449539087"/>
            <w:bookmarkStart w:id="6" w:name="_Toc392180199"/>
            <w:r>
              <w:rPr/>
              <w:t>Garanţia pentru oferta (Garanția bancară) (F3.2)</w:t>
            </w:r>
            <w:bookmarkEnd w:id="5"/>
            <w:bookmarkEnd w:id="6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urmează să înainteze oferta către Dvs. la data de “___” _____________________ 20__ (numită în continuare „ofertă”) pentru livrarea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189345" cy="319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319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82" w:topFromText="0" w:vertAnchor="text"/>
                                    <w:tblW w:w="97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787"/>
                                    <w:gridCol w:w="7959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360" w:hanging="0"/>
                                          <w:rPr/>
                                        </w:pPr>
                                        <w:bookmarkStart w:id="7" w:name="_Toc449539094_Copy_1"/>
                                        <w:bookmarkStart w:id="8" w:name="_Toc392180205_Copy_1"/>
                                        <w:r>
                                          <w:rPr>
                                            <w:lang w:val="ro-RO"/>
                                          </w:rPr>
                                          <w:t>CAPITOLUL IV</w:t>
                                        </w:r>
                                        <w:r>
                                          <w:rPr>
                                            <w:lang w:val="ro-RO"/>
                                          </w:rPr>
                                          <w:br w:type="textWrapping" w:clear="all"/>
                                        </w:r>
                                        <w:r>
                                          <w:rPr>
                                            <w:lang w:val="ro-RO"/>
                                          </w:rPr>
                                          <w:t>SPECIFICAȚII TEHNICE ȘI DE PREȚ</w:t>
                                        </w:r>
                                        <w:bookmarkEnd w:id="7"/>
                                        <w:bookmarkEnd w:id="8"/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Următoarele tabele şi formulare vor fi completate de către ofertant şi incluse în ofertă. În cazul unei discrepanţe sau al unui conflict cu textul </w:t>
                                        </w:r>
                                        <w:r>
                                          <w:rPr/>
                                          <w:t>CAPITOLULUI 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prevederile din prezentul </w:t>
                                        </w:r>
                                        <w:r>
                                          <w:rPr/>
                                          <w:t>CAPITOL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vor prevala asupra prevederilor din </w:t>
                                        </w:r>
                                        <w:r>
                                          <w:rPr/>
                                          <w:t>CAPITOLUL 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Form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Denumir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ind w:left="1440" w:hanging="8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Specificaţii tehni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ind w:left="1440" w:hanging="8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pecificații de pre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251.35pt;mso-wrap-distance-left:9pt;mso-wrap-distance-right:9pt;mso-wrap-distance-top:0pt;mso-wrap-distance-bottom:0pt;margin-top:9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82" w:topFromText="0" w:vertAnchor="text"/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787"/>
                              <w:gridCol w:w="79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bookmarkStart w:id="9" w:name="_Toc449539094_Copy_1"/>
                                  <w:bookmarkStart w:id="10" w:name="_Toc392180205_Copy_1"/>
                                  <w:r>
                                    <w:rPr>
                                      <w:lang w:val="ro-RO"/>
                                    </w:rPr>
                                    <w:t>CAPITOLUL IV</w:t>
                                  </w:r>
                                  <w:r>
                                    <w:rPr>
                                      <w:lang w:val="ro-RO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lang w:val="ro-RO"/>
                                    </w:rPr>
                                    <w:t>SPECIFICAȚII TEHNICE ȘI DE PREȚ</w:t>
                                  </w:r>
                                  <w:bookmarkEnd w:id="9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mătoarele tabele şi formulare vor fi completate de către ofertant şi incluse în ofertă. În cazul unei discrepanţe sau al unui conflict cu textul </w:t>
                                  </w:r>
                                  <w:r>
                                    <w:rPr/>
                                    <w:t>CAPITOLULUI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prevederile din prezentul </w:t>
                                  </w:r>
                                  <w:r>
                                    <w:rPr/>
                                    <w:t>CAPITO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vor prevala asupra prevederilor din </w:t>
                                  </w:r>
                                  <w:r>
                                    <w:rPr/>
                                    <w:t>CAPITOLUL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Formular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Denumi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4.1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ind w:left="1440" w:hanging="8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pecificaţii tehn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4.2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ind w:left="1440" w:hanging="821"/>
                                    <w:jc w:val="both"/>
                                    <w:rPr/>
                                  </w:pPr>
                                  <w:r>
                                    <w:rPr/>
                                    <w:t>Specificații de pre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352"/>
        <w:gridCol w:w="3345"/>
        <w:gridCol w:w="1586"/>
        <w:gridCol w:w="1281"/>
        <w:gridCol w:w="1222"/>
        <w:gridCol w:w="622"/>
        <w:gridCol w:w="2384"/>
        <w:gridCol w:w="2886"/>
        <w:gridCol w:w="952"/>
        <w:gridCol w:w="6"/>
        <w:gridCol w:w="305"/>
      </w:tblGrid>
      <w:tr>
        <w:trPr>
          <w:trHeight w:val="697" w:hRule="atLeast"/>
        </w:trPr>
        <w:tc>
          <w:tcPr>
            <w:tcW w:w="76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278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11"/>
            <w:bookmarkEnd w:id="12"/>
            <w:bookmarkEnd w:id="13"/>
            <w:r>
              <w:rPr>
                <w:b w:val="false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>Achiziția echipamentului tehnic profesional necesar pentru studioul de înregistrări audio - muzic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Lotul 1</w:t>
            </w:r>
            <w:r>
              <w:rPr/>
              <w:t xml:space="preserve"> </w:t>
            </w:r>
            <w:r>
              <w:rPr>
                <w:b/>
              </w:rPr>
              <w:t>Echipament tehnic necesar înregistrărilor și imprimărilor audio muzicale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1 Calculator Mac Mi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 de calculator personal de tip desktop similar APPLE MAC MINI cu procesor i7-6 Core. Memorie instalată - SSD minim de 1TB, 322 GB RAM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ware 3.2 GHz 6 core Intel Core i7 processor of the 8th generation (Turbo Boost up to 4.6 GHz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 2666 MHz DDR4 Intel UHD Graphics 630 1 TB SSD storage 10 Gigabit Ethernet (Nbase T Ethernet with support for 1 Gbit, 2.5 Gbit, 5 Gbit and 10 Gbit Ethernet with RJ 45 connection) Accessory ki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2 Claviatură de calcula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iatură de calculator similar pentru APPLE MAC MIN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c Keyboard with numeric keypad English (USA) - Space Gr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3 Mouse pentru calcula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c Mouse 2Space Gray, similar pentru calculato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4 Adaptor pentru conectarea monitorulu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er pentru conectarea monitorului de tip similar Dell la calculator similar APPLE MAC MINI. USB</w:t>
              <w:noBreakHyphen/>
              <w:t>C Digital AV Multiport Adapt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 Cablu thunderbolt type 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thunderbolt type C similar pentru calculato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 Monitor DE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DELL similar pentru calculato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 Appolox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ță audio (convertor digital/analog – analog/digital) cu DSP pentru calculator simila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 Planet Waves PW-DB25MM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conectare semnal audio DB25 TASCAM-DB25 TASCAM pentru conectare audio din calculator similar APPLE MAC MINI cu echipament aud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 Preamplificator de semnal analogic audio cu 8 can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 Neve 1073OP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 Cablu de conectare semnal audio DB25 TASCAM-XLR FEM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conectare semnal audio DB25 TASCAM-XLR FEMALE pentru conectarea echipamentului audio analogic. (Pro snake SUB-D 25  pin-XLRF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 Microfon condenser de stud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fon condenser de studio similar Neuman U87 studio s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 Microfon dinam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fon dinamic similar Sennheiser md 4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 Softw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vid protools perpetual licență. audio 10 custom Plugin bundle. Tc electronic VSS3 REVERB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Multitrack Audio Software (de tip AVID PRO TOOLS PERPETUAL LICENCE) - editor/rerdactor audio cu multe cana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Pachet de programe audio pentru prelucrarea sunetului (de tip UAUDIO CUSTOM BUNDLE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Program de prelucrare spațială a sunetului (de tip TC Electronics VSS3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 Cablu multico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tz PW16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 Cablu de sem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tz MC2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 Perna sem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n NCB2A-12/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 Conec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trik NC3MX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 Conec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trik NC3FX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19 Lucrări de mont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pamentele urmează a fi montate și puse în folosință în termen de 2 zi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7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14" w:name="_Toc449539096"/>
                  <w:bookmarkStart w:id="15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14"/>
                  <w:bookmarkEnd w:id="15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</w:t>
                  </w:r>
                  <w:r>
                    <w:rPr>
                      <w:b/>
                    </w:rPr>
                    <w:t xml:space="preserve"> Achiziția echipamentului tehnic profesional necesar pentru studioul de înregistrări audio - muzic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u w:val="single"/>
                    </w:rPr>
                    <w:t>Lotul 1</w:t>
                  </w:r>
                  <w:r>
                    <w:rPr>
                      <w:b/>
                    </w:rPr>
                    <w:t xml:space="preserve"> Echipament tehnic necesar înregistrărilor și imprimărilor audio muzicale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1 Calculator Mac M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2 Claviatură de calc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3 Mouse pentru calc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.4 Adaptor pentru conectarea monitor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5 Cablu thunderbolt type 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6 Monitor DEL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7 Appolox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8 Planet Waves PW-DB25MM-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9 Preamplificator de semnal analogic audio cu 8 ca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0 Cablu de conectare semnal audio DB25 TASCAM-XLR FEM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1 Microfon condenser de studi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2 Microfon dinam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3 Softw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4 Cablu multico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etr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5 Cablu de sem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etr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6 Perna sem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7 Con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8 Con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19 Lucrări de mo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818</Words>
  <Characters>10364</Characters>
  <CharactersWithSpaces>12158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milica</cp:lastModifiedBy>
  <cp:lastPrinted>2018-10-10T11:05:00Z</cp:lastPrinted>
  <dcterms:modified xsi:type="dcterms:W3CDTF">2020-12-10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