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parație a trotuarelor din sectorul Rîșcani</w:t>
      </w:r>
      <w:r>
        <w:rPr>
          <w:b/>
          <w:i/>
          <w:sz w:val="28"/>
          <w:szCs w:val="28"/>
          <w:lang w:val="en-US"/>
        </w:rPr>
        <w:t>”</w:t>
      </w:r>
      <w:r>
        <w:rPr>
          <w:b/>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Lucrări de reparație a trotuarelor din sectorul Rîșcani</w:t>
      </w:r>
      <w:r>
        <w:rPr>
          <w:lang w:val="en-US"/>
        </w:rPr>
        <w:t xml:space="preserve">, </w:t>
      </w:r>
      <w:r>
        <w:rPr/>
        <w:t>vor fi executate conform caietului de sarcini și a documentației de proiect tehnic.</w:t>
      </w:r>
    </w:p>
    <w:p>
      <w:pPr>
        <w:pStyle w:val="Normal"/>
        <w:ind w:firstLine="709"/>
        <w:jc w:val="both"/>
        <w:rPr>
          <w:b/>
          <w:b/>
        </w:rPr>
      </w:pPr>
      <w:r>
        <w:rPr>
          <w:b/>
        </w:rPr>
        <w:t>2. Informaţii</w:t>
      </w:r>
    </w:p>
    <w:p>
      <w:pPr>
        <w:pStyle w:val="Normal"/>
        <w:ind w:firstLine="709"/>
        <w:jc w:val="both"/>
        <w:rPr>
          <w:lang w:val="en-US"/>
        </w:rPr>
      </w:pPr>
      <w:r>
        <w:rPr/>
        <w:t>Lucrări de reparație a trotuarelor din sectorul Rîșcani</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jc w:val="both"/>
        <w:rPr/>
      </w:pPr>
      <w:r>
        <w:rPr>
          <w:bCs/>
          <w:sz w:val="22"/>
          <w:szCs w:val="22"/>
        </w:rPr>
        <w:t>Obiectul achiziţiei</w:t>
      </w:r>
      <w:r>
        <w:rPr>
          <w:b/>
          <w:i/>
          <w:sz w:val="28"/>
          <w:szCs w:val="28"/>
        </w:rPr>
        <w:t xml:space="preserve"> ,,Lucrări de reparație a trotuarelor din sectorul Rîșcani</w:t>
      </w:r>
      <w:r>
        <w:rPr>
          <w:b/>
          <w:i/>
          <w:sz w:val="28"/>
          <w:szCs w:val="28"/>
          <w:lang w:val="en-US"/>
        </w:rPr>
        <w:t>”</w:t>
      </w:r>
      <w:r>
        <w:rPr>
          <w:b/>
          <w:sz w:val="28"/>
          <w:szCs w:val="28"/>
          <w:lang w:val="en-US"/>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Reparatia trotuarelor sector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09,5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09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206,2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419,0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9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412,39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0,6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809,29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sfalt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905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25,7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38,5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190,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scade la norma Dl111 (-2cm, H total = 10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190,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9,9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BA8, executata la cald, in groosime de 5,0 cm, cu asternere manuala (k=1.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190,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7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7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72,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72,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9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41,3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1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9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74,8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717,2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83,1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83,1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2,2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23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7,8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1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2,2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717,2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 Capace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6,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5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3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3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5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6,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Reparatia trotuarelor sector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53,6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536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61,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07,2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0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522,3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91,74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Asfalt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0,7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92,1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8,2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 072,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scade la norma Dl111 (-2cm, H total = 10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 072,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1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BA8, executata la cald, in groosime de 5,0 cm, cu asternere manuala (k=1.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 072,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6,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6,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5,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5,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51,6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5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7,8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5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51,6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6,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54,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5,8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5,8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1,4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114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9,4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7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1,4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54,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Reparatia trotuarelor sector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7,7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877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asfalt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9,1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5,4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54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piatra decap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98,2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2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23,69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Asfalt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5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52,6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8,95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scade la norma Dl111 (-2cm, H total = 10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3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BA8, executata la cald, in groosime de 5,0 cm, cu asternere manuala (k=1.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4,4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7,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7,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7,1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37,1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141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4,07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708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77,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8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5,9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 (bordur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5,9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2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 incarcare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083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076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0,552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2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84,0000</w:t>
            </w:r>
          </w:p>
          <w:p>
            <w:pPr>
              <w:pStyle w:val="Normal"/>
              <w:jc w:val="center"/>
              <w:rPr>
                <w:rFonts w:ascii="Arial" w:hAnsi="Arial" w:cs="Arial"/>
              </w:rPr>
            </w:pPr>
            <w:r>
              <w:rPr>
                <w:rFonts w:cs="Arial" w:ascii="Arial" w:hAnsi="Arial"/>
              </w:rPr>
            </w:r>
          </w:p>
        </w:tc>
      </w:tr>
    </w:tbl>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00"/>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9-03T04: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