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693"/>
        <w:gridCol w:w="850"/>
        <w:gridCol w:w="710"/>
        <w:gridCol w:w="1134"/>
        <w:gridCol w:w="1274"/>
        <w:gridCol w:w="1277"/>
        <w:gridCol w:w="708"/>
        <w:gridCol w:w="310"/>
        <w:gridCol w:w="2024"/>
        <w:gridCol w:w="784"/>
        <w:gridCol w:w="461"/>
        <w:gridCol w:w="673"/>
        <w:gridCol w:w="1086"/>
      </w:tblGrid>
      <w:tr>
        <w:trPr>
          <w:trHeight w:val="697" w:hRule="atLeast"/>
        </w:trPr>
        <w:tc>
          <w:tcPr>
            <w:tcW w:w="14316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8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316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 xml:space="preserve"> Servicii de diagnosticare, reparare și de întreținere a macaralelor și instalațiilor de ridicat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500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ervicii de diagnosticare a macaralelor și instalațiilor de ridica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e parcursul anului 2025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tarea serviciilor se va efectua în spațiile  Executantului, amenajate și  dotate  în  acest  scop cu echipamente speciale, aflate în mun. Chișinău.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-3"/>
                <w:sz w:val="20"/>
                <w:szCs w:val="20"/>
                <w:lang w:eastAsia="ro-RO"/>
              </w:rPr>
              <w:t>Termeni de realizare a serviciilor</w:t>
            </w:r>
            <w:r>
              <w:rPr>
                <w:rFonts w:cs="Times New Roman"/>
                <w:spacing w:val="-3"/>
                <w:sz w:val="20"/>
                <w:szCs w:val="20"/>
                <w:lang w:eastAsia="ro-RO"/>
              </w:rPr>
              <w:t xml:space="preserve">: din data semnării contractului </w:t>
            </w:r>
            <w:r>
              <w:rPr>
                <w:rFonts w:cs="Times New Roman"/>
                <w:sz w:val="20"/>
                <w:szCs w:val="20"/>
                <w:lang w:eastAsia="ro-RO"/>
              </w:rPr>
              <w:t>până la 31.12.20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50500000-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ervicii de reparare și de întreținere a macaralelor  și instalațiilor auto de rid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unităț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 parcursul anului 2025.</w:t>
            </w:r>
            <w:bookmarkStart w:id="0" w:name="_Hlk192088655"/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ntitatea serviciilor și pieselor indicate în Anexa 2 - </w:t>
            </w:r>
            <w:r>
              <w:rPr>
                <w:b/>
                <w:bCs/>
                <w:color w:val="000000"/>
                <w:sz w:val="20"/>
                <w:szCs w:val="20"/>
              </w:rPr>
              <w:t>la necesitate</w:t>
            </w:r>
            <w:bookmarkEnd w:id="0"/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estarea serviciilor se va efectua în spațiile  Executantului, amenajate și  dotate  în  acest  scop cu echipamente speciale, aflate în mun. Chișinău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  <w:lang w:eastAsia="ro-RO"/>
              </w:rPr>
              <w:t>Termeni de realizare a serviciilor</w:t>
            </w:r>
            <w:r>
              <w:rPr>
                <w:spacing w:val="-3"/>
                <w:sz w:val="20"/>
                <w:szCs w:val="20"/>
                <w:lang w:eastAsia="ro-RO"/>
              </w:rPr>
              <w:t xml:space="preserve">: din data semnării contractului </w:t>
            </w:r>
            <w:r>
              <w:rPr>
                <w:sz w:val="20"/>
                <w:szCs w:val="20"/>
                <w:lang w:eastAsia="ro-RO"/>
              </w:rPr>
              <w:t xml:space="preserve"> până la 31.12.2025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pînă la 90 zile din data facturări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7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  <w:t>-  La specificația de preț se va prezenta atașat prețurile descifrate conform Anexelor 1 și 2</w:t>
            </w:r>
          </w:p>
          <w:p>
            <w:pPr>
              <w:pStyle w:val="ListParagraph"/>
              <w:widowControl w:val="false"/>
              <w:ind w:left="11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0e53bf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2</Pages>
  <Words>365</Words>
  <Characters>2081</Characters>
  <CharactersWithSpaces>24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CI</cp:lastModifiedBy>
  <cp:lastPrinted>2021-12-31T06:17:00Z</cp:lastPrinted>
  <dcterms:modified xsi:type="dcterms:W3CDTF">2025-03-18T14:16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