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STA BUCATELOR CU CANTITATEA NECESAR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2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036"/>
        <w:gridCol w:w="900"/>
        <w:gridCol w:w="885"/>
        <w:gridCol w:w="708"/>
        <w:gridCol w:w="709"/>
        <w:gridCol w:w="1118"/>
        <w:gridCol w:w="1171"/>
        <w:gridCol w:w="1113"/>
        <w:gridCol w:w="1226"/>
      </w:tblGrid>
      <w:tr>
        <w:trPr>
          <w:trHeight w:val="9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ca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 per/porţie, g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/porție fără T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fără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/porţie cu T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spacing w:before="0" w:after="8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 cu TV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tERCI DIN OREZ PE LA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tERCI DIN GRÎȘ PE LA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tERCI DIN OVĂS PE LA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tERCI CU HRÎȘ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tERCI DIN 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tERCI DIN MĂ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IREu DIN MAZă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IREu DIN CARTO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ASTE FĂINOASE fie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LEGUME îNĂBUȘITE CU CARNE  de P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80/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CARNE DE PUI FIARTĂ cu mor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ERIȘOARE DE CARNE DE VI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EȘTE C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SALATĂ DIN LEG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OU FI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CEAI CU Z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15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cOMPOT DIN FRU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sUC NA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Î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ÎINE  CU MAGI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PÎINE CU 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cOVRIG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BISCUI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MĂ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BAN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/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5280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s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pacing w:before="0" w:after="80"/>
        <w:rPr/>
      </w:pPr>
      <w:r>
        <w:rPr/>
        <w:t>Semnătura ofertantului: _______________________________________</w:t>
      </w:r>
    </w:p>
    <w:sectPr>
      <w:type w:val="nextPage"/>
      <w:pgSz w:w="12240" w:h="15840"/>
      <w:pgMar w:left="1418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591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05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05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0A5D4-FC1C-49DC-8C02-A9BC35CFD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0:00Z</dcterms:created>
  <dc:creator>user</dc:creator>
  <dc:description/>
  <dc:language>en-US</dc:language>
  <cp:lastModifiedBy>user</cp:lastModifiedBy>
  <cp:lastPrinted>2019-07-10T08:20:00Z</cp:lastPrinted>
  <dcterms:modified xsi:type="dcterms:W3CDTF">2019-07-15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