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V anul 2022 la IET ”Salcioara” din com.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V anul 2022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V anul 20</w:t>
      </w:r>
      <w:bookmarkEnd w:id="31"/>
      <w:r>
        <w:rPr>
          <w:b/>
          <w:i/>
          <w:iCs/>
          <w:u w:val="single"/>
          <w:shd w:fill="FFFFFF" w:val="clear"/>
          <w:lang w:val="en-US"/>
        </w:rPr>
        <w:t>22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7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72"/>
        <w:gridCol w:w="1101"/>
        <w:gridCol w:w="1582"/>
        <w:gridCol w:w="946"/>
        <w:gridCol w:w="1109"/>
        <w:gridCol w:w="4107"/>
        <w:gridCol w:w="121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5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congelat he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c trunchi,fără cap,coadă,măruntaie diametru 60/90,producător SUA HG  nr520 din 22.06.2016 s au GOST 2 20057-96,livrarea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ne uscate fara simburi si fara fum</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fum, fara simburi,fără corpuri străine,fara urme de mucegai,amb. In cutii in cut carton cite 5kg 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porcina,cal.supe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0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7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0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cu fier și acid folic(0.4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 (0.5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0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ndar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i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w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urm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9</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ugur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okoll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curate,neatacata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opid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curate,neatacata de vatamatori de consum,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țelină proaspă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0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32 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10.2022-31.12.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0</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conformitate/ declaratia de conformitate (anexa)</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onformitate/ Declarație de conform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6</w:t>
            </w:r>
          </w:p>
        </w:tc>
        <w:tc>
          <w:tcPr>
            <w:tcW w:w="2127" w:type="dxa"/>
            <w:tcBorders/>
            <w:shd w:color="auto" w:fill="auto" w:val="clear"/>
          </w:tcPr>
          <w:p>
            <w:pPr>
              <w:pStyle w:val="Normal"/>
              <w:widowControl/>
              <w:spacing w:before="0" w:after="0"/>
              <w:jc w:val="left"/>
              <w:rPr>
                <w:iCs/>
                <w:sz w:val="20"/>
                <w:szCs w:val="20"/>
              </w:rPr>
            </w:pPr>
            <w:r>
              <w:rPr>
                <w:iCs/>
                <w:kern w:val="0"/>
                <w:sz w:val="20"/>
                <w:szCs w:val="20"/>
                <w:lang w:eastAsia="zh-CN" w:bidi="ar-SA"/>
              </w:rPr>
              <w:t>Ultimul raport financi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8</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9</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20</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V anul 2022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te congelat he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ec trunchi,fără cap,coadă,măruntaie diametru 60/90,producător SUA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ne uscate fara simburi si fara fum</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fum, fara simburi,fără corpuri străine,fara urme de mucegai,amb. In cutii in cut carton cite 5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cu fier și acid folic(0.4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 (0.5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ana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nd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Kiw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urm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ug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V anul 2022 la IET ”Salcioara” din com. Stăuceni</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lineRule="auto" w:line="240"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Prune uscate fara simburi si fara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lineRule="auto" w:line="240"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lineRule="auto" w:line="240"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albă de grâu,cu fier și acid folic(0.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de secară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mi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V anul 2022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V</w:t>
            </w:r>
            <w:bookmarkStart w:id="40" w:name="_GoBack"/>
            <w:bookmarkEnd w:id="40"/>
            <w:r>
              <w:rPr>
                <w:b/>
                <w:i/>
                <w:iCs/>
                <w:u w:val="single"/>
                <w:shd w:fill="FFFFFF" w:val="clear"/>
                <w:lang w:val="en-US"/>
              </w:rPr>
              <w:t xml:space="preserve"> anul 2022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5889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52494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86914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5E691-461F-4EDD-B632-EC1267035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6</Pages>
  <Words>9332</Words>
  <Characters>53196</Characters>
  <CharactersWithSpaces>62404</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2-09-09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