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Bandă adezivă cu logotip</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Benzii adezive</w:t>
      </w:r>
      <w:bookmarkStart w:id="0" w:name="_GoBack"/>
      <w:bookmarkEnd w:id="0"/>
      <w:r>
        <w:rPr>
          <w:rFonts w:ascii="Cambria" w:hAnsi="Cambria"/>
          <w:b/>
        </w:rPr>
        <w:t xml:space="preserve"> cu logotip</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64189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5A381-6540-410C-870C-55F93A608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806</Words>
  <Characters>4680</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2-05T15: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