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8"/>
              <w:gridCol w:w="2399"/>
              <w:gridCol w:w="1096"/>
              <w:gridCol w:w="915"/>
              <w:gridCol w:w="1260"/>
              <w:gridCol w:w="1089"/>
              <w:gridCol w:w="1304"/>
              <w:gridCol w:w="1071"/>
              <w:gridCol w:w="63"/>
              <w:gridCol w:w="1428"/>
              <w:gridCol w:w="339"/>
              <w:gridCol w:w="56"/>
              <w:gridCol w:w="1037"/>
              <w:gridCol w:w="238"/>
              <w:gridCol w:w="35"/>
              <w:gridCol w:w="37"/>
              <w:gridCol w:w="1156"/>
              <w:gridCol w:w="24"/>
              <w:gridCol w:w="26"/>
              <w:gridCol w:w="68"/>
            </w:tblGrid>
            <w:tr>
              <w:trPr>
                <w:trHeight w:val="697" w:hRule="atLeast"/>
              </w:trPr>
              <w:tc>
                <w:tcPr>
                  <w:tcW w:w="138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sz w:val="24"/>
                      <w:szCs w:val="24"/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rupe și paste făinoas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2120-8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1 Făin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2 Gri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 Crupe de me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8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 Fulgi de ovă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5 Arpaca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6 Crupe de grî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7 Crupe de or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8 Crupe de porum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9 Hrișc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4100-6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10 Ore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11 Fidea (spaghete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8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ă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36 Paste făinoas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ă la 30.06.2024</w:t>
                  </w:r>
                  <w:bookmarkStart w:id="6" w:name="_GoBack"/>
                  <w:bookmarkEnd w:id="6"/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2</Words>
  <Characters>1608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1:00Z</dcterms:created>
  <dc:creator>user</dc:creator>
  <dc:description/>
  <dc:language>en-US</dc:language>
  <cp:lastModifiedBy>user</cp:lastModifiedBy>
  <dcterms:modified xsi:type="dcterms:W3CDTF">2024-02-2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