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 iunie 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u w:val="single"/>
                <w:lang w:val="ro-RO"/>
              </w:rPr>
              <w:t>Centrul de plasament temporar pentru copii cu dizabilitați mun. Orhei,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ro-RO"/>
              </w:rPr>
              <w:t>100860600616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05B40B-4B16-4618-9A14-A12E98EC4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900</Words>
  <Characters>27935</Characters>
  <CharactersWithSpaces>3277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9:00Z</dcterms:created>
  <dc:creator>LPLAMADEALA</dc:creator>
  <dc:description/>
  <dc:language>en-US</dc:language>
  <cp:lastModifiedBy>A</cp:lastModifiedBy>
  <cp:lastPrinted>2020-03-09T06:17:00Z</cp:lastPrinted>
  <dcterms:modified xsi:type="dcterms:W3CDTF">2023-02-2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