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Obiectelor electrice</w:t>
      </w:r>
    </w:p>
    <w:p>
      <w:pPr>
        <w:pStyle w:val="Normal"/>
        <w:spacing w:before="120" w:after="0"/>
        <w:jc w:val="center"/>
        <w:rPr>
          <w:b/>
          <w:b/>
          <w:lang w:val="en-GB"/>
        </w:rPr>
      </w:pPr>
      <w:r>
        <w:rPr>
          <w:b/>
          <w:lang w:val="it-IT"/>
        </w:rPr>
        <w:t>prin procedura de achizi</w:t>
      </w:r>
      <w:r>
        <w:rPr>
          <w:b/>
          <w:lang w:val="en-US"/>
        </w:rPr>
        <w:t xml:space="preserve">ție </w:t>
      </w:r>
      <w:r>
        <w:rPr>
          <w:b/>
        </w:rPr>
        <w:t xml:space="preserve"> </w:t>
      </w:r>
      <w:r>
        <w:rPr>
          <w:b/>
          <w:lang w:val="en-GB"/>
        </w:rPr>
        <w:t>COP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val="en-GB" w:eastAsia="ru-RU"/>
        </w:rPr>
      </w:pPr>
      <w:r>
        <w:rPr>
          <w:b/>
          <w:sz w:val="32"/>
          <w:szCs w:val="32"/>
          <w:u w:val="single"/>
          <w:lang w:val="en-GB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 834-071; </w:t>
      </w:r>
      <w:r>
        <w:rPr>
          <w:b/>
          <w:lang w:val="en-US"/>
        </w:rPr>
        <w:t>06936791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445"/>
        <w:gridCol w:w="3685"/>
        <w:gridCol w:w="709"/>
        <w:gridCol w:w="1133"/>
        <w:gridCol w:w="1400"/>
        <w:gridCol w:w="129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 Led 10-15W We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0-6400 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nitura elect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600x600-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 LED 12wE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0 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p/u cablu(16x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p/u cablu (16x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e euro inte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600x600-36-50 wt Armstr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rupator 2kl int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rupator  1 kl ext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rupator  1 kl int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47-125 3 p 100A(C)EK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O 2P 16-A-25AEK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mat BA 47-2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п(16 A)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mat BA 47-2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п (20 A)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parator de sarcină (</w:t>
            </w:r>
            <w:r>
              <w:rPr>
                <w:sz w:val="24"/>
                <w:szCs w:val="24"/>
                <w:lang w:val="ru-RU"/>
              </w:rPr>
              <w:t>ВН</w:t>
            </w:r>
            <w:r>
              <w:rPr>
                <w:sz w:val="24"/>
                <w:szCs w:val="24"/>
                <w:lang w:val="en-US"/>
              </w:rPr>
              <w:t>)3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(380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ductoare  </w:t>
            </w:r>
            <w:r>
              <w:rPr>
                <w:sz w:val="24"/>
                <w:szCs w:val="24"/>
                <w:lang w:val="ru-RU"/>
              </w:rPr>
              <w:t>ВВГНГ-3</w:t>
            </w:r>
            <w:r>
              <w:rPr>
                <w:sz w:val="24"/>
                <w:szCs w:val="24"/>
              </w:rPr>
              <w:t>x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.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ductoare </w:t>
            </w:r>
            <w:r>
              <w:rPr>
                <w:sz w:val="24"/>
                <w:szCs w:val="24"/>
                <w:lang w:val="ru-RU"/>
              </w:rPr>
              <w:t>ВВГНГ</w:t>
            </w:r>
            <w:r>
              <w:rPr>
                <w:sz w:val="24"/>
                <w:szCs w:val="24"/>
              </w:rPr>
              <w:t xml:space="preserve"> -3x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.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ductoare </w:t>
            </w:r>
            <w:r>
              <w:rPr>
                <w:sz w:val="24"/>
                <w:szCs w:val="24"/>
                <w:lang w:val="ru-RU"/>
              </w:rPr>
              <w:t>ВВГНГ</w:t>
            </w:r>
            <w:r>
              <w:rPr>
                <w:sz w:val="24"/>
                <w:szCs w:val="24"/>
              </w:rPr>
              <w:t xml:space="preserve"> -2x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.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ector forbox 10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ector forbox 6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da izolare PVC 2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c led 6w/6400k E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pentru led 600x2x1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de distribuire110x110x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urubelniţă electr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e găurit electric univer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fen pentru mon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strău electric (lobz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ablu </w:t>
            </w:r>
            <w:r>
              <w:rPr>
                <w:sz w:val="24"/>
                <w:szCs w:val="24"/>
                <w:lang w:val="ru-RU"/>
              </w:rPr>
              <w:t xml:space="preserve">ПВС </w:t>
            </w:r>
            <w:r>
              <w:rPr>
                <w:sz w:val="24"/>
                <w:szCs w:val="24"/>
                <w:lang w:val="en-US"/>
              </w:rPr>
              <w:t>3x1,5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de repartizare cu automate 10 -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5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ternă cu încărcare 22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uranţă de farfor 4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uranţă de farfor 1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uranţă de farfor 16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uranţă de farfor 25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nuşi dielec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(de cauciuc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ungitor 5 metri cu 5 pri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şă electrică cu împămî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  forbox 4 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  forbox 2,5 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 re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(1metru/buc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 pentru împămîntare 4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 pentru împămîntare 2,5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zero de izolare (</w:t>
            </w:r>
            <w:r>
              <w:rPr>
                <w:sz w:val="24"/>
                <w:szCs w:val="24"/>
                <w:lang w:val="ru-RU"/>
              </w:rPr>
              <w:t>нуле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ин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14 ieșiri (conexiuni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pentru împămîntare </w:t>
            </w:r>
            <w:r>
              <w:rPr>
                <w:sz w:val="24"/>
                <w:szCs w:val="24"/>
                <w:lang w:val="ru-RU"/>
              </w:rPr>
              <w:t>(клемник; кало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14 ieșir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întrerupător 16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erențial 2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ă interioară dublă cu împămî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rupător automat de supra sarcină (rubilinic) 380 V (BBO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chivalent HDM3-100S 32A 400 V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echivalent BA 47-100 3p C (63-100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electric de exterior 24 mod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6x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blu 6x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 led tubular (L=60) 10-14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0 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c led tubular (L=120) 18-20-28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0 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pentru cablu de for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tie pentru prize  mici  si m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termic (</w:t>
            </w:r>
            <w:r>
              <w:rPr>
                <w:sz w:val="24"/>
                <w:szCs w:val="24"/>
                <w:lang w:val="ru-RU"/>
              </w:rPr>
              <w:t>термоусадк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ghiu SDS diferite lungimi si diame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ă electrică dublă, ex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eoare 4-65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eoare 4-22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380 5p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e pentru conexiuni 2-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led 2x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rotund WC-E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  <w:t>315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intrerupator 3Px380(10-40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  <w:bookmarkStart w:id="1" w:name="_GoBack"/>
            <w:bookmarkEnd w:id="1"/>
          </w:p>
        </w:tc>
      </w:tr>
      <w:tr>
        <w:trPr>
          <w:trHeight w:val="60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987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3.  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>Până la ziua deschiderii ofertei (La depozitul spitalului de la str. Pușkin 51, persoană de contact: Alexandru – 069809377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>Mostrele o să fie păstrate la depozit până la finalizarea executării contractului, după care o să fie returnate furnizorului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olicitări supliment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  <w:t>1. În cazul livrării impozabile, prestatorul/furnizorul, e obligat să emită e-factur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  <w:t>2. Nu se acceptă livrarea mărfurilor fără document de însoțire (act de primire-predare sau factură fiscală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  <w:t>3. Denumirile mărfurilor/serviciilor din facturi, trebuie să coincidă totalmente cu denumirile din contract, la fel ca unitățile de măsur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  <w:t>4. În cazul serviciilor, se anexează actul de prestare a serviciilor cu semnătura și ștampila umed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  <w:t>5. Pentru fiecare contract, se emite o factură. Nu se acceptă o factură care include poziții din două și mai multe contrac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  <w:t>6. În factura fiscală, la documentele anexate, se indică numărul și data contractului de achiziți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 xml:space="preserve">„ </w:t>
      </w:r>
      <w:r>
        <w:rPr>
          <w:szCs w:val="28"/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OLDMD2x312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Director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Igor Curov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ntabil-sef 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Tihonova Ecaterina</w:t>
      </w:r>
    </w:p>
    <w:p>
      <w:pPr>
        <w:pStyle w:val="Normal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2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04.04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625196"/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extBodyIndent">
    <w:name w:val="Body Text Indent"/>
    <w:basedOn w:val="Normal"/>
    <w:link w:val="Style14"/>
    <w:uiPriority w:val="99"/>
    <w:rsid w:val="00625196"/>
    <w:pPr>
      <w:ind w:firstLine="720"/>
      <w:jc w:val="both"/>
    </w:pPr>
    <w:rPr>
      <w:rFonts w:eastAsia="SimSu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6</Pages>
  <Words>1863</Words>
  <Characters>10623</Characters>
  <CharactersWithSpaces>1246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3-04-04T08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