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exa nr.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ocumentația standard nr._11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n “15” septembrie  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bookmarkStart w:id="0" w:name="_Hlk77770922"/>
      <w:r>
        <w:rPr>
          <w:rFonts w:cs="Times New Roman" w:ascii="Times New Roman" w:hAnsi="Times New Roman"/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privind achiziția</w:t>
      </w:r>
      <w:r>
        <w:rPr>
          <w:rFonts w:cs="Times New Roman" w:ascii="Times New Roman" w:hAnsi="Times New Roman"/>
          <w:b/>
          <w:lang w:eastAsia="ru-RU"/>
        </w:rPr>
        <w:t xml:space="preserve"> MARFURI CA</w:t>
      </w:r>
      <w:r>
        <w:rPr>
          <w:rFonts w:cs="Times New Roman" w:ascii="Times New Roman" w:hAnsi="Times New Roman"/>
          <w:b/>
          <w:lang w:val="ro-RO" w:eastAsia="ru-RU"/>
        </w:rPr>
        <w:t>NCELARICE</w:t>
      </w:r>
      <w:r>
        <w:rPr>
          <w:rFonts w:cs="Times New Roman" w:ascii="Times New Roman" w:hAnsi="Times New Roman"/>
          <w:b/>
          <w:lang w:val="it-IT" w:eastAsia="ru-RU"/>
        </w:rPr>
        <w:t>, conform necesi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tățile IMSP Spitalul Raional Taraclia   </w:t>
        <w:br/>
      </w:r>
      <w:r>
        <w:rPr>
          <w:rFonts w:cs="Times New Roman" w:ascii="Times New Roman" w:hAnsi="Times New Roman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lang w:val="it-IT" w:eastAsia="ru-RU"/>
        </w:rPr>
        <w:t xml:space="preserve">prin procedura de achiziție  </w:t>
      </w:r>
      <w:r>
        <w:rPr>
          <w:rFonts w:cs="Times New Roman" w:ascii="Times New Roman" w:hAnsi="Times New Roman"/>
          <w:b/>
          <w:u w:val="single"/>
          <w:lang w:val="it-IT" w:eastAsia="ru-RU"/>
        </w:rPr>
        <w:t>valoare mica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Denumirea autorității contractante: </w:t>
      </w:r>
      <w:r>
        <w:rPr>
          <w:rFonts w:cs="Times New Roman" w:ascii="Times New Roman" w:hAnsi="Times New Roman"/>
          <w:b/>
          <w:u w:val="single"/>
          <w:lang w:val="ro-RO" w:eastAsia="ru-RU"/>
        </w:rPr>
        <w:t>IMSP Spitalul Raional Tar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val="ru-RU" w:eastAsia="ru-RU"/>
        </w:rPr>
        <w:t>_</w:t>
      </w:r>
      <w:r>
        <w:rPr>
          <w:rFonts w:cs="Times New Roman" w:ascii="Times New Roman" w:hAnsi="Times New Roman"/>
          <w:b/>
          <w:u w:val="single"/>
          <w:shd w:fill="FFFFFF" w:val="clear"/>
          <w:lang w:val="ro-RO" w:eastAsia="ru-RU"/>
        </w:rPr>
        <w:t>10036100032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dresa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</w:t>
      </w:r>
      <w:r>
        <w:rPr>
          <w:rFonts w:cs="Times New Roman" w:ascii="Times New Roman" w:hAnsi="Times New Roman"/>
          <w:b/>
          <w:shd w:fill="FFFFFF" w:val="clear"/>
          <w:lang w:val="ro-RO" w:eastAsia="ru-RU"/>
        </w:rPr>
        <w:t>or. Taraclia, str. Valeriu Cioban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Numărul de telefon/fax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0294024384   029424099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color w:val="2C2D2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sr.taracl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contextualSpacing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 Nu se aplică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271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698"/>
        <w:gridCol w:w="3260"/>
        <w:gridCol w:w="1009"/>
        <w:gridCol w:w="1011"/>
        <w:gridCol w:w="2942"/>
        <w:gridCol w:w="1710"/>
        <w:gridCol w:w="154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Denumirea bunurilor/ servicii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91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Unitatea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măsur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Cantitate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т №1 Бумажная продук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6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921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  48 листа клет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листа кле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  96 листа клет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6 листа кле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кер 76*76 мм 100ли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6*76 мм 100лист бумага для заметок с липким сло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кер 51*76 мм 100ли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6*76 мм 100лист бумага для заметок с липким сло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кер S 1-3 76*25 мм 100ли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6*76 мм 100лист бумага для заметок с липким сло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мага для заметок 9*9 *4,5 см бел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*9 *4,5 см бел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мага для заметок 9*9 *4,5 см цвет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*9 *4,5 см цвет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8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ик б/д  185 лис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датированный,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ле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9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а конторская 48 лист клет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лист кле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от №2 Папки, скоросшивате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35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921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пка с завязками картон А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ртон, размер А4, плотность 260 гр м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пка конверт на кнопке А4 180м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р А4, плотность  180мкм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пка на резинке пластик А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ластик, размер А4, типа Бюрокр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коросшиватель пластик А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ластик, размер  А4, плотность 120м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коросшиватель картон А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ластик, размер  А4, плотность 120м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пка скоросшиватель картон А без механ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ластик, размер  А4, плотность 120м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пка регистр 50м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hd w:val="clear" w:color="auto" w:fill="FFFFFF"/>
              <w:spacing w:before="133" w:after="133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C2C2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C2C2C"/>
                <w:sz w:val="20"/>
                <w:szCs w:val="20"/>
                <w:lang w:val="ru-RU"/>
              </w:rPr>
              <w:t xml:space="preserve">Папка архивна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C2C2C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C2C2C"/>
                <w:sz w:val="20"/>
                <w:szCs w:val="20"/>
                <w:lang w:val="ru-RU"/>
              </w:rPr>
              <w:t xml:space="preserve">  металлическим механизмом, закрепленным на задней крыш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пка регистр 70м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C2C2C"/>
                <w:sz w:val="20"/>
                <w:szCs w:val="20"/>
                <w:lang w:val="ru-RU"/>
              </w:rPr>
              <w:t xml:space="preserve">Папка архивная  </w:t>
            </w:r>
            <w:r>
              <w:rPr>
                <w:rFonts w:cs="Times New Roman" w:ascii="Times New Roman" w:hAnsi="Times New Roman"/>
                <w:bCs/>
                <w:color w:val="2C2C2C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color w:val="2C2C2C"/>
                <w:sz w:val="20"/>
                <w:szCs w:val="20"/>
                <w:lang w:val="ru-RU"/>
              </w:rPr>
              <w:t xml:space="preserve">  металлическим механизмом, закрепленным на задней крыш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40 файл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hd w:val="clear" w:color="auto" w:fill="FFFFFF"/>
              <w:spacing w:before="107" w:after="29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Папка пластиковая с 40 файл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угол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hd w:val="clear" w:color="auto" w:fill="FFFFFF"/>
              <w:spacing w:before="133" w:after="13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C2C2C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11111"/>
                <w:sz w:val="20"/>
                <w:szCs w:val="23"/>
                <w:lang w:val="ru-RU"/>
              </w:rPr>
              <w:t>Папка уголок  А4 из полипропиленовой пленки 180 м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 А4 30 мкм 100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4 30 мкм 100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 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30 мкм 100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5 30 мкм 100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от №3  Письменные принадле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5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921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шариковая ЕrichKrause крас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richKrause R-301 original Stick 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шариковая ЕrichKrause синя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richKrause R-301 original Stick 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шариковая ЕrichKrause чер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richKrause R-301 original Stick 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шариковая ЕrichKrause зеле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richKrause R-301 original Stick 0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 перм чер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кер перм чер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/текстовыделитель  цветн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кер/текстовыделитель  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/текстовыделитель  жел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кер/текстовыделитель  жел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ика штемпель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тика штемпе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ш черногрифельный  Buromax H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ilver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BM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10 3-гранный, корпус дер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ш черногрифельный  Buromax H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 8542  6-гранный корпус дер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ержни для ручек  </w:t>
            </w:r>
            <w:r>
              <w:rPr>
                <w:rFonts w:cs="Times New Roman" w:ascii="Times New Roman" w:hAnsi="Times New Roman"/>
                <w:color w:val="000000"/>
              </w:rPr>
              <w:t>Pian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fill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и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ержни для ручек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iano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fills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си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рих 20мл на водной осно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штрих 20мл на водной осн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рих карандаш 7мл на водной осно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штрих карандаш 7мл на водной осн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от №4 Скреп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5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921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а 25мм (100шт) ник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епка 25мм (100шт)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72952"/>
                <w:lang w:val="ru-RU"/>
              </w:rPr>
            </w:pPr>
            <w:r>
              <w:rPr>
                <w:rFonts w:cs="Times New Roman" w:ascii="Times New Roman" w:hAnsi="Times New Roman"/>
                <w:color w:val="072952"/>
                <w:lang w:val="ru-RU"/>
              </w:rPr>
              <w:t xml:space="preserve">Скрепки </w:t>
            </w:r>
            <w:r>
              <w:rPr>
                <w:rFonts w:cs="Times New Roman" w:ascii="Times New Roman" w:hAnsi="Times New Roman"/>
                <w:color w:val="072952"/>
              </w:rPr>
              <w:t>MAPED</w:t>
            </w:r>
            <w:r>
              <w:rPr>
                <w:rFonts w:cs="Times New Roman" w:ascii="Times New Roman" w:hAnsi="Times New Roman"/>
                <w:color w:val="072952"/>
                <w:lang w:val="ru-RU"/>
              </w:rPr>
              <w:t xml:space="preserve"> пирамидальные, 32 мм, 100 штук ник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7295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72952"/>
                <w:sz w:val="20"/>
                <w:lang w:val="ru-RU"/>
              </w:rPr>
              <w:t xml:space="preserve">Скрепки </w:t>
            </w:r>
            <w:r>
              <w:rPr>
                <w:rFonts w:cs="Times New Roman" w:ascii="Times New Roman" w:hAnsi="Times New Roman"/>
                <w:color w:val="072952"/>
                <w:sz w:val="20"/>
              </w:rPr>
              <w:t>MAPED</w:t>
            </w:r>
            <w:r>
              <w:rPr>
                <w:rFonts w:cs="Times New Roman" w:ascii="Times New Roman" w:hAnsi="Times New Roman"/>
                <w:color w:val="072952"/>
                <w:sz w:val="20"/>
                <w:lang w:val="ru-RU"/>
              </w:rPr>
              <w:t xml:space="preserve"> пирамидальные, 32 мм, 100 штук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репка  гофрир 50мм (50шт) ник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репка  гофрир 50мм (50шт)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5 Степлеры, скоб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5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921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лер №1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лер №1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24   мин 20 лис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лер №24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кобы Maped № 10 1000шт ник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00шт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кобы  Maped№24 1000шт ник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000шт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от№6 Прочие канцелярские принадле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500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1921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жим для бумаг 19 мм 12 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жим для бумаг 19 мм 12 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жим для бумаг 25мм 12 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жим для бумаг 25мм 12 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жим для бумаг 32 мм 12 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жим для бумаг 32 мм 12 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жим для бумаг 41  мм 12 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жим для бумаг 41  мм 12 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жим для бумаг 51 мм 12 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жим для бумаг 51 мм 12 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алькулятор CITIZEN DC 888 12 Dig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алькулятор CITIZEN DC 888 12 Dig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лей карандаш 36 г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лей карандаш 36 г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лей ПВА 120 м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лей ПВА 120 м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астик CLASS, 57x15x13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астик CLASS, 57x15x13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инейка пластик 30 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инейка пластик 30 с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оток вертикаль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оток вертика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ожницы 17,5 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ожницы 17,5 с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ложка А 4 Prostan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ложка А 4 Prost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ложка для тетрадей А 5 </w:t>
            </w:r>
            <w:r>
              <w:rPr>
                <w:color w:val="000000"/>
              </w:rPr>
              <w:t>Prostan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ложка для тетрадей А 5 </w:t>
            </w:r>
            <w:r>
              <w:rPr>
                <w:color w:val="000000"/>
              </w:rPr>
              <w:t>Prost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душка штемпельная №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душка штемпельная №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котч 18мм*20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котч 18мм*20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котч 48мм*100м 40м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котч 48мм*100м 40м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очилка Maped желез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нопки Push Pins (50 шт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опки-гвозд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левательн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корпуса пласт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дставка для канцтоваров метал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подставка для канцтоваров металл  из 4 отде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aloare estimativa tota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32900.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b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>În cazul în care contractul este împărțit pe locuri un operator e</w:t>
      </w:r>
      <w:r>
        <w:rPr>
          <w:rFonts w:cs="Times New Roman" w:ascii="Times New Roman" w:hAnsi="Times New Roman"/>
          <w:b/>
          <w:lang w:val="it-IT" w:eastAsia="ru-RU"/>
        </w:rPr>
        <w:t>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lang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dmiterea sau interzicerea ofertelor alternative: __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nu se admite</w:t>
      </w:r>
      <w:r>
        <w:rPr>
          <w:rFonts w:cs="Times New Roman" w:ascii="Times New Roman" w:hAnsi="Times New Roman"/>
          <w:b/>
          <w:lang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b/>
          <w:u w:val="single"/>
          <w:lang w:val="it-IT" w:eastAsia="ru-RU"/>
        </w:rPr>
        <w:t>la solicitare timp de 5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</w:t>
      </w:r>
      <w:r>
        <w:rPr>
          <w:rFonts w:cs="Times New Roman" w:ascii="Times New Roman" w:hAnsi="Times New Roman"/>
          <w:b/>
          <w:u w:val="single"/>
          <w:lang w:val="it-IT" w:eastAsia="ru-RU"/>
        </w:rPr>
        <w:t>:___ 31 decembrie 2023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2602"/>
        <w:gridCol w:w="5846"/>
        <w:gridCol w:w="1309"/>
      </w:tblGrid>
      <w:tr>
        <w:trPr>
          <w:trHeight w:val="871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Criteriile de calificare și de selecție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br/>
              <w:t>Obligativitatea</w:t>
            </w:r>
          </w:p>
        </w:tc>
      </w:tr>
      <w:tr>
        <w:trPr>
          <w:trHeight w:val="50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val="ru-RU" w:eastAsia="ru-RU" w:bidi="ar-SA"/>
              </w:rPr>
              <w:t>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Cerere de participare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Completată conform anexei nr. 7 din Documentația standard pentru realizarea achizițiilor publice de bunuri și servicii aprobată prin Ordi-nul Ministerului Finanțelor nr. 115 din 15.09.2021, confirmată prin aplicarea semnăturii electronice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27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2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Declarație privind valabilitatea ofertei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Completată conform anexei nr. 8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Propunerea tehnică (specificații tehnice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4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Propunerea financiară (specificații de preț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5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6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Raportul financiar/Situația financiară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4" w:hanging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Declarație care va include informația privind numele, prenumele și codul personal sau, după caz, informația privind denumirea compa-niei și IDNO al fondatorului/fondatorilor operatorului economic ofertant,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7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Certificat privind lipsa sau existența restanțelor față de bugetul public național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8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Certificat de atribuire a contului bancar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Copie –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82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9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Document Unic de Achiziții European (DUAE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eastAsia="zh-CN" w:bidi="ar-SA"/>
              </w:rPr>
              <w:t>Completat conform formularului standard al Documentului unic de achiziții European, aprobat prin Ordinul Ministerului Finanțelor nr.72 din11.06. 2020,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 xml:space="preserve">Obligă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Garanția pentru ofertă, după caz__NU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it-IT" w:eastAsia="ru-RU"/>
        </w:rPr>
        <w:t>cuantumul___NU____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rFonts w:cs="Times New Roman" w:ascii="Times New Roman" w:hAnsi="Times New Roman"/>
          <w:b/>
          <w:u w:val="single"/>
          <w:lang w:val="it-IT" w:eastAsia="ru-RU"/>
        </w:rPr>
        <w:t>necesitatea urgentă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  <w:r>
        <w:rPr>
          <w:rFonts w:cs="Times New Roman" w:ascii="Times New Roman" w:hAnsi="Times New Roman"/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nu se aplica </w:t>
      </w:r>
      <w:bookmarkStart w:id="1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Ofertele se prezintă în valuta__</w:t>
      </w:r>
      <w:bookmarkEnd w:id="1"/>
      <w:r>
        <w:rPr>
          <w:rFonts w:cs="Times New Roman" w:ascii="Times New Roman" w:hAnsi="Times New Roman"/>
          <w:b/>
          <w:lang w:val="it-IT" w:eastAsia="ru-RU"/>
        </w:rPr>
        <w:t>lei moldovenești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riteriul de evaluare aplicat pentru atribuirea contractului: _</w:t>
      </w:r>
      <w:r>
        <w:rPr>
          <w:rFonts w:cs="Times New Roman" w:ascii="Times New Roman" w:hAnsi="Times New Roman"/>
          <w:b/>
          <w:u w:val="single"/>
          <w:lang w:val="it-IT" w:eastAsia="ru-RU"/>
        </w:rPr>
        <w:t>prețul cel mai scazut, în corespundere cu specificatiile tehnice solicitate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Cel mai mic preț per lot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și în conformitate cu criteriile de atribuire, stabilite de către autoritatea contractantă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ofertelor: _</w:t>
      </w:r>
      <w:r>
        <w:rPr>
          <w:rFonts w:cs="Times New Roman" w:ascii="Times New Roman" w:hAnsi="Times New Roman"/>
          <w:b/>
          <w:u w:val="single"/>
          <w:lang w:val="it-IT" w:eastAsia="ru-RU"/>
        </w:rPr>
        <w:t>60 z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>Locul deschiderii ofertelor: __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it-IT" w:eastAsia="ru-RU"/>
        </w:rPr>
        <w:t>SIA RSAP</w:t>
      </w:r>
      <w:r>
        <w:rPr>
          <w:rFonts w:cs="Times New Roman" w:ascii="Times New Roman" w:hAnsi="Times New Roman"/>
          <w:b/>
          <w:lang w:eastAsia="ru-RU"/>
        </w:rPr>
        <w:t>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b/>
          <w:b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u w:val="single"/>
          <w:lang w:val="it-IT" w:eastAsia="ru-RU"/>
        </w:rPr>
        <w:t>limba de stat și/sau limba rusă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Respectivul contract se referă la un proiect și/sau program finanțat din fonduri ale Uniunii Europene: _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  <w:r>
        <w:rPr>
          <w:rFonts w:cs="Times New Roman" w:ascii="Times New Roman" w:hAnsi="Times New Roman"/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Tel/Fax/email:022 820-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40" w:before="0" w:after="0"/>
        <w:ind w:left="-284" w:right="-144" w:firstLine="284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___________________</w:t>
      </w:r>
      <w:r>
        <w:rPr>
          <w:rFonts w:cs="Times New Roman" w:ascii="Times New Roman" w:hAnsi="Times New Roman"/>
          <w:b/>
          <w:u w:val="single"/>
          <w:shd w:fill="FFFFFF" w:val="clear"/>
          <w:lang w:val="it-IT" w:eastAsia="ru-RU"/>
        </w:rPr>
        <w:t>Covaci Artu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40" w:before="0" w:after="0"/>
        <w:ind w:right="-14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25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b7e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b7e4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6225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a6c5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f6225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f62258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6225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a6c5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b7e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e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f62258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</w:rPr>
  </w:style>
  <w:style w:type="paragraph" w:styleId="Style31" w:customStyle="1">
    <w:name w:val="Style3"/>
    <w:basedOn w:val="Heading3"/>
    <w:link w:val="Style3Char"/>
    <w:qFormat/>
    <w:rsid w:val="00f62258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sz w:val="24"/>
      <w:szCs w:val="24"/>
      <w:lang w:eastAsia="ru-RU"/>
    </w:rPr>
  </w:style>
  <w:style w:type="paragraph" w:styleId="Default" w:customStyle="1">
    <w:name w:val="Default"/>
    <w:qFormat/>
    <w:rsid w:val="00f622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7b7e4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6225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f62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6</Pages>
  <Words>2056</Words>
  <Characters>11720</Characters>
  <CharactersWithSpaces>13749</CharactersWithSpaces>
  <Paragraphs>27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28:00Z</dcterms:created>
  <dc:creator>buhuser</dc:creator>
  <dc:description/>
  <dc:language>en-US</dc:language>
  <cp:lastModifiedBy>buhuser</cp:lastModifiedBy>
  <dcterms:modified xsi:type="dcterms:W3CDTF">2023-06-10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