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Taraclia, UTA Găgăuzi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Taraclia,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8472497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Taraclia, UTA Găgău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Taraclia, UTA Găgăuzia</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Taraclia, UTA Găgăuzia</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aionul Taracl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32 M3 – Vulcănești - Cahul - Taraclia, km 50,05-50,52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1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2. R37 Ceadîr-Lunga - Taraclia - R32, km 4,00-6,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1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 R37  Ceadîr-Lunga - Taraclia - R32, km 10,20-10,6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1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G140 R32 - Taraclia - Copceac - Cairaclia - frontiera cu Ucrai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km 10,10-10,68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1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km 12,05-13,0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1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 UTA Găgăuz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aionul Comra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23 Basarabeasca-M3, km 8,50-11,5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1. R23 Basarabeasca-M3, km 8,50-9,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R23 Basarabeasca-M3, km 9,68-11,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2. R29 Comrat - Ceadîr-Lunga - frontiera cu Ucraina, km 8.17-8,8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3. R29 Comrat - Ceadîr-Lunga - frontiera cu Ucraina, km 9,45-10.7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cu pe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h-16cm M400, pentru drumuri, cu asternere mecanica, executat fara impanare, fara innoroire (50% material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SKPg-II SM STB 1033:2008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R29 Comrat - Ceadir-Lunga - frontiera cu Ucraina, km 9,70-10,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БР100.20.8, pnetu incadrarea spatiilor verzi, trotuarelor, aleilor, etc.,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vaje executate din placi de trotuare din beton prefabricat asezate pe un strat din amestec uscat de ciment si nisip, in proportie 1:6, rostuit cu amestec uscat de ciment si nisip, grosime strat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 G126 R29-Ferapontievca-Chiriet-Lunga, km 13,70-14,8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2. Raionul Ceadîr - Lun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29 Comrat - Ceadir-Lunga - frontiera cu Ucraina, km 15,75-17,1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0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3. Raionul Vulcăneș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3.1. R32 M3 - Vulcănești - Cahul - Taraclia , km 0,00-0,6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3.2. G142 M3-Vulcănești-Etulia, km 0,00-8,96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3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2383779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9286752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8:19:00Z</dcterms:modified>
  <cp:revision>198</cp:revision>
  <dc:subject/>
  <dc:title/>
</cp:coreProperties>
</file>