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ru-RU"/>
              </w:rPr>
              <w:t>Achiziționarea  coturilor, reducțiilor și flanșelor pentru anul 2023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48,3×3,6 mm (DN40) (tip execuție - 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45×5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7×4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7×5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76×4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76×6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89×4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– 89×6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02×4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 - 108×4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08×6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33×5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33×6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59×5,0 mm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59×8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219×6,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219×9,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426×8,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30×9,0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 (PN16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32 (PN16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40 (PN16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65 (PN16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1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0 (PN16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325×10,0—273×10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273×10,0—219×8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219×10,0—159×8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159×6,0—133×5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159×8,0—108×6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133×5,0—108×4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9×6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7×4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89×6,0—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6×5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76×5,0—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7×4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57×5,0—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2×3,0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26,9×3,2—33,7×3,2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educție K-48,3×3,6—26,9×3,2 (tip execuție - 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țel 20 conform GOST 1050-20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2-12-12T12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