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strucție a blocului sanitar la postul vamal Otaci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00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onstrucție a blocului sanitar la postul vamal Ot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Caietului de sarcini anex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4446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20 zile din data înregistrării contractului de A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Licenţa de activit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în ultimul an de activi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1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Grigore IONIȚ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1301</Words>
  <Characters>7419</Characters>
  <CharactersWithSpaces>870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19-03-25T1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