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0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Ministerul Sănătății, Muncii</w:t>
        <w:tab/>
        <w:t xml:space="preserve">                                      „Formularul nr. 1-67/r aprobat pri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și Protecției Sociale al Republicii Moldova                                                                                                                      Ordinul comun MSMPS și CNA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Compania Națională de asigurări în medicină                                                                                                                            nr. 198/86-A din 17.03.2014</w:t>
      </w:r>
    </w:p>
    <w:tbl>
      <w:tblPr>
        <w:tblW w:w="959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"/>
        <w:gridCol w:w="250"/>
        <w:gridCol w:w="250"/>
        <w:gridCol w:w="250"/>
      </w:tblGrid>
      <w:tr>
        <w:trPr>
          <w:trHeight w:val="186" w:hRule="atLeast"/>
        </w:trPr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     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o-MD"/>
        </w:rPr>
        <w:t>codu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REGISTRU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ersoanelor asigurate cărora le-a fost cauzat prejudic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sănătății de către persoanele fizice și jurid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ersoana responsabilă de completare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aginile se numerotează, se sigilează și se parafează de către conducătorul prestatorului de servicii medical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Început „____” _______________  20___               Terminat „____” ____________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o-MD"/>
        </w:rPr>
        <w:t xml:space="preserve"> 20___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/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27d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39</Words>
  <Characters>794</Characters>
  <CharactersWithSpaces>93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53:00Z</dcterms:created>
  <dc:creator>Cristina Cirlig</dc:creator>
  <dc:description/>
  <dc:language>en-US</dc:language>
  <cp:lastModifiedBy>Cristina Cirlig</cp:lastModifiedBy>
  <dcterms:modified xsi:type="dcterms:W3CDTF">2021-02-10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