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105/</w:t>
            </w:r>
            <w:r>
              <w:rPr>
                <w:rFonts w:cs="Times New Roman"/>
                <w:b/>
                <w:u w:val="single"/>
                <w:lang w:val="en-US"/>
              </w:rPr>
              <w:t>04-24:</w:t>
            </w:r>
            <w:r>
              <w:rPr>
                <w:b/>
                <w:u w:val="single"/>
                <w:lang w:val="en-US"/>
              </w:rPr>
              <w:t xml:space="preserve"> Servicii de defrișare a culoarului de protecție la LEA 35-400 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7"/>
              <w:gridCol w:w="3524"/>
              <w:gridCol w:w="1560"/>
              <w:gridCol w:w="2269"/>
              <w:gridCol w:w="2125"/>
              <w:gridCol w:w="6"/>
            </w:tblGrid>
            <w:tr>
              <w:trPr>
                <w:trHeight w:val="562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Tip lucrăr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antitat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Preț unitar per ha,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fără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Suma ofertei,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Lei fără TVA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Lot nr.1 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frișarea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/>
                    </w:rPr>
                    <w:t>culoarului de protecție la LEA 330 kV SERSM-Chișinău I, SERSM-Chișinău II, Chișinău-Strășen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40,5 h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nr.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Lot nr.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frișare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culoarului de protecție la LEA 330 kV Strășeni-Bălț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39,5 h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Lot nr.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RO"/>
                    </w:rPr>
                    <w:t>Total per 2 loturi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(semnătura)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a0d6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a0d6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a0d6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0d65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a0d65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9:00Z</dcterms:created>
  <dc:creator>Popova Olga D.</dc:creator>
  <dc:description/>
  <dc:language>en-US</dc:language>
  <cp:lastModifiedBy>Popova Olga D.</cp:lastModifiedBy>
  <dcterms:modified xsi:type="dcterms:W3CDTF">2024-04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