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4393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10 - Tratarea termică a capacelor la condensatoarele instalației de condensare a cazanului ТГМ-96Б Nr. 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tratare termic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L7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termic integral, la conducte, conducta avind diametrul de 400-800 mm, D=426 - 4cordoane*0.426m*3.14=5.3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2:00Z</dcterms:created>
  <dc:creator>Svetlana Tubolet</dc:creator>
  <dc:description/>
  <dc:language>en-US</dc:language>
  <cp:lastModifiedBy>Gorgos Cristina</cp:lastModifiedBy>
  <dcterms:modified xsi:type="dcterms:W3CDTF">2023-03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